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OSZENI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WÓJTA GMINY SZTUTOWO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28"/>
        </w:rPr>
        <w:t>z dnia  18 października  2013 roku</w:t>
      </w:r>
    </w:p>
    <w:p>
      <w:pPr>
        <w:pStyle w:val="Normal"/>
        <w:jc w:val="center"/>
        <w:rPr/>
      </w:pPr>
      <w:r>
        <w:rPr/>
        <w:t>w sprawie sporządzenia wykazu nieruchomości przeznaczonych do zbycia i dzierżawy w drodze bezprzetargowej  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ziałając na podstawie art. 35 ust. 1 i 2 ustawy z dnia 21 sierpnia 1997 r. o gospodarce nieruchomościami (tekst jednolity Dz. U. </w:t>
        <w:br/>
        <w:t>z 2010 r. Nr 102, poz. 651  ze zmianami)  o g ł a s z a m ,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 zasobu nieruchomości stanowiących własność komunalną przeznaczone zostały do zbycia i dzierżawy  w drodze bezprzetargowej następujące nieruchomości: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6"/>
        <w:gridCol w:w="1784"/>
        <w:gridCol w:w="1260"/>
        <w:gridCol w:w="1260"/>
        <w:gridCol w:w="1620"/>
        <w:gridCol w:w="1800"/>
        <w:gridCol w:w="2520"/>
        <w:gridCol w:w="293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/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/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4899/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4898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ochowo Pierw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zag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357,6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loryzacja w oparciu o średnioroczny wskaźnik wzrostu cen towarów i usług konsumpcyjnych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 działki Nr 320/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D2M/000450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zabudowany – wiata na sprzęt PZ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zierżawa na okres 5 lat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956,94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loryzacja w oparciu o średnioroczny wskaźnik wzrostu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9/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GD2M/0004509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unkcja turysty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łasnoś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4.896,96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Ogłoszenie wywieszone będzie  na tablicy ogłoszeń  od dnia  18 października   2013  r. do dnia  8 listopada  2013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31:00Z</dcterms:created>
  <dc:creator>UG Sztutowo</dc:creator>
  <dc:description/>
  <dc:language>en-US</dc:language>
  <cp:lastModifiedBy>UG Sztutowo</cp:lastModifiedBy>
  <dcterms:modified xsi:type="dcterms:W3CDTF">2013-10-10T10:27:00Z</dcterms:modified>
  <cp:revision>4</cp:revision>
  <dc:subject/>
  <dc:title>OGŁOSZENIE</dc:title>
</cp:coreProperties>
</file>