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WÓJTA GMINY SZTUTOW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z dnia  17 maja   2013 roku</w:t>
      </w:r>
    </w:p>
    <w:p>
      <w:pPr>
        <w:pStyle w:val="Normal"/>
        <w:jc w:val="center"/>
        <w:rPr/>
      </w:pPr>
      <w:r>
        <w:rPr/>
        <w:t>w sprawie sporządzenia wykazu nieruchomości przeznaczonych do dzierżawy  w drodze bezprzetaregowej  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rPr>
          <w:sz w:val="24"/>
        </w:rPr>
      </w:pPr>
      <w:r>
        <w:rPr>
          <w:sz w:val="24"/>
        </w:rPr>
        <w:t>z zasobu nieruchomości stanowiących własność komunalną przeznaczone zostały do dzierżawy  w drodze bezprzetargowej następujące nieruchomości: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1800"/>
        <w:gridCol w:w="252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7/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sługi turystycz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4,47q żyt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iałki nr 357/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wyso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zierżawa na okres 3 la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Czynsz roczny 2,31q  żyta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17 maja  2013  r. do dnia  8 czerwca  2013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8:00Z</dcterms:created>
  <dc:creator>UG Sztutowo</dc:creator>
  <dc:description/>
  <dc:language>en-US</dc:language>
  <cp:lastModifiedBy>UG Sztutowo</cp:lastModifiedBy>
  <dcterms:modified xsi:type="dcterms:W3CDTF">2013-05-15T06:23:00Z</dcterms:modified>
  <cp:revision>2</cp:revision>
  <dc:subject/>
  <dc:title>OGŁOSZENIE</dc:title>
</cp:coreProperties>
</file>