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 w:ascii="Arial" w:hAnsi="Arial"/>
          <w:b w:val="false"/>
          <w:bCs w:val="false"/>
          <w:sz w:val="48"/>
        </w:rPr>
        <w:t>OGŁOSZENIE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</w:rPr>
        <w:t xml:space="preserve">Wójt Gminy Sztutowo ul. Gdańska 55 82-110 Sztutowo ogłasza ustny przetarg nieograniczony  na  dzierżawę części działek stanowiących plaże w miejscowości Sztutowo i Kąty Rybackie na prowadzenie działalności gospodarczej związanej </w:t>
        <w:br/>
        <w:t xml:space="preserve">z obsługą turystów w sezonach letnich  2013, 2014 i 2015  r. tj. od dnia </w:t>
      </w:r>
      <w:r>
        <w:rPr>
          <w:rFonts w:cs="Arial" w:ascii="Arial" w:hAnsi="Arial"/>
        </w:rPr>
        <w:t>20.06.</w:t>
      </w:r>
      <w:r>
        <w:rPr>
          <w:rFonts w:cs="Arial" w:ascii="Arial" w:hAnsi="Arial"/>
          <w:b w:val="false"/>
          <w:bCs w:val="false"/>
        </w:rPr>
        <w:t xml:space="preserve"> do dnia </w:t>
      </w:r>
      <w:r>
        <w:rPr>
          <w:rFonts w:cs="Arial" w:ascii="Arial" w:hAnsi="Arial"/>
        </w:rPr>
        <w:t>15.09. każdego roku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Sztutowo 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owisko  Nr 9 – około  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 wypożyczalnia i sprzedaż sprzętu plażowego </w:t>
        <w:br/>
        <w:t xml:space="preserve">                                                        - cena wywoławcza  - </w:t>
      </w:r>
      <w:r>
        <w:rPr>
          <w:rFonts w:cs="Arial" w:ascii="Arial" w:hAnsi="Arial"/>
          <w:b/>
          <w:bCs/>
          <w:sz w:val="22"/>
        </w:rPr>
        <w:t>4.000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owisko Nr 1 – około 25 m</w:t>
      </w:r>
      <w:r>
        <w:rPr>
          <w:rFonts w:cs="Arial" w:ascii="Arial" w:hAnsi="Arial"/>
          <w:sz w:val="22"/>
          <w:vertAlign w:val="superscript"/>
        </w:rPr>
        <w:t xml:space="preserve">2   </w:t>
      </w:r>
      <w:r>
        <w:rPr>
          <w:rFonts w:cs="Arial" w:ascii="Arial" w:hAnsi="Arial"/>
          <w:sz w:val="22"/>
        </w:rPr>
        <w:t xml:space="preserve">     sprzedaż lodów, gofrów, napoi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- cena wywoławcza  - </w:t>
      </w:r>
      <w:r>
        <w:rPr>
          <w:rFonts w:cs="Arial" w:ascii="Arial" w:hAnsi="Arial"/>
          <w:b/>
          <w:bCs/>
          <w:sz w:val="22"/>
        </w:rPr>
        <w:t>5.000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owisko  Nr 2  – około 25  m</w:t>
      </w:r>
      <w:r>
        <w:rPr>
          <w:rFonts w:cs="Arial" w:ascii="Arial" w:hAnsi="Arial"/>
          <w:sz w:val="22"/>
          <w:vertAlign w:val="superscript"/>
        </w:rPr>
        <w:t xml:space="preserve">2   </w:t>
      </w:r>
      <w:r>
        <w:rPr>
          <w:rFonts w:cs="Arial" w:ascii="Arial" w:hAnsi="Arial"/>
          <w:sz w:val="22"/>
        </w:rPr>
        <w:t xml:space="preserve">  sprzedaż pamiątek   i akcesoriów plażowych                                                </w:t>
        <w:br/>
        <w:t xml:space="preserve">                                                       -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cena wywoławcza  -  </w:t>
      </w:r>
      <w:r>
        <w:rPr>
          <w:rFonts w:cs="Arial" w:ascii="Arial" w:hAnsi="Arial"/>
          <w:b/>
          <w:bCs/>
          <w:sz w:val="22"/>
        </w:rPr>
        <w:t>4.000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owisko Nr 4  - około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 mała gastronomi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- cena wywoławcza - </w:t>
      </w:r>
      <w:r>
        <w:rPr>
          <w:rFonts w:cs="Arial" w:ascii="Arial" w:hAnsi="Arial"/>
          <w:b/>
          <w:bCs/>
          <w:sz w:val="22"/>
        </w:rPr>
        <w:t>7.000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owisko nr 10 – około 1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wypożyczalnia sprzętu wodnego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cena wywoławcza - </w:t>
      </w:r>
      <w:r>
        <w:rPr>
          <w:rFonts w:cs="Arial" w:ascii="Arial" w:hAnsi="Arial"/>
          <w:b/>
          <w:bCs/>
          <w:sz w:val="22"/>
        </w:rPr>
        <w:t>5.000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owisko nr 6  – około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   kule wodne (waterball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cena wywoławcza - </w:t>
      </w:r>
      <w:r>
        <w:rPr>
          <w:rFonts w:cs="Arial" w:ascii="Arial" w:hAnsi="Arial"/>
          <w:b/>
          <w:bCs/>
          <w:sz w:val="22"/>
        </w:rPr>
        <w:t>3.000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owisko nr 7  – około 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   urządzenia zabawowo - rekreacyjne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 xml:space="preserve">- cena wywoławcza - </w:t>
      </w:r>
      <w:r>
        <w:rPr>
          <w:rFonts w:cs="Arial" w:ascii="Arial" w:hAnsi="Arial"/>
          <w:b/>
          <w:bCs/>
          <w:sz w:val="22"/>
        </w:rPr>
        <w:t>4.500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Kąty Rybackie 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owisko  Nr 5 – około  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wypożyczalnia i sprzedaż sprzętu plażowego </w:t>
        <w:br/>
        <w:t xml:space="preserve">                                                        - cena wywoławcza  - </w:t>
      </w:r>
      <w:r>
        <w:rPr>
          <w:rFonts w:cs="Arial" w:ascii="Arial" w:hAnsi="Arial"/>
          <w:b/>
          <w:bCs/>
          <w:sz w:val="22"/>
        </w:rPr>
        <w:t>4.000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anowisko Nr 1 – około 25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 sprzedaż lodów, gofrów, napo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cena wywoławcza - </w:t>
      </w:r>
      <w:r>
        <w:rPr>
          <w:rFonts w:cs="Arial" w:ascii="Arial" w:hAnsi="Arial"/>
          <w:b/>
          <w:bCs/>
          <w:sz w:val="22"/>
        </w:rPr>
        <w:t>5.000</w:t>
      </w:r>
      <w:r>
        <w:rPr>
          <w:rFonts w:cs="Arial" w:ascii="Arial" w:hAnsi="Arial"/>
          <w:sz w:val="22"/>
        </w:rPr>
        <w:t xml:space="preserve"> zł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anowisko Nr 2 – około 25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 sprzedaż pamiątek i akcesoriów plażowy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cena wywoławcza - </w:t>
      </w:r>
      <w:r>
        <w:rPr>
          <w:rFonts w:cs="Arial" w:ascii="Arial" w:hAnsi="Arial"/>
          <w:b/>
          <w:bCs/>
          <w:sz w:val="22"/>
        </w:rPr>
        <w:t>4.000</w:t>
      </w:r>
      <w:r>
        <w:rPr>
          <w:rFonts w:cs="Arial" w:ascii="Arial" w:hAnsi="Arial"/>
          <w:sz w:val="22"/>
        </w:rPr>
        <w:t xml:space="preserve"> zł.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owisko nr 4  – około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   kule wodne (waterball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cena wywoławcza - </w:t>
      </w:r>
      <w:r>
        <w:rPr>
          <w:rFonts w:cs="Arial" w:ascii="Arial" w:hAnsi="Arial"/>
          <w:b/>
          <w:bCs/>
          <w:sz w:val="22"/>
        </w:rPr>
        <w:t>3.000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owisko Nr 7 – około 1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wypożyczalnia sprzętu wodnego </w:t>
        <w:br/>
        <w:t xml:space="preserve">                                                         - cena wywoławcza </w:t>
      </w:r>
      <w:r>
        <w:rPr>
          <w:rFonts w:cs="Arial" w:ascii="Arial" w:hAnsi="Arial"/>
          <w:b/>
          <w:bCs/>
          <w:sz w:val="22"/>
        </w:rPr>
        <w:t>-  5.000</w:t>
      </w:r>
      <w:r>
        <w:rPr>
          <w:rFonts w:cs="Arial" w:ascii="Arial" w:hAnsi="Arial"/>
          <w:sz w:val="22"/>
        </w:rPr>
        <w:t xml:space="preserve">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o ceny dzierżawy osiągniętej w przetargu zostanie doliczony należny podatek VAT </w:t>
        <w:br/>
        <w:t>w wysokości 23% zgodnie z ustawą „o podatku od towarów i usług” z dnia 11 marca 2004 r. (Dz. U. z 2004 r., Nr 54 poz. 535 ze zmianam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em przystąpienia do przetargu jest wpłacenie wadium w wysokości </w:t>
      </w:r>
      <w:r>
        <w:rPr>
          <w:rFonts w:cs="Arial" w:ascii="Arial" w:hAnsi="Arial"/>
          <w:b/>
          <w:bCs/>
          <w:sz w:val="22"/>
        </w:rPr>
        <w:t>10 %</w:t>
      </w:r>
      <w:r>
        <w:rPr>
          <w:rFonts w:cs="Arial" w:ascii="Arial" w:hAnsi="Arial"/>
          <w:sz w:val="22"/>
        </w:rPr>
        <w:t xml:space="preserve"> ceny wywoławczej z określeniem plaży i nr stanowiska na konto Urzędu Gminy Sztutowo </w:t>
        <w:br/>
        <w:t xml:space="preserve">Nr 02 8308 0001 0000 0101 2000 0040 Bank Spółdzielczy w Stegnie w takim terminie, aby najpóźniej w dniu </w:t>
      </w:r>
      <w:r>
        <w:rPr>
          <w:rFonts w:cs="Arial" w:ascii="Arial" w:hAnsi="Arial"/>
          <w:b/>
          <w:bCs/>
          <w:sz w:val="22"/>
        </w:rPr>
        <w:t xml:space="preserve">   25 kwietnia 2013</w:t>
      </w:r>
      <w:r>
        <w:rPr>
          <w:rFonts w:cs="Arial" w:ascii="Arial" w:hAnsi="Arial"/>
          <w:sz w:val="22"/>
        </w:rPr>
        <w:t xml:space="preserve"> r. wymagana kwota znajdowała się na w/w  konci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uczestnicząca w przetargu musi okazać dowód wpłaty oraz dowód tożsamości, </w:t>
        <w:br/>
        <w:t>a osoba reprezentująca w przetargu osobę prawną  musi okazać się dodatkowo kompletem dokumentów do jej reprezent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wysokości postąpienia decydują uczestnicy przetargu, z tym że postąpienie nie może wynosić mniej niż </w:t>
      </w:r>
      <w:r>
        <w:rPr>
          <w:rFonts w:cs="Arial" w:ascii="Arial" w:hAnsi="Arial"/>
          <w:b/>
          <w:bCs/>
          <w:sz w:val="22"/>
        </w:rPr>
        <w:t>1%</w:t>
      </w:r>
      <w:r>
        <w:rPr>
          <w:rFonts w:cs="Arial" w:ascii="Arial" w:hAnsi="Arial"/>
          <w:sz w:val="22"/>
        </w:rPr>
        <w:t xml:space="preserve"> ceny wywoławcz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płacone przez uczestnika, który przetarg wygrał, zaliczone zostanie na poczet czynszu dzierżawnego. Wadium ulega przepadkowi w razie uchylania się uczestnika, który przetarg wygrał od zawarcia umowy dzierżawy, która zostanie sporządzona do 14 dnia od  sporządzenia protokółu z przetargu. Uczestnikom, którzy przetargu nie wygrali, wadium zostanie zwrócone w ciągu 3 dni od daty zamknięcia przetargu pod warunkiem podania nr kont, na które ma być zwrócone wad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  <w:t xml:space="preserve">Wylicytowana cena dzierżawy nieruchomości wraz z podatkiem VAT  podlega zapłacie najpóźniej do dnia podpisania umowy dzierżawy. </w:t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  <w:t xml:space="preserve">W latach następnych wylicytowana kwota czynszu zostanie zwaloryzowana </w:t>
        <w:br/>
        <w:t xml:space="preserve">o średnioroczny wskaźnik wzrostu cen towarów i usług konsumpcyjnych podawany </w:t>
        <w:br/>
        <w:t xml:space="preserve">w komunikacie Prezesa GUS za rok poprzedni i podlegać będzie zapłacie do dnia 31.05 każdego roku.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etarg odbędzie się w siedzibie Urzędu Gminy pokój Nr 9</w:t>
        <w:br/>
        <w:t xml:space="preserve"> w dniu 30 kwietnia  2013 r. w godzina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ztutowo</w:t>
      </w:r>
      <w:r>
        <w:rPr>
          <w:rFonts w:cs="Arial" w:ascii="Arial" w:hAnsi="Arial"/>
          <w:sz w:val="22"/>
        </w:rPr>
        <w:t xml:space="preserve">  – Stanowisko Nr 9 – godz. 1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 Stanowisko Nr 1 – godz. 10.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Nr 2  – godz.  10.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Nr 4 – godz. 10.4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Nr 10 -  godz. 11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Nr 6 – godz. 11.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Nr 7 – godz. 11.30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Kąty Rybackie</w:t>
      </w:r>
      <w:r>
        <w:rPr>
          <w:rFonts w:cs="Arial" w:ascii="Arial" w:hAnsi="Arial"/>
          <w:sz w:val="22"/>
        </w:rPr>
        <w:t xml:space="preserve"> – Stanowisko Nr 5– godz. 12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Nr 1 – godz. 12.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Nr 2-  godz. – 12.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Nr 4– godz. 12.4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Nr 7– godz. 1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elkie informacje można uzyskać w Urzędzie Gminy w Sztutowie pokój </w:t>
        <w:br/>
        <w:t xml:space="preserve">nr 12 lub telefonicznie –  tel. 055/ 247- 81-52 wew. 48. Informuję również,  że istnieje możliwość zapoznania  się z warunkami szczegółowymi sposobu użytkowania plaż ustalonymi przez Urząd Morski w Gdyni pismem nr INZ/GN-1-2320/P/29/13 dnia </w:t>
        <w:br/>
        <w:t xml:space="preserve">19.03.2013 r. stanowić będzie załącznik do umowy dzierżaw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Informuje się, że organizator przetargu może odwołać ogłoszony przetarg jedynie </w:t>
        <w:br/>
        <w:t xml:space="preserve">z uzasadnionej przyczyny do chwili jego rozpoczęcia, informując o tym niezwłocznie formie ogłoszenia na tablicy ogłoszeń i na oficjalnej stronie internetowej Urzędu Gminy Sztutowo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</w:rPr>
          <w:t>WWW.sztutowo.pl</w:t>
        </w:r>
      </w:hyperlink>
      <w:r>
        <w:rPr>
          <w:rFonts w:cs="Arial" w:ascii="Arial" w:hAnsi="Arial"/>
          <w:i/>
          <w:iCs/>
          <w:sz w:val="22"/>
        </w:rPr>
        <w:t xml:space="preserve"> oraz informując uczestników przetargu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tutowo, dnia 12.04.2013 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25"/>
        </w:tabs>
        <w:ind w:left="3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5:00Z</dcterms:created>
  <dc:creator>UG Sztutowo</dc:creator>
  <dc:description/>
  <dc:language>en-US</dc:language>
  <cp:lastModifiedBy>UG Sztutowo</cp:lastModifiedBy>
  <cp:lastPrinted>2013-04-11T10:30:00Z</cp:lastPrinted>
  <dcterms:modified xsi:type="dcterms:W3CDTF">2013-04-11T09:37:00Z</dcterms:modified>
  <cp:revision>7</cp:revision>
  <dc:subject/>
  <dc:title>OGŁOSZENIE</dc:title>
</cp:coreProperties>
</file>