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5 lutego 2013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sporządzenia wykazu nieruchomości przeznaczonych do sprzedaży w drodze  bezprzetaregowej  .</w:t>
      </w:r>
    </w:p>
    <w:p>
      <w:pPr>
        <w:pStyle w:val="TextBody"/>
        <w:rPr/>
      </w:pPr>
      <w:r>
        <w:rPr/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rPr/>
      </w:pPr>
      <w:r>
        <w:rPr/>
        <w:t>z zasobu nieruchomości stanowiących własność komunalną przeznaczone zostały do sprzedaży w drodze bezprzetargowej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6"/>
        <w:gridCol w:w="1784"/>
        <w:gridCol w:w="1260"/>
        <w:gridCol w:w="1260"/>
        <w:gridCol w:w="1620"/>
        <w:gridCol w:w="2160"/>
        <w:gridCol w:w="2160"/>
        <w:gridCol w:w="29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GD2M/0004106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sz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niezabud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l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363,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106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sz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l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w drodze bezprzetargowej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891,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106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szk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l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w drodze bezprzetargowej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586,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D2M/00041057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ło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ren niezabudow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olnictw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przedaż w drodze bezprzetargowej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796,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1 marca   2013  r. do dnia  22 marca  2013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6:00Z</dcterms:created>
  <dc:creator>UG Sztutowo</dc:creator>
  <dc:description/>
  <dc:language>en-US</dc:language>
  <cp:lastModifiedBy>UG Sztutowo</cp:lastModifiedBy>
  <dcterms:modified xsi:type="dcterms:W3CDTF">2013-02-25T08:31:00Z</dcterms:modified>
  <cp:revision>3</cp:revision>
  <dc:subject/>
  <dc:title>OGŁOSZENIE</dc:title>
</cp:coreProperties>
</file>