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ŁOSZENIE   WÓJTA   GMINY   SZTUTOWO   </w:t>
      </w:r>
      <w:r>
        <w:rPr>
          <w:rFonts w:cs="Arial" w:ascii="Arial" w:hAnsi="Arial"/>
          <w:b/>
          <w:bCs/>
          <w:sz w:val="28"/>
        </w:rPr>
        <w:t>z   dnia  8 lutego 2013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sporządzenia wykazu nieruchomości przeznaczonych do dzierżawy w drodze bezprzetargowej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Działając na podstawie art. 35 ust. 1 i 2 ustawy z dnia 21 sierpnia 1997 r. o gospodarce nieruchomościami (tekst jednolity Dz. U. z 2010 r. Nr 102, poz. 651  ze zmianami)  o g ł a s z a m , co następuje:</w:t>
      </w:r>
    </w:p>
    <w:p>
      <w:pPr>
        <w:pStyle w:val="TextBody"/>
        <w:rPr/>
      </w:pPr>
      <w:r>
        <w:rPr>
          <w:sz w:val="24"/>
        </w:rPr>
        <w:t>z zasobu nieruchomości stanowiących własność komunalną przeznaczone zostały do dzierżawy w drodze bezprzetargowej następujące nieruchomośc</w:t>
      </w:r>
      <w:r>
        <w:rPr/>
        <w:t>i: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620"/>
        <w:gridCol w:w="1260"/>
        <w:gridCol w:w="1260"/>
        <w:gridCol w:w="1620"/>
        <w:gridCol w:w="2160"/>
        <w:gridCol w:w="216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4/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/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25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a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unty r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rak miejscowego planu zagospodarowania przestrzen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płatna do 31 marca każdego roku.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13,75q żyta w stosunku rocznym. Cena żyta liczona zgodnie z komunikatem GUS do podatku rolnego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1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unty r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unty przeznaczone pod rol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płatna do 31 marca każdego roku.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5 q żyta w stosunku rocznym. Cena żyta liczona zgodnie z komunikatem GUS do podatku rolne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3/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05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osz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unty r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unty przeznaczone pod rol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 płatna do 31 marca każdego rok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0 q żyta w stosunku rocznym. Cena żyta liczona zgodnie z komunikatem GUS do podatku rolne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a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Grunty r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rak miejscowego planu zagospodarowania przestrzen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 płatna do 31 marca każdego rok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25 q żyta w stosunku rocznym. Cena żyta liczona zgodnie z komunikatem GUS do podatku rolne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a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unty r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Brak miejscowego planu zagospodarowania przestrzen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 płatna do 31 marca każdego rok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0 q żyta w stosunku rocznym. Cena żyta liczona zgodnie z komunikatem GUS do podatku rolne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/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ło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 płatna do 31 marca każdego rok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ynsz roczny 2.341,34 corocznie waloryzowany o średnioroczny wskaźnik wzrostu cen towarów i usług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Grochowo Trzec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użytkowana rolniczo - ogró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Teren zabudowy mieszkaniowej zagr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 płatna do 31 marca każdego rok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ynsz roczny 185,10 corocznie waloryzowany o średnioroczny wskaźnik wzrostu cen towarów i usług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. Działki nr 19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użytkowana rolniczo - ogró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zabudowy mieszkaniowej jednorodzin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 płatna do 31 marca każdego rok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99,54 corocznie waloryzowany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. Działki nr 19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użytkowana rolniczo - ogró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zabudowy mieszkaniowej jednorodzin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 płatna do 31 marca każdego rok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99,54 corocznie waloryzowany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użytkowana rolniczo - ogró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zabudowy mieszkaniowej jednorodzin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 płatna do 31 marca każdego rok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280,20 corocznie waloryzowany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. Działki nr 327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tuto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przeznaczony pod zabudow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 płatna do 31 marca każdego rok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1.452,30 corocznie waloryzowany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42/7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. działki nr 34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ałka niezabudow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pod produkcję i skł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 płatna do 31 marca każdego rok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4.094,83 corocznie waloryzowany o średnioroczny wskaźnik wzrostu cen towarów i usług konsumpcyjnych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8 lutego  2013  r. do dnia 2 marca  2013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4:00Z</dcterms:created>
  <dc:creator>UG Sztutowo</dc:creator>
  <dc:description/>
  <dc:language>en-US</dc:language>
  <cp:lastModifiedBy>UG Sztutowo</cp:lastModifiedBy>
  <dcterms:modified xsi:type="dcterms:W3CDTF">2013-02-01T07:18:00Z</dcterms:modified>
  <cp:revision>3</cp:revision>
  <dc:subject/>
  <dc:title>OGŁOSZENIE   WÓJTA   GMINY   SZTUTOWO   z   dnia  31 sierpnia 2012 roku</dc:title>
</cp:coreProperties>
</file>