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OSZENIE   WÓJTA   GMINY   SZTUTOWO   </w:t>
      </w:r>
      <w:r>
        <w:rPr>
          <w:rFonts w:cs="Arial" w:ascii="Arial" w:hAnsi="Arial"/>
          <w:b/>
          <w:bCs/>
          <w:sz w:val="28"/>
        </w:rPr>
        <w:t>z   dnia 14 grudnia 2012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sporządzenia wykazu nieruchomości przeznaczonych do dzierżawy w drodze bezprze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Działając na podstawie art. 35 ust. 1 i 2 ustawy z dnia 21 sierpnia 1997 r. o gospodarce nieruchomościami (tekst jednolity Dz. U. z 2010 r. Nr 102, poz. 651  ze zmianami)  o g ł a s z a m , co następuje:</w:t>
      </w:r>
    </w:p>
    <w:p>
      <w:pPr>
        <w:pStyle w:val="TextBody"/>
        <w:rPr/>
      </w:pPr>
      <w:r>
        <w:rPr>
          <w:sz w:val="24"/>
        </w:rPr>
        <w:t>z zasobu nieruchomości stanowiących własność komunalną przeznaczone zostały do dzierżawy w drodze bezprzetargowej następujące nieruchom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080"/>
        <w:gridCol w:w="1440"/>
        <w:gridCol w:w="1620"/>
        <w:gridCol w:w="2160"/>
        <w:gridCol w:w="216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zęść działki nr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94/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754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ul. Szkol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Teren zabudowany 2 budynkami magazynowymi o łącznej  pow. 5.438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, budynkiem administracyjnym i wagą samochodow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budowa usługowa związana z rolnictwem – magazyny skupu zbó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brutto 141.442,87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2/1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 ul. Królewi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niezabudowa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budowa mieszkani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Czynsz roczny brutto 53,10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14 grudnia  2012  r. do dnia  5 stycznia  2013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6:00Z</dcterms:created>
  <dc:creator>UG Sztutowo</dc:creator>
  <dc:description/>
  <dc:language>en-US</dc:language>
  <cp:lastModifiedBy>UG Sztutowo</cp:lastModifiedBy>
  <dcterms:modified xsi:type="dcterms:W3CDTF">2012-12-06T09:00:00Z</dcterms:modified>
  <cp:revision>3</cp:revision>
  <dc:subject/>
  <dc:title>OGŁOSZENIE   WÓJTA   GMINY   SZTUTOWO   z   dnia  31 sierpnia 2012 roku</dc:title>
</cp:coreProperties>
</file>