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.G.0002.21.20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XI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j w dniu 26 października   2012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otworzył XXI sesję Rady Gminy Sztutowo. Serdecznie przywitał, Radnych , Sołtysów. przedstawicieli  samorządu , Panią Dyrektor Zespołu Szkól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wodniczący Rady Gminy stwierdził prawomocność ob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n 15 radnych obecnych było 13 radnych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obecni usprawiedliwie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Józef Klimowicz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i Krystyna Piór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Gminy Sztutowo  stanowi załącznik Nr 1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 sołtysów wsi  stanowi załącznik Nr 2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 zaproszonych gości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 sesji uczestniczyli</w:t>
      </w:r>
      <w:r>
        <w:rPr>
          <w:rFonts w:cs="Arial" w:ascii="Arial" w:hAnsi="Arial"/>
          <w:u w:val="single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Stanisław Kochanowski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– radca prawn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/ 13 głosów –za/ został przyjęty niżej przedstawiony porządek obrad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Otwarcie i stwierdzenie prawomocności ob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Przyjęcie porządku obrad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Informacja o stanie realizacji zadań oświatowych za rok szkolny 2011/201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koły Podstawowej i Gimnazjum w Sztutowie w tym o wynikach sprawdzian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egzaminów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 Informacja z przebiegu sezonu turystycznego w Gminie Sztutowo w 2012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 Podjęcie uchwały w sprawie sprzedaży nieruchomości niezabudowanej położon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e wsi Sztutowo w drodze bezprzetarg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Podjęcie uchwały w sprawie określenia wysokości stawek podatku o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ruchomości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  Podjęcie uchwały w sprawie określenia stawek podatku od środ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ansportow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odjęcie uchwały zmieniającej uchwałę w sprawie budżetu Gminy na 2012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odjęcie uchwały w sprawie zmian w  Wieloletniej Prognozie  Finansowej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tutowo na lata 2012-20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Podjęcie uchwały w sprawie upoważnienia Wójta Gminy Sztutowo do złoż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niosku o dofinansowanie w ramach konkursu o dofinansowanie ze środków G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NFOŚ i GW w formie dotacji i pożyczki dla projektu  pn. „ Termomodernizac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ynków użyteczności publicznej w Gminie Sztutowo”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12. Informacja Wójta Gminy Sztutowo na temat złożonych w 2012 roku </w:t>
      </w:r>
      <w:r>
        <w:rPr>
          <w:rFonts w:cs="Arial" w:ascii="Arial Narrow" w:hAnsi="Arial Narrow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ń majątkowych przez pracowników Urzędu Gminy oraz Kier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stek organizacyjnych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Informacja Przewodniczącego Rady Gminy Sztutowo na temat złożonych w 2012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ku  oświadczeń majątkowych przez Radnych Gminy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Udzielenie odpowiedzi na zapytania i wolne wnioski oraz informacja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mat działalności w okresie pomiędzy sesjami . 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Zakończenie obrad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y Zwiewka Zdzisław - </w:t>
      </w:r>
      <w:r>
        <w:rPr>
          <w:rFonts w:cs="Arial" w:ascii="Arial" w:hAnsi="Arial"/>
        </w:rPr>
        <w:t xml:space="preserve"> jesteśmy w okresie jesienno –zimowym , gdzie wiatry północno wschodnie mogą spowodować duży napływ wody . Czy na szczeblu wojewódzkim lub powiatowym odbywają się rozmowy związane z zabezpieczeniem przeciwpowodziowym na naszym terenie 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 przedstawia się na dzień dzisiejszy sprawa budowy wiatraków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Chodacki Lucjan</w:t>
      </w:r>
      <w:r>
        <w:rPr>
          <w:rFonts w:cs="Arial" w:ascii="Arial" w:hAnsi="Arial"/>
          <w:u w:val="single"/>
        </w:rPr>
        <w:t xml:space="preserve">  - </w:t>
      </w:r>
      <w:r>
        <w:rPr>
          <w:rFonts w:cs="Arial" w:ascii="Arial" w:hAnsi="Arial"/>
        </w:rPr>
        <w:t>jak się przedstawiają sprawy związane z budową boi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Grochowie Pierwszym i Grochowie Trzecim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esję przybyła Radna Krystyna Piórko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a Waleria Banasik -  </w:t>
      </w:r>
      <w:r>
        <w:rPr>
          <w:rFonts w:cs="Arial" w:ascii="Arial" w:hAnsi="Arial"/>
        </w:rPr>
        <w:t xml:space="preserve">proszę o informację  dot:  środków transgranicz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/w odczytała odpowiedź na wniosek mieszkańców w sprawie godzin pracy poczty w Sztutowie którą otrzymała z Gdańska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y Adam Spryszyński  - </w:t>
      </w:r>
      <w:r>
        <w:rPr>
          <w:rFonts w:cs="Arial" w:ascii="Arial" w:hAnsi="Arial"/>
        </w:rPr>
        <w:t>jak dalej będą toczyły się sprawy magazynów PZ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tutowi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Pniewski Bogdan</w:t>
      </w:r>
      <w:r>
        <w:rPr>
          <w:rFonts w:cs="Arial" w:ascii="Arial" w:hAnsi="Arial"/>
        </w:rPr>
        <w:t xml:space="preserve"> – poinformował ,że na wniosek Rady Gminy , Ban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tutowie od 02 listopada 2012r w każdy czwartek będzie pracował od godz. 8.00 do godz. 16.00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y Tadeusz Łukasik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</w:rPr>
        <w:t xml:space="preserve">chciałem tylko poinformować ,że  drzewa przewracające się na ulicy Obozowej w Sztutowie o których pisano w Internecie , zostały przez leśników usunię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Owsińska Sylwia –Dyrektor Zespołu Szkół w Sztutowie  - </w:t>
      </w:r>
      <w:r>
        <w:rPr>
          <w:rFonts w:cs="Arial" w:ascii="Arial" w:hAnsi="Arial"/>
          <w:u w:val="single"/>
        </w:rPr>
        <w:t xml:space="preserve">uzupełniła </w:t>
      </w:r>
      <w:r>
        <w:rPr>
          <w:rFonts w:cs="Arial" w:ascii="Arial" w:hAnsi="Arial"/>
        </w:rPr>
        <w:t>otrzymaną przez Rad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ję o stanie realizacji zadań oświatowych za rok szkolny 2011/2012 Szkoły Podstawowej i Gimnazjum w Sztutowie w tym o wynikach sprawdzianów i egzaminów o następujące spra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ć uczniów uczęszczających do Zespołu Szkół w Sztutowie 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ci zatrudnionych nauczycieli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nikach test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sposobie informowania o sukcesach szkoł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dnocześnie Pani Dyrektor stwierdziła ,że artykuł dot: wyników testów ,któr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kazał się w Dzienniku Bałtyckim jest artykułem nierzetelny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Zwiewka Zdzisław</w:t>
      </w:r>
      <w:r>
        <w:rPr>
          <w:rFonts w:cs="Arial" w:ascii="Arial" w:hAnsi="Arial"/>
        </w:rPr>
        <w:t xml:space="preserve"> -  dlaczego w Dzienniku Bałtyckim jest tak mało informacji o osiągnięciach szkoł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i Sylwia Owsińska – </w:t>
      </w:r>
      <w:r>
        <w:rPr>
          <w:rFonts w:cs="Arial" w:ascii="Arial" w:hAnsi="Arial"/>
        </w:rPr>
        <w:t>my przekazujemy informację , tylko niestety nie wszystkie są publikowane 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zebiegu sezonu turystycznego w Gminie Sztutowo w 2012 roku została przyjęta przez Radnych jednogłośnie/ 14 głosów –za/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informacja stanowi załącznik Nr 5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NKT 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projekt uchwały w  sprawie sprzedaży nieruchomości niezabudowanej położonej  we wsi Sztutowo w drodze bezprzetarg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4 głosów-za/ podjęli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I/18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sprzedaży nieruchomości niezabudowanej położonej  we wsi Sztutowo w drodze bez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6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projekt uchwały w  sprawie określenia wysokości stawek podatku od nieruchomośc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niku przeprowadzonego głosowania Radni jednogłośnie / 14 głosów-za/ podjęli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I/182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enia wysokości stawek podatku od nieruchomości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7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odczytał projekt uchwały w sprawie  określenia stawek podatku od środków  transportowych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4 głosów-za/ podjęli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I/18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stawek podatku od środków  transportowych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8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irosława Florkowska _Vice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a projekt uchwały zmieniający uchwałę w sprawie budżetu Gminy na 2012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4 głosów-za/ podjęli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I/184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budżetu Gminy na 2012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9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projekt uchwały w sprawie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Wieloletniej Prognozie  Finansowej Gminy  Sztutowo na lata 2012-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4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85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 Wieloletniej Prognozie  Finansowej Gminy  Sztutowo na lata 2012-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0 do protokół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odczytał projekt uchwały w sprawie upoważnienia Wójta Gminy Sztutowo do złożenia  wniosku o dofinansowanie w ramach konkursu o dofinansowanie ze środków GIS i NFOŚ i GW w formie dotacji i pożyczki dla projektu  pn. „ Termomodernizacja budynków użyteczności publicznej w Gminie Sztutowo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 / 14 głosów-za/ podjęli uchwałę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8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poważnienia Wójta Gminy Sztutowo do złożenia  wniosku o dofinansowanie w ramach konkursu o dofinansowanie ze środków GIS i NFOŚ i GW w formie dotacji i pożyczki dla projektu  pn. „ Termomodernizacja budynków użyteczności publicznej w Gminie Sztutowo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>– przedstawił informację na temat złożonych oświadczeń majątkowych przez pracowników i kierowników jednostek organizacyjnych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została przyjęta przez Radnych jednogłośnie / 14 głosów- za/  i stanowi załącznik Nr 1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Bogdan Pniewski – Przewodniczący Rady Gminy </w:t>
      </w:r>
      <w:r>
        <w:rPr>
          <w:rFonts w:cs="Arial" w:ascii="Arial" w:hAnsi="Arial"/>
        </w:rPr>
        <w:t xml:space="preserve">– przedstawił informację na temat złożonych oświadczeń majątkowych przez Radnych , Wójta Gminy oraz jego sameg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została przyjęta przez Radnych jednogłośnie / 14 głosów- za/  i stanowi załącznik Nr 1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Komisji stałych Rady Gminy stanowi załącznik Nr 14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Stanisław Kochanowski – Wójt Gminy –</w:t>
      </w:r>
      <w:r>
        <w:rPr>
          <w:rFonts w:cs="Arial" w:ascii="Arial" w:hAnsi="Arial"/>
        </w:rPr>
        <w:t>Panie Przewodniczący , Panie i Panowie Radni , Sołtysi, Panie Redaktorze strony internetowej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ia sesja Rady Gminy odbyła się 20 września 2012r . W nawiązaniu do pytania Pana Zwiewki ,  to 20.09.2012r po południu odbył się trening zorganizowany przez Wydział Zarządzania Kryzysowego Pomorskiego Urzędu Wojewódzkiego w Gdańsku i Starostwa  Powiatowego . Trening ma na celu  alarmowanie . Wszystko odbywało się na dokumentach , jest to tzw trening na „sucho „ Takie treningi od czasu do czasu muszą być przeprowadz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21.09.2012r –odbyło się spotkanie dot; spraw obronnych zorganizowane przez Starostę Powiatu Nowodworskiego Panią Ewę Dąbską na którym z Wójtami , Burmistrzami , Pani Starosta rozmawiała , co należy zrobić by usprawnić chociażby akcje związane z ochroną przeciwpowodziową .</w:t>
      </w:r>
    </w:p>
    <w:p>
      <w:pPr>
        <w:pStyle w:val="Normal"/>
        <w:jc w:val="both"/>
        <w:rPr/>
      </w:pPr>
      <w:r>
        <w:rPr>
          <w:rFonts w:cs="Arial" w:ascii="Arial" w:hAnsi="Arial"/>
        </w:rPr>
        <w:t>24.09.2012r rozpoczęły się prace z przekazaniem placu budowy zejść na plaże . w Sztutowie i Kątach Rybackich. Otrzymaliśmy dofinansowanie ze środków unijnych w wysokości 8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2r – wysłaliśmy wniosek do Wojewódzkiego Funduszu Ochrony Środowiska  do dofinansowanie termomodernizacji urządzeń publicznych Gminy Sztuto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a tygodnie przebywałem  na urlopie wypoczynkowy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urlopie rozpoczęły się sprawy związane z ustawą śmieciową .Do końca tego roku musimy podjąć uchwałę w tej sprawie .  Najpóźniej  do 1 lipca 2013r musi to wejść w życie .Mamy podpisany  jak wiele innych gmin kontrakt ze specjalistką , która wszystkie materiały nam przygotowuje . Dziękuje Państwu za udział w spotkaniach . Pozostały jeszcze nam trzy spotkania : w Łaszce,  Grochowie Trzecim oraz w Kobylej Kęp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liśmy wniosek na „ Schetynówkę „ na budowę drogi Sztutowska Kępa – Grochowo Pierwsze , Realizacja inwestycji będzie dwuetapowa . Możemy otrzymać dofinansowanie w 30 % , ale nam zależy na dofinansowaniu w wysokości 50 %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 realizacji I etapu to jest kwota ponad 4 miliony złotych . Mam nadzieję ,że nasz wniosek zostanie pozytywnie rozpatrzony  i otrzymamy 50 % , bo w innej sytuacji sobie nie poradzim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chodzi o złożone wnioski w sprawie dofinansowania budowy boisk w Grochowie Pierwszym i Grochowie Trzecim to najprawdopodobniej zostały one rozpatrzone pozytywnie . Czekamy tylko na podpisanie umowy . Nie wiem które boisko będzie robione pierws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1.2012r – uczestniczyłem wraz z Panem Przewodniczącym Rady Gminy na spotkaniu z nauczycielami Zespołu Szkół w Sztutowie oraz Przedszkola  z okazji ich świę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hodzi o pisanie o nas w Dzienniku Bałtyckim to chętnie się o nas pisze wówczas jeżeli nam coś nie wyjdzie a nie odwrotnie .Dziennik Bałtycki jako gazeta zwróciła się do nas z prośbą o przekazanie informacji na temat inwestycji jakie wykonaliśmy przez okres dwóch lat .W piątek się to ukazało , za tą stronę musieliśmy jeszcze zapłacić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yło się zebranie w Kątach Rybackich związane z budżetem na rok przyszły oraz ustawą śmieciow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listopada 2012r odbyło się spotkanie w sprawie utworzenia ścieżki ekologicznej na terenie  Gminy Stegna 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19 .11.2012r otrzymaliśmy nie miłą wiadomość . Po pierwsze ,że nadal musimy płacić  janosikowe oraz obniżono nam subwencję oświatową  na płace o 114 tysięcy złotych . Jest to znacząca kwota . Szkoła w sumie kosztuje nas ponad 4 miliony złotych a propozycja do budżetu wynosi prawie 5 milionów złotych . Subwencja zaś wynosi 2,6 mln złot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e przeciwpowodziowe – odbyło się spotkanie zorganizowane przez Panią Wiesławę Krugły  w Izbie Rolniczej . Na spotkaniu obecne były wszystkie jednostki związane ze sprawami powodziowymi . Mamy taką informację ,że prace na wałach wciąż trwają ,  bobrów nam przy Wiśle Królewieckiej przybywa . Nie można powiedzieć ,że wszystko jest dobrze .Mimo wystąpień Wojewódzkiego Zarządu Melioracji do Ministerstwa o zmianę zapisu w ustawie na „ bóbr nie podlega ochronie w miejscach w których istnieje zagrożenie przeciwpowodziowe „  Okazało się ,że jest to niemożliwe że względu na podpisaną przez Polskę konwencję przyrodniczą  . Dopóki tego nie zmienią jesteśmy skazani tylko na siebie. Póki co , mamy zapewnienia , że w przyszłym roku ma być realizowany wał koło Pani Anusiak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atraki -  wszyscy są zdziwieni ,że mieszkańcy nie protestują  ,a nic się nie robi w tym kierunku  .Dwie organizacje ekologiczne odwołały się do Samorządowego Kolegium Odwoławczego od wydanej przeze mnie decyzji w której określiłem ,że nie wymagany jest raport oddziałowywania na środowisko . Tracimy na tym , co najmniej 9 miesięcy . Inwestor który jest tym zainteresowany wystąpił o przyśpieszenie rozpatrzenia złożonego odwołania. Jest złożone odwołanie i musimy czeka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a wiatraków ciągnie się już od 2004 rok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liśmy umowę , przypomnę że jesteśmy liderem . Dzisiaj na koncie mamy 240 tysięcy EURO .Środki są szczególnie formalizowane w trakcie realizacji inwestyc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y harmonogram mieliśmy przygotowany ,że z realizacją przedsięwzięcia , czasami to jest warsztaty i szkolenia . Wszyscy Radni będą musieli na ta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kolenie pojechać , bo jest to warunek bezwzględny .W tym projekcie uczestniczy Ustka, Krynica Morska i Stegna uczestniczy jako partner.  bezinwestycyj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 tej chwili jest wstrzymany bo wystąpiliśmy o zmianę harmonogramu dział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 w Sztutowie będzie czynny od 02 listopada 2012r w każdy czwartek od godz. 8.00 do godz. 16.0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7 latach jest wyrok aby Pan Borowski zwrócił nam całą nieruchomość . Będzie problem, bo będzie znaleźć kogoś , kto będzie chciał obiekt wydzierżawić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nę tylko Państwu ,że stanowisko  konserwatora zabytków  jest takie ,że jest to teren przeznaczony tylko pod potrzeby usług rolnych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chodzi o drzewa  , to faktycznie Gminę atakowano , ale to nie sprawa Gminy tylko Lasów . Lasy odpowiadają za stan drzew . Mamy Panie Tadeuszu inform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 drzewa zostały wycięte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Janusz Rostkowski </w:t>
      </w:r>
      <w:r>
        <w:rPr>
          <w:rFonts w:cs="Arial" w:ascii="Arial" w:hAnsi="Arial"/>
        </w:rPr>
        <w:t>czy droga przy rondzie jest powiatowa czy nadleśnictwa? Pan Bieńko tą drogę zamyka  , ona winna być przejezdn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tej drogi nie wolno zamykać , droga jest Nadleśnictw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Sowa Piotr</w:t>
      </w:r>
      <w:r>
        <w:rPr>
          <w:rFonts w:cs="Arial" w:ascii="Arial" w:hAnsi="Arial"/>
        </w:rPr>
        <w:t xml:space="preserve"> – ludzie rozbierają Cegielnię , należy coś z tym zrobi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ójt Gminy -  </w:t>
      </w:r>
      <w:r>
        <w:rPr>
          <w:rFonts w:cs="Arial" w:ascii="Arial" w:hAnsi="Arial"/>
        </w:rPr>
        <w:t xml:space="preserve">gmina nie odpowiada za prywatną nieruchomość . Właściciel przebywa w zakładzie karnym . Wystąpiliśmy w tej sprawie do Nadzoru Budowlanego  zobaczymy co zrobią . Gmina i tak poniosła 30 tysięcy złotych na wywóz z nieruchomości środków chemicznych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w związku z wyczerpaniem porządku obrad zamknął XXI sesję Rady Gmi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2.45.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kretarz Obrad :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dalena Mora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y Sztutowo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gdan P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8:00Z</dcterms:created>
  <dc:creator>Kadry</dc:creator>
  <dc:description/>
  <cp:keywords/>
  <dc:language>en-US</dc:language>
  <cp:lastModifiedBy>UG Sztutowo</cp:lastModifiedBy>
  <cp:lastPrinted>2012-11-02T12:38:00Z</cp:lastPrinted>
  <dcterms:modified xsi:type="dcterms:W3CDTF">2012-12-04T07:27:00Z</dcterms:modified>
  <cp:revision>70</cp:revision>
  <dc:subject/>
  <dc:title>INFORMACJA WÓJTA GMINY SZTUTOWO NA TEMAT ZŁOŻONYCH </dc:title>
</cp:coreProperties>
</file>