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>Sztutowo, 30.11.2012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.0420.03.2011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PYTANIE OFERTOWE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Zwracam się z zapytaniem ofertowym o przedstawienie oferty cenowej na zakup i dostarczenie wyposażenia kąpielisk dla projektu: </w:t>
      </w:r>
      <w:r>
        <w:rPr>
          <w:rFonts w:cs="Arial" w:ascii="Calibri" w:hAnsi="Calibri"/>
          <w:b/>
          <w:sz w:val="22"/>
          <w:szCs w:val="22"/>
        </w:rPr>
        <w:t>„</w:t>
      </w:r>
      <w:r>
        <w:rPr/>
        <w:t>„</w:t>
      </w:r>
      <w:r>
        <w:rPr>
          <w:rStyle w:val="StrongEmphasis"/>
          <w:rFonts w:cs="Calibri" w:ascii="Calibri" w:hAnsi="Calibri"/>
          <w:color w:val="000000"/>
        </w:rPr>
        <w:t>Wzmocnienie</w:t>
      </w:r>
      <w:r>
        <w:rPr>
          <w:b/>
          <w:bCs/>
        </w:rPr>
        <w:t xml:space="preserve"> </w:t>
      </w:r>
      <w:r>
        <w:rPr>
          <w:rStyle w:val="StrongEmphasis"/>
          <w:rFonts w:cs="Calibri" w:ascii="Calibri" w:hAnsi="Calibri"/>
        </w:rPr>
        <w:t>konkurencyjności Gminy Sztutowo poprzez remont przybrzeżnej strefy wypoczynkowej przy wejściu na plażę nr 50, 51, 52, 59, 60, 61”</w:t>
      </w:r>
      <w:r>
        <w:rPr>
          <w:rFonts w:cs="Arial" w:ascii="Calibri" w:hAnsi="Calibri"/>
          <w:b/>
          <w:sz w:val="22"/>
          <w:szCs w:val="22"/>
        </w:rPr>
        <w:t>”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mina Sztutowo z siedzibą ul. Gdańska 55 , 82-110 Sztutowo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 055 247 81 51 faks: 055 247 83 96 adres e-mail: info@sztutowo.ug.gov.p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zedmiot zamówienia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up i dostawa wyposażenia kąpielisk według specyfikacji stanowiącej załącznik Nr 2 do zapytania ofertowego.</w:t>
      </w:r>
    </w:p>
    <w:p>
      <w:pPr>
        <w:pStyle w:val="NormalnyWeb"/>
        <w:spacing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ermin realizacji:</w:t>
      </w:r>
    </w:p>
    <w:p>
      <w:pPr>
        <w:pStyle w:val="Normal"/>
        <w:autoSpaceDE w:val="false"/>
        <w:ind w:left="4960" w:hanging="4960"/>
        <w:jc w:val="both"/>
        <w:rPr/>
      </w:pPr>
      <w:r>
        <w:rPr>
          <w:rFonts w:cs="Arial" w:ascii="Calibri" w:hAnsi="Calibri"/>
          <w:sz w:val="22"/>
          <w:szCs w:val="22"/>
        </w:rPr>
        <w:t>Wykonanie usługi:     21.01.2013r.</w:t>
      </w:r>
    </w:p>
    <w:p>
      <w:pPr>
        <w:pStyle w:val="Normal"/>
        <w:autoSpaceDE w:val="false"/>
        <w:ind w:left="4960" w:hanging="49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posób przygotowania oferty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godnie z załączonym formularzem ofertowym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Kryterium wyboru oferty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a – 100%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iejsce i termin złożenia oferty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Ofertę należy złożyć w formie pisemnej w sekretariacie Urzędu Gminy w Sztutowie: ul. Gdańska 55, 82-110 Sztutowo, pocztą, faksem, lub e-mailem w terminie do dnia 05.12.2012. do godz. 14.00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Zapytania o przedmiot zamówienia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Wszelkich informacji dotyczących przedmiotu zamówienia udziela Aldona Godek, tel. 55 247 81 51 wew. 35, e-mail: a.godek@sztutowo.internetdsl.pl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Załączniki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ularz oferto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cyfikacja wyposażenia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l-PL"/>
        </w:rPr>
        <w:t>Wzór umowy.</w:t>
      </w:r>
    </w:p>
    <w:p>
      <w:pPr>
        <w:pStyle w:val="Bezodstpw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  <w:r>
        <w:br w:type="page"/>
      </w:r>
    </w:p>
    <w:p>
      <w:pPr>
        <w:pStyle w:val="Standard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łącznik Nr 1</w:t>
      </w:r>
    </w:p>
    <w:p>
      <w:pPr>
        <w:pStyle w:val="Standard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FORMULARZ OFERTOWY </w:t>
      </w:r>
    </w:p>
    <w:p>
      <w:pPr>
        <w:pStyle w:val="Standard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360"/>
        <w:ind w:left="1440" w:hanging="144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ane dotyczące oferenta</w:t>
      </w:r>
    </w:p>
    <w:p>
      <w:pPr>
        <w:pStyle w:val="Standard"/>
        <w:spacing w:lineRule="auto" w:line="360"/>
        <w:ind w:left="28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...........................................................................................................</w:t>
      </w:r>
    </w:p>
    <w:p>
      <w:pPr>
        <w:pStyle w:val="Standard"/>
        <w:spacing w:lineRule="auto" w:line="360"/>
        <w:ind w:left="283" w:hanging="0"/>
        <w:jc w:val="both"/>
        <w:rPr/>
      </w:pPr>
      <w:r>
        <w:rPr>
          <w:rFonts w:cs="Arial" w:ascii="Calibri" w:hAnsi="Calibri"/>
          <w:sz w:val="22"/>
          <w:szCs w:val="22"/>
        </w:rPr>
        <w:t>Siedziba.........................................................................................................</w:t>
      </w:r>
    </w:p>
    <w:p>
      <w:pPr>
        <w:pStyle w:val="Standard"/>
        <w:spacing w:lineRule="auto" w:line="360"/>
        <w:ind w:left="28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r telefonu/faksu...........................................................................................</w:t>
      </w:r>
    </w:p>
    <w:p>
      <w:pPr>
        <w:pStyle w:val="Standard"/>
        <w:spacing w:lineRule="auto" w:line="360"/>
        <w:ind w:left="28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r NIP.............................................................................................................</w:t>
      </w:r>
    </w:p>
    <w:p>
      <w:pPr>
        <w:pStyle w:val="Standard"/>
        <w:spacing w:lineRule="auto" w:line="360"/>
        <w:ind w:left="28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r REGON......................................................................................................</w:t>
      </w:r>
    </w:p>
    <w:p>
      <w:pPr>
        <w:pStyle w:val="Standard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360"/>
        <w:ind w:left="1440" w:hanging="144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ane dotyczące zamawiającego 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mina Sztutowo z siedzibą ul. Gdańska 55, 82-110 Sztutowo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 55 247 81 51    faks: 55 247 83 96   adres e-mail: info@sztutowo.ug.gov.pl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obowiązania oferent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wiązując do zapytania ofertowego na zakup i dostarczenie wyposażenia kąpielisk dla projektu: </w:t>
      </w:r>
      <w:r>
        <w:rPr>
          <w:rFonts w:cs="Arial" w:ascii="Calibri" w:hAnsi="Calibri"/>
          <w:b/>
          <w:sz w:val="22"/>
          <w:szCs w:val="22"/>
        </w:rPr>
        <w:t>„</w:t>
      </w:r>
      <w:r>
        <w:rPr/>
        <w:t>„</w:t>
      </w:r>
      <w:r>
        <w:rPr>
          <w:rStyle w:val="StrongEmphasis"/>
          <w:rFonts w:cs="Calibri" w:ascii="Calibri" w:hAnsi="Calibri"/>
          <w:color w:val="000000"/>
        </w:rPr>
        <w:t>Wzmocnienie</w:t>
      </w:r>
      <w:r>
        <w:rPr>
          <w:b/>
          <w:bCs/>
        </w:rPr>
        <w:t xml:space="preserve"> </w:t>
      </w:r>
      <w:r>
        <w:rPr>
          <w:rStyle w:val="StrongEmphasis"/>
          <w:rFonts w:cs="Calibri" w:ascii="Calibri" w:hAnsi="Calibri"/>
        </w:rPr>
        <w:t>konkurencyjności Gminy Sztutowo poprzez remont przybrzeżnej strefy wypoczynkowej przy wejściu na plażę nr 50, 51, 52, 59, 60, 61”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eastAsia="ArialMT;Arial" w:cs="Arial" w:ascii="Calibri" w:hAnsi="Calibri"/>
          <w:sz w:val="22"/>
          <w:szCs w:val="22"/>
        </w:rPr>
        <w:t>z</w:t>
      </w:r>
      <w:r>
        <w:rPr>
          <w:rFonts w:cs="Arial" w:ascii="Calibri" w:hAnsi="Calibri"/>
          <w:sz w:val="22"/>
          <w:szCs w:val="22"/>
        </w:rPr>
        <w:t>obowiązuję się zrealizować przedmiot zamówienia za cenę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andard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a brutto ……………………………............................................................................. zł   (słownie:...............................................................................................) </w:t>
      </w:r>
    </w:p>
    <w:p>
      <w:pPr>
        <w:pStyle w:val="Standard"/>
        <w:spacing w:lineRule="auto" w:line="36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tym podatek VAT..................................................... zł</w:t>
      </w:r>
    </w:p>
    <w:p>
      <w:pPr>
        <w:pStyle w:val="Standard"/>
        <w:spacing w:lineRule="auto" w:line="36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Oświadczam, że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  <w:bCs/>
          <w:sz w:val="22"/>
          <w:szCs w:val="22"/>
        </w:rPr>
        <w:t>W</w:t>
      </w:r>
      <w:r>
        <w:rPr>
          <w:rFonts w:cs="Arial" w:ascii="Calibri" w:hAnsi="Calibri"/>
          <w:sz w:val="22"/>
          <w:szCs w:val="22"/>
        </w:rPr>
        <w:t xml:space="preserve">ykonam zamówienie w terminie do dnia  21.01.2013r..;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łem się z przedmiotem zamówienia, nie wnoszę żadnych zastrzeżeń oraz uzyskałem niezbędne informacje do przygotowania oferty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one do zapytania wymagania stawiane wykonawcy zostały przeze mnie zaakceptowane bez zastrzeżeń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sponuję niezbędną wiedzą i doświadczeniem oraz osobami zdolnymi do wykonania zamówienia;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duję się w sytuacji ekonomicznej i finansowej umożliwiającej realizację zamówienia. </w:t>
      </w:r>
      <w:r>
        <w:rPr>
          <w:rFonts w:cs="Arial" w:ascii="Calibri" w:hAnsi="Calibri"/>
          <w:sz w:val="22"/>
          <w:szCs w:val="22"/>
          <w:lang w:eastAsia="pl-PL"/>
        </w:rPr>
        <w:t xml:space="preserve">  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autoSpaceDE w:val="false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</w:t>
      </w:r>
      <w:r>
        <w:rPr>
          <w:rFonts w:cs="Arial" w:ascii="Calibri" w:hAnsi="Calibri"/>
          <w:bCs/>
          <w:color w:val="000000"/>
          <w:sz w:val="22"/>
          <w:szCs w:val="22"/>
        </w:rPr>
        <w:t>_______________                                                                  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</w:t>
      </w:r>
      <w:r>
        <w:rPr>
          <w:rFonts w:cs="Arial" w:ascii="Calibri" w:hAnsi="Calibri"/>
          <w:color w:val="000000"/>
          <w:sz w:val="22"/>
          <w:szCs w:val="22"/>
        </w:rPr>
        <w:t xml:space="preserve">Data                                                                                                Podpisy osób uprawnionych </w:t>
      </w:r>
    </w:p>
    <w:p>
      <w:pPr>
        <w:pStyle w:val="Normal"/>
        <w:autoSpaceDE w:val="false"/>
        <w:ind w:left="495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</w:t>
      </w:r>
      <w:r>
        <w:rPr>
          <w:rFonts w:cs="Arial" w:ascii="Calibri" w:hAnsi="Calibri"/>
          <w:color w:val="000000"/>
          <w:sz w:val="22"/>
          <w:szCs w:val="22"/>
        </w:rPr>
        <w:t>do reprezentowania wykonawcy</w:t>
      </w:r>
    </w:p>
    <w:p>
      <w:pPr>
        <w:pStyle w:val="Heading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Załącznik Nr 2</w:t>
        <w:tab/>
      </w:r>
    </w:p>
    <w:p>
      <w:pPr>
        <w:pStyle w:val="Heading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AZ WYPOSAŻENIA KĄPIELISK</w:t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63" w:type="dxa"/>
        <w:jc w:val="left"/>
        <w:tblInd w:w="-1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842"/>
        <w:gridCol w:w="993"/>
        <w:gridCol w:w="6378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Tahoma" w:hAnsi="Tahoma"/>
                <w:b/>
                <w:bCs/>
                <w:sz w:val="20"/>
                <w:szCs w:val="20"/>
              </w:rPr>
              <w:t>L. p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Tahoma" w:hAnsi="Tahoma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Tahoma" w:hAnsi="Tahom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Tahoma" w:hAnsi="Tahoma"/>
                <w:b/>
                <w:bCs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  <w:t>1.</w:t>
              <w:tab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ieża ratownicz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szt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bserwacyjna, monolityczna z daszkiem, nie związana z gruntem (piaskiem), ze stali nierdzewnej minimum 304, siedzisko na wysokości brutto 3m (netto ok. 2,5m), podest laminat, z możliwością wyniesienia flagi sygnalizacyjnej ponad.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  <w:t>2.</w:t>
              <w:tab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pteczka RO+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szt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 wyposażeniem zgodnym z Rozporządzeniem Ministra Spraw Wewnętrznych (Dz. U. z dnia 27 lutego 2012 r., poz. 261)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  <w:t>3.</w:t>
              <w:tab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oja SP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 szt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townicza, koloru pomarańczowego, wyporność ok. 120N, certyfikat PRS - TC/1998/640450/11 (Zgodna z normą WTO/005)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  <w:t>4.</w:t>
              <w:tab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eska ortopedyczn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szt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ompletna - z 5 pasami + pas krokowy (aby wyeliminować potrzebę przepinania pasów w akcji ratowniczej) ,kołnierzami regulowanymi (dorosły oraz dziecinny) i stabilizacją głowy przepuszczalną dla promieni rentgenowskich oraz pozwalającą na wykonanie diagnostyki tomografem komputerowym i/lub rezonansem magnetycznym.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  <w:t>5.</w:t>
              <w:tab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ozetk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szt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 parawanem z zasłonką, z zagłówkiem unoszącym, koloru zielonego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  <w:t>6.</w:t>
              <w:tab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Łódź ratownicz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szt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orska łódź ratownicza - BL 3 z linką zaburtową  i dulkami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  <w:t>7.</w:t>
              <w:tab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ub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 szt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W ręczna, przenośna z możliwością przełączenia na modulator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  <w:t>8.</w:t>
              <w:tab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Koło ratunkowe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 szt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morskie - posiadające aktualne świadectwo badania typu we (MODUŁ B) (Zgodnie z obowiązującymi przepisami, znamiona certyfikatu muszą być trwale naniesione na środku ratunkowym)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  <w:t>9.</w:t>
              <w:tab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laga sygnalizacyjna biał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szt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godna z obowiązującymi przepisami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  <w:t>10.</w:t>
              <w:tab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laga sygnalizacyjna czerwon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szt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godna z obowiązującymi przepisami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  <w:t>11.</w:t>
              <w:tab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iosł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 szt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2,40 z przeciwwagą, szalupowe (dedykowane ad. pkt6) 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  <w:t>12.</w:t>
              <w:tab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ina asekuracyjn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 szt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x 80m x 10mm oraz 2x 100m x 8mm w zasobniku z szelkami (lina PP czerwona z czarnym przeplotem)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  <w:t>13.</w:t>
              <w:tab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amizelka ratunkow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 szt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0N koloru pomarańczowego dla osób w przedziale wagowym 50-60 kg. – 2 szt.  i  60-80 kg – 2 szt.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  <w:t>14.</w:t>
              <w:tab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ieszak na koło ratunkow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 szt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ieszak z daszkiem do zamontowania morskiego koła ratunkowego (ad. pkt 8) stal nierdzewna minimum 304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  <w:t>15.</w:t>
              <w:tab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ornetk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szt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ływająca lornetka, wodoodporna z trwałymi jaskrawymi elementami o parametrach 7x50. Wypełniona azotem, fogproof.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  <w:t>16.</w:t>
              <w:tab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blica mete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szt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godna z obowiązującymi przepisami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  <w:t>17.</w:t>
              <w:tab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iężarek kotwiczny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 szt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zpieczna czterołampowa "kotwica" nie posiadająca ostrych i/lub wystających elementów, do stabilizacji jednostki pływającej z czerwoną linką z czarnym przeplotem PP 20m x 8mm.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95" w:leader="none"/>
        </w:tabs>
        <w:spacing w:before="20" w:after="0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"/>
        <w:jc w:val="right"/>
        <w:rPr>
          <w:rFonts w:ascii="Calibri" w:hAnsi="Calibri" w:cs="Arial"/>
          <w:b w:val="false"/>
          <w:b w:val="false"/>
          <w:sz w:val="22"/>
          <w:szCs w:val="22"/>
          <w:u w:val="single"/>
        </w:rPr>
      </w:pPr>
      <w:r>
        <w:rPr>
          <w:rFonts w:cs="Arial" w:ascii="Calibri" w:hAnsi="Calibri"/>
          <w:b w:val="false"/>
          <w:sz w:val="22"/>
          <w:szCs w:val="22"/>
          <w:u w:val="single"/>
        </w:rPr>
        <w:t>Załącznik nr 3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ZÓR</w:t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A Nr …………….</w:t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warta w dniu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.................... 2012 r. w Sztutowie pomiędzy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miną Sztutowo z siedzibą  ul. Gdańska 55, 82-110 Sztutowo NIP 579-207-09-86, reprezentowaną przez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nisława Kochanowskiego – Wójta Gminy zwaną  w dalszej części umowy „Zamawiającym”,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mą........................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:</w:t>
      </w:r>
    </w:p>
    <w:p>
      <w:pPr>
        <w:pStyle w:val="TextBody"/>
        <w:spacing w:before="0" w:after="0"/>
        <w:rPr/>
      </w:pPr>
      <w:r>
        <w:rPr>
          <w:rFonts w:cs="Arial" w:ascii="Calibri" w:hAnsi="Calibri"/>
          <w:sz w:val="22"/>
          <w:szCs w:val="22"/>
        </w:rPr>
        <w:t>NIP:                    REGON: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prezentowaną przez: 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waną w dalszej części umowy „Wykonawcą”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następującej treści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zamawia, a Wykonawca zobowiązuje się do zakupu i dostarczenia wyposażenia kąpielisk według specyfikacji stanowiącej załącznik Nr 1 do umowy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2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wca oświadcza, że otrzymał od Zamawiającego wszelkie niezbędne informacje i dane wyjściowe istotne dla wykonania prac objętych Umową.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Termin realizacji zamówienia: 21.01.2012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rFonts w:cs="Arial" w:ascii="Calibri" w:hAnsi="Calibri"/>
          <w:sz w:val="22"/>
          <w:szCs w:val="22"/>
        </w:rPr>
        <w:t xml:space="preserve">Sprzęt należy dostarczyć do siedziby Zamawiającego – po wcześniejszym uzgodnieniu terminu. </w:t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Za wykonanie przedmiotu umowy, o którym mowa w </w:t>
      </w:r>
      <w:r>
        <w:rPr>
          <w:rFonts w:cs="Arial" w:ascii="Calibri" w:hAnsi="Calibri"/>
          <w:bCs/>
          <w:sz w:val="22"/>
          <w:szCs w:val="22"/>
        </w:rPr>
        <w:t>§ 1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umowy </w:t>
      </w:r>
      <w:r>
        <w:rPr>
          <w:rFonts w:cs="Arial" w:ascii="Calibri" w:hAnsi="Calibri"/>
          <w:sz w:val="22"/>
          <w:szCs w:val="22"/>
        </w:rPr>
        <w:t>Wykonawcy przysługuje wynagrodzenie w wysokości ....................zł brutto (słownie: ..........................................  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2"/>
          <w:szCs w:val="22"/>
        </w:rPr>
        <w:t>Płatność nastąpi przelewem na wskazane w fakturze konto w terminie do 14 dni od dnia otrzymania przez Zamawiającego prawidłowo wystawionej przez Wykonawcę faktur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ktura zostanie wystawiona na podstawie protokołu zdawczo-odbiorczego podpisanego przez strony umow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 nieterminowe płatności faktur, Wykonawca ma prawo naliczyć odsetki ustawowe.</w:t>
      </w:r>
    </w:p>
    <w:p>
      <w:pPr>
        <w:pStyle w:val="Normal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5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nieterminowej realizacji przedmiotu umowy Wykonawca zapłaci Zamawiającemu karę umowną w wysokości 0,1% wynagrodzenia brutto, określonego w § 4 ust. 1 za każdy dzień opóźnieni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6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żeli zastrzeżona w umowie kara nie pokryje szkody, Zamawiający zastrzega sobie możliwość dochodzenia odszkodowania uzupełniającego przewidzianego w przepisach k.c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7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prawach nieuregulowanych niniejszą umowę mają zastosowanie odpowiednie przepisy Kodeksu Cywilneg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8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miany postanowień niniejszej umowy będą dokonywane, pod rygorem nieważności, jedynie w formie pisemnej jako obustronnie podpisany aneks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ry wynikłe na tle niniejszej umowy będą rozpatrywane przez właściwy Sąd Powszechny właściwy dla siedziby Zamawiająceg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ę niniejszą sporządzono w trzech jednobrzmiących egzemplarzach, dwa dla Zamawiającego, jeden dla Wykonawc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991" w:gutter="0" w:header="0" w:top="1560" w:footer="12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  <w:lang w:val="en-US" w:eastAsia="en-US"/>
      </w:rPr>
      <w:t xml:space="preserve">Program Operacyjny „Zrównoważony rozwój sektora rybołóstwa </w:t>
      <w:br/>
      <w:t>i nadbrzeżnych obszarów rybackich 2007 – 2013”</w:t>
    </w:r>
  </w:p>
  <w:p>
    <w:pPr>
      <w:pStyle w:val="Foo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0" distT="0" distB="3175" distL="114935" distR="114935" simplePos="0" locked="0" layoutInCell="0" allowOverlap="1" relativeHeight="6">
          <wp:simplePos x="0" y="0"/>
          <wp:positionH relativeFrom="column">
            <wp:posOffset>-323215</wp:posOffset>
          </wp:positionH>
          <wp:positionV relativeFrom="paragraph">
            <wp:posOffset>81915</wp:posOffset>
          </wp:positionV>
          <wp:extent cx="2121535" cy="78041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4445" distL="114935" distR="114935" simplePos="0" locked="0" layoutInCell="0" allowOverlap="1" relativeHeight="11">
          <wp:simplePos x="0" y="0"/>
          <wp:positionH relativeFrom="column">
            <wp:posOffset>4715510</wp:posOffset>
          </wp:positionH>
          <wp:positionV relativeFrom="paragraph">
            <wp:posOffset>106045</wp:posOffset>
          </wp:positionV>
          <wp:extent cx="890270" cy="74358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8" r="-4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eastAsia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 Unicode MS"/>
      <w:b w:val="false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Arial Unicode MS"/>
      <w:kern w:val="2"/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Arial Unicode MS" w:cs="Times New Roman"/>
      <w:kern w:val="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BENEFICJENTA-monochro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33:00Z</dcterms:created>
  <dc:creator>apoludniewska</dc:creator>
  <dc:description/>
  <cp:keywords/>
  <dc:language>en-US</dc:language>
  <cp:lastModifiedBy>UG Sztutowo</cp:lastModifiedBy>
  <cp:lastPrinted>2012-11-29T09:36:00Z</cp:lastPrinted>
  <dcterms:modified xsi:type="dcterms:W3CDTF">2012-11-29T08:36:00Z</dcterms:modified>
  <cp:revision>5</cp:revision>
  <dc:subject/>
  <dc:title/>
</cp:coreProperties>
</file>