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PROJEKTOWANIE  DRÓG  I  NADZORY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MGR INŻ. ZDZISŁAW PIECHOT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>82-100 Nowy Dwór Gdański, ul. Warszawska 13/10</w:t>
      </w:r>
    </w:p>
    <w:p>
      <w:pPr>
        <w:pStyle w:val="Normal"/>
        <w:ind w:lef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 xml:space="preserve"> </w:t>
      </w:r>
      <w:r>
        <w:rPr>
          <w:b/>
          <w:bCs/>
          <w:color w:val="000000"/>
          <w:spacing w:val="20"/>
          <w:sz w:val="16"/>
          <w:szCs w:val="16"/>
        </w:rPr>
        <w:t>tel.(055) 247 23 18/0606 90 49 8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dsięwzię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dróg gminnych ul. Polna, ul. Leśna w Kątach Rybackich oraz drogi gminnej w Kobylej Kępie wraz z budową i przebudową infrastruktury technicznej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branż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odwo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 inż. STANISŁAW WRZOSEK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upr. bud. nr 1473/El/8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WY DWÓR GDAŃSKI, marzec 201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4:00Z</dcterms:created>
  <dc:creator>USER</dc:creator>
  <dc:description/>
  <cp:keywords/>
  <dc:language>en-US</dc:language>
  <cp:lastModifiedBy>USER</cp:lastModifiedBy>
  <dcterms:modified xsi:type="dcterms:W3CDTF">2012-04-22T08:25:00Z</dcterms:modified>
  <cp:revision>3</cp:revision>
  <dc:subject/>
  <dc:title>PROJEKTOWANIE  DRÓG  I  NADZORY</dc:title>
</cp:coreProperties>
</file>