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rozumienie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wykonania robót – usunięcia kolizji energetyczn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arte w Sztutowie w dniu  _____________2012 r. pomiędz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ą Sztutow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ą w dalszej części porozumienia „Zamawiającym”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ą w dalszej części porozumienia „Wykonawcą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ą w dalszej części porozumienia „Energia - Operator”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żywszy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a podstawie umowy nr ………… z dnia ………………. powierzył wykonanie robót budowlanych polegających na „Budowie drogi gminnej nr 180009- ul. Leśnej od km0+000,00 do km 0+247,96 w Kątach Rybackich oraz drogi gminnej nr 180001G – ul. Polnej na odcinku od km 0+000,00 do km 0+118,32 wraz z budową i przebudową infrastruktury technicznej”, za wynagrodzeniem i na warunkach określonych w tej umow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konaniu umowy, o której mowa w pkt. 1 konieczna jest również przebudowa urządzeń elektroenergetycznych opisanych w warunkach przebudowy sieci nr 11/P22/02524 z dnia 17.11.2011r. w taki sposób, aby została usunięta kolizja energetyczn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warł z Energia – Operator  w dniu 24.09.2012r. umowę nr 11/P22/U02524/2 o przebudowę urządzeń elektroenergetycznych, na mocy której Energia - Operator zobowiązała się zlecić wykonanie prac związanych z usunięciem kolizji energetycznej Wykonawcy wskazanemu przez Zamawiając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postanawiają, co następuje: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nergia - Operator zleca, a Wykonawca przyjmuje do wykonania prace związane z usunięciem kolizji energetycznej. Szczegółowy zakres prac określa projekt budowlany usunięcia kolizji energetycznej, przedmiar robót i STWiOR  za wynagrodzeniem w kwocie ……………………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nergia - Operator, po dokonaniu odbioru prac, zapłaci za usunięcie kolizji bezpośrednio na rzecz Wykonawcy, a następnie kwotą zapłaconą Wykonawcy obciąży Zamawiającego, który dokona jej zwrotu na rzecz Energia – Operator  w terminie  do 30 dnia od daty prawidłowo wystawionej faktury VAT . Fakturę należy wystawić na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minę Sztutowo ul. Gdańska 55 82-110 Sztutowo NIP 579-207-09-86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Wykonawcy wynikające z  umowy nr ………… z dnia ……………. za wykonanie robót budowlanych polegających na „Budowie drogi gminnej nr 180009- ul. Leśnej od km0+000,00 do km 0+247,96 w Kątach Rybackich oraz drogi gminnej nr 180001G – ul. Polnej na odcinku od km 0+000,00 do km 0+118,32 wraz z budową i przebudową infrastruktury technicznej” zostanie pomniejszone o kwotę zapłaconą przez Energia – Operator  na rzecz Wykonawcy za usunięcie kolizji energetycznej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iniejszego porozumienia mogą być dokonywane wyłącznie w formie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wynikające z realizacji niniejszego porozumienia Strony poddadzą pod rozstrzygnięcie sądu powszechnego właściwego dla siedziby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ozumienie sporządzono w trze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ztutowo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ergia- Operator 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 Narrow" w:ascii="Arial Narrow" w:hAnsi="Arial Narrow"/>
        <w:sz w:val="24"/>
        <w:szCs w:val="24"/>
      </w:rPr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2:00Z</dcterms:created>
  <dc:creator>Lech</dc:creator>
  <dc:description/>
  <dc:language>en-US</dc:language>
  <cp:lastModifiedBy>UG Sztutowo</cp:lastModifiedBy>
  <cp:lastPrinted>2012-10-03T10:22:00Z</cp:lastPrinted>
  <dcterms:modified xsi:type="dcterms:W3CDTF">2012-10-03T08:25:00Z</dcterms:modified>
  <cp:revision>13</cp:revision>
  <dc:subject/>
  <dc:title>Deklaracja wekslowa</dc:title>
</cp:coreProperties>
</file>