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ztutowo, </w:t>
      </w:r>
      <w:r>
        <w:rPr>
          <w:rFonts w:cs="Calibri" w:ascii="Calibri" w:hAnsi="Calibri"/>
          <w:sz w:val="20"/>
          <w:szCs w:val="20"/>
        </w:rPr>
        <w:t>2012-11-23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Z.</w:t>
      </w:r>
      <w:r>
        <w:rPr>
          <w:rFonts w:cs="Calibri" w:ascii="Calibri" w:hAnsi="Calibri"/>
          <w:sz w:val="20"/>
          <w:szCs w:val="20"/>
        </w:rPr>
        <w:t>2710.19</w:t>
      </w:r>
      <w:r>
        <w:rPr>
          <w:rFonts w:eastAsia="Calibri" w:cs="Calibri" w:ascii="Calibri" w:hAnsi="Calibri"/>
          <w:sz w:val="20"/>
          <w:szCs w:val="20"/>
        </w:rPr>
        <w:t xml:space="preserve">.2012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Wyjaśnienie i zmiana treśc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cyfikacji Istotnych Warunków Zamówi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Dotyczy: postępowania o udzielenia zamówienia publicznego, prowadzonego w trybie przetargu nieograniczonego- przedmiot zamówienia: </w:t>
      </w:r>
      <w:r>
        <w:rPr>
          <w:rFonts w:cs="Calibri" w:ascii="Calibri" w:hAnsi="Calibri"/>
          <w:sz w:val="20"/>
          <w:szCs w:val="20"/>
          <w:u w:val="single"/>
        </w:rPr>
        <w:t>Rozbudowa portu w Kątach Rybackich w ramach Projektu „Pętla Żuławska – rozwój turystyki wodnej. Etap I”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informuje, iż w wyżej wymienionym postępowaniu wpłynęły w dniach: 07.11.2012r., 08.11.2012r. 09.11.2012 r. 12.11.2012 r. 13.11.2012 r. 14.11.2012 r. zapytania o wyjaśnienie treści Specyfikacji Istotnych Warunków Zamówienia. Niniejszym zgodnie z wymogami art. 38 ust. 2 ustawy z dnia 29 stycznia 2004r. Prawo zamówień publicznych (t. j. Dz. U. z 2010r. Nr 113 poz. 759 ze zmianami) przekazujemy treść pytań wraz z wyjaśnieni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</w:t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color w:val="000000"/>
        </w:rPr>
        <w:t>Przedmiar robót hydrotechnicznych w rozdziale 4 przewiduje zabicie i wyciągnięcie ścianki szczelnej stalowej. Z jakim elementem robót związane są wyżej wymieniane czynności ?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color w:val="000000"/>
        </w:rPr>
        <w:t>Wymienione czynności związane są z wykonaniem grodzy tymczasowej przy realizacji robót związanych z budową slipu. Projekt zakłada zastosowanie wybranej technologii przez wykonawcę, zastosowanie grodzy tymczasowej jest technologią przykładową.</w:t>
      </w:r>
    </w:p>
    <w:p>
      <w:pPr>
        <w:pStyle w:val="Normal"/>
        <w:rPr>
          <w:rStyle w:val="FontStyle72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2</w:t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color w:val="000000"/>
        </w:rPr>
        <w:t>Czy Inwestor dysponuje projektem oznakowania dróg wodnych na czas budowy i oznakowania stałego? Kto ponosi koszty uzyskania pozwolenie zajęcia akwenu wodnego, zajęcia akwenu wodnego, wykonania projektu oznakowania i oznakowania toru wodnego ?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color w:val="000000"/>
        </w:rPr>
        <w:t>Zamawiający nie dysponuje projektem oznakowania dróg wodnych na czas budowy i oznakowania stałego. W ofercie należy uwzględnić koszt wykonania takiego projektu uzgodnionego przez stosowne organy oraz zarządcę lub właściciela terenu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3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Na jakich odcinkach należy wykonać zabezpieczenie antykorozyjne elementów stalowych: ścianka szczelna, pale stalowe przyczółka, pale stalowe pomostu stałego., pale stalowe do kotwienia pomostów pływających? Prosimy o podanie dokładnych rzędnych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color w:val="000000"/>
        </w:rPr>
        <w:t>Zabezpieczenie antykorozyjne należy wykonać na odcinkach od poziomu dna projektowanego tj. -2,50m do korony pali oraz ścianki szczelnej ( na całej długości elementu nie zagłębionego w dnie). Rzędne wbicia jak i długości poszczególnych elementów podano w dokumentacji projektowej.</w:t>
      </w:r>
    </w:p>
    <w:p>
      <w:pPr>
        <w:pStyle w:val="Normal"/>
        <w:rPr>
          <w:rStyle w:val="FontStyle80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4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Czy Zamawiający przewiduje przeprowadzenie obciążeń próbnych pali stalowych: przyczółka, pomostu stałego, pali kotwiących pomosty pływające?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color w:val="000000"/>
        </w:rPr>
        <w:t>Zgodnie z wymaganiami Polskich Norm w zakresie fundamentów palowych, przywołanych w dokumentacji projektowej. W przypadku dysponowania przez wykonawcę sprzętem pomiarowym wykorzystywanym i stosowanym przy założeniach wg EC7 dopuszcza się użycie metod wymienionych w w/w normie.</w:t>
      </w:r>
    </w:p>
    <w:p>
      <w:pPr>
        <w:pStyle w:val="Normal"/>
        <w:rPr>
          <w:rStyle w:val="FontStyle80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5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Jaki gatunek stali zbrojeniowej należy użyć do wykonania elementów żelbetowych konstrukcji hydrotechnicznych? Specyfikacja Techniczna Wykonania i Odbioru robót, nr ST H-04.00.00 pkt. 2.3 określa że należy użyć stali gat. 18G2, natomiast opis techniczny PW Hydrotechnika, że St3S. Prosimy o sprecyzowanie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Jako stal zbrojeniową należy użyć stal klasy A-II gatunku 18G2A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6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Czy Zamawiający przewiduje wykonanie sekcji dylatacyjnych w płycie żelbetowej projektowanego SLIPU? leżeli tak to prosimy o zamieszczenie szczegółu rozmieszczenia przerw dylatacyjnych, wraz ze szczegółem wykonania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rPr/>
      </w:pPr>
      <w:r>
        <w:rPr>
          <w:rStyle w:val="FontStyle80"/>
          <w:rFonts w:cs="Calibri" w:ascii="Calibri" w:hAnsi="Calibri"/>
          <w:color w:val="000000"/>
        </w:rPr>
        <w:t>Zgodnie z przywołanymi normami w dokumentacji projektowej nie przewiduje się wykonania sekcji dylatacyjnych w płycie żelbetowej projektowanego slipu.</w:t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7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ykonawca ma wątpliwości co do poprawności obliczeń dołączonych do projektu branży hydrotechnicznej. Forma załącznika jest niezgodna z wymogami normy PN-90/B-03000 „Projekty budowlane. Obliczenia statyczne".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 obliczeniach ścianki szczelnej przyjęte jeden schemat obliczeniowy obciążony jedynie naziomem. W obliczeniach nie uwzględniono wszystkich czynników jakie będą miały wpływ na pracę konstrukcji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 załączniku nie opisano w jaki sposób został wyliczony minimalny wskaźnik wytrzymałości przekroju dla ścianki szczelnej. Odrębnie powinno się rozpatrywać przypadek ścianki szczelnej SLIPU i ścianki wchodzącej w skład palościanki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Na określenie długości zakotwienia ścianki szczelnej poza momentem zginającym mają wpływ dodatkowo siła tnąca i siła normalna. Projektant w obliczenia przedstawił jedynie wartość momentu zginającego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 obliczeniach brakuje tabeli z parametrami gruntów jakie zostały przyjęte do obliczeń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Zamieszczony schemat statyczny jest niejasny i ciężko wywnioskować jaki ostatecznie przyjęto do obliczeń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Ze względu na charakter konstrukcji w obliczeniach powinny być uwzględnione dodatkowe czynniki mające wpływ na stateczność ostateczną w fazie eksploatacji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 obliczeniach brakuje sprawdzenia ścianki na obrót w przypadku obciążeń zmiennych (ścianka szczelna SLIPU)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 obliczeniach pali stalowych nie uwzględniono obciążenia od oblodzenia budowli w zależności od warunków miejscowych które ma istotny wpływ na pracę konstrukcji hydrotechnicznych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 obliczeniach pali kotwiących pomosty pływające nie uwzględniono ścianki szczelnej która obciążona będzie naporem kry lodowej i stanowić będzie zaporę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 obliczeniach pali stalowych pomostu stałego powinno się również przyjąć obciążenia od naporu kry lodowej ze względu na lokalne warunki.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Zgodnie z analizą nawigacyjną oraz Rozporządzeniem Ministra Transportu i Gospodarki Morskiej w sprawie warunków jakim powinny odpowiadać morskie budowle hydrotechniczne i ich usytuowanie (Dz. U. 101 z dn. 06.08.1998r.) do obliczeń statycznych konstrukcji hydrotechnicznych Projektant powinien przyjąć grubość pokrywy lodowej h=0,65m. W obliczeniach przyjęto grubość pokrywy lodowej h=0,5m co znacznie wpływa na zmianę wielkości obciążenia.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Obliczenia posiadają jeszcze wiele innych niezgodności w stosunku do obowiązujących przepisów i norm.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Prosimy o dokładniejsze przeanalizowanie obliczeń, ponieważ niedokładności w obliczeniach mogą się przyczynić do powstania awarii w trakcie budowy co może narazić wykonawcę na opóźnienia, straty materialne i spowodować zagrożenia dla bezpieczeństwa ludzi i sprzętu Wykonawcy. Trzeba mieć również na uwadze fakt, że większość robót prowadzona będzie w miesiącach zimowych, ze względu na okresy lęgowe, czyli takich gdzie obciążenia zmienne mogą osiągnąć wartości maksymalne. Prowadząc obliczenia należy rozpatrywać poszczególne fazy takie jak: montaż i eksploatacja.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metry geotechniczne podłoża gruntowego zostały przestawione w pkt. 4.0 opisu technicznego dokumentacji projektow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cianka szczelna slipu została przyjęta konstrukcyjnie z uwagi na fakt, iż zaprojektowana podbudowa płyty nawierzchni slipu – zbrojona geowłókniną, przejmie znaczącą większość obciążeń z płyty bezpośrednio na podłoże. W takim przypadku oszacowanie obliczeniowe obciążeń przypadające na ściankę jest bardzo trudne, wielkość tego parcia – w zależności od odkrycia ścianki w stosunku do zastosowanych profili jest po stronie bezpiecznej. Rozwiązania konstrukcyjne zastosowane w niniejszym projekcie, zostały zastosowane przez autora projektu przy inwestycjach na środkowym wybrzeżu m.in. Ustronie Morskie w 2004r.,Łeba 2006r, Rowy w 2006r. Poddąbie w 2008r. oraz Ustka w 2008r. Do dnia dzisiejszego konstrukcje pracują bez awar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cianka szczelna pomiędzy palami kotwiącymi i pomostami pływającymi została przeanalizowana obliczeniowo w pkt. 3.0 obliczeń. Istnienie konstrukcja pali kotwiących pomostu oraz bardzo mała szerokość kanału portowego – praktycznie bez pływowego, w znaczący sposób redukuje  obciążenia pochodzące od parcia kry lodowej. Zjawisko to w miejscu osłoniętym od Zalewu Wiślanego łachą ptasią praktycznie nie występuje. Zasadniczym schematem obliczeniowym jest w tym przypadku obciążenie od różnicy poziomów dna w akwenie przy pomostach o akwenie zatoki przystani od strony ptasiej łachy. Ścianka szczelna stanowi jedynie zabezpieczenie przed utratą stateczności skarpy podwodnej ptasiej łach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iążenia progu slipu wykonanego i osadzonego na ściance szczelnej jest znacząco różny od obciążeń progu slipu pochylni stoczniowych, a rozwiązanie konstrukcyjne zawarte w przedmiotowej dokumentacji są wystarczające z uwagi na stateczność na obrót ścianki szczelnej z powodu głębokiego osadzenia pod pow. dna ścian ścianki szczelnej jak i konstrukcyjne połączenie oczepem ze ścianami boczny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ory obliczeniowe w zakresie obliczeń wielkości pokrywy lodowej nie są zawarte w przedmiotowym rozporządzeniu a użyte w projekcie zostały zaczerpnięte z publikacji Bryla z 1955r. Zdaniem projektanta są przewymiarowane w kontekście wyników pomiarów teren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yjęte rozwiązania konstrukcyjne oraz wykonane obliczenia są zgodne z obowiązującymi przepisami i praktyką inżynierską w tym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8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Projekt wykonawczy nie zawiera szczegółu zbrojenia płyty żelbetowej SLIPU. Czy Zamawiający zamieści szczegół zbrojenia?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Płytę należy zbroić siatką zgrzewaną z prętów fi10 o wielkości oczka 20cm. Zachować otulinę zbrojenia podana w dokumentacji projektowej.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9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Na rysunkach pomostu stałego PW hydrotechnika (rys. 2, rys. 22 i rys. 23), źle wrysowano spadek lub niepoprawnie opisano rzędne. Prosimy o poprawienie rysunków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 xml:space="preserve">Rzędne podane na w/w rysunkach są określone poprawnie, wartość spadków określono poprawnie, omyłkowo podano kierunek spadku – powinno być w przeciwną stroną. 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0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Czy Zamawiający dopuszcza stosowanie systemowych prowadnic pali dobieranych przez producenta pomostów pływających?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Projektant dopuszcza stosowanie systemowych prowadnic pali spełniających warunki nośności określone w projekcie – obliczenia statyczne pali kotwiących – obciążenia poziome.</w:t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1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Czy Zamawiający przewiduje dodatkowe wyposażenie postumentów ratowniczych poza kołem ratunkowym? Jeżeli tak to prosimy o określenie jakie to elementy wyposażenia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yposażenie postumentów ratowniczych zgodne z rysunkiem nr 18 dokumentacji projektowej tj. koło ratunkowe oraz bosak.</w:t>
      </w:r>
    </w:p>
    <w:p>
      <w:pPr>
        <w:pStyle w:val="Normal"/>
        <w:rPr>
          <w:rStyle w:val="FontStyle80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2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Czy Zamawiający dopuszcza mocowanie belek odbojowych do pomostów pływających w systemie opracowanym przez producenta pomostów?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Tak dopuszcza, rozwiązanie wymaga zatwierdzenia projektanta.</w:t>
      </w:r>
    </w:p>
    <w:p>
      <w:pPr>
        <w:pStyle w:val="Normal"/>
        <w:rPr>
          <w:rStyle w:val="FontStyle80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u w:val="single"/>
        </w:rPr>
      </w:pPr>
      <w:r>
        <w:rPr>
          <w:rStyle w:val="FontStyle80"/>
          <w:rFonts w:cs="Calibri" w:ascii="Calibri" w:hAnsi="Calibri"/>
          <w:b/>
          <w:u w:val="single"/>
        </w:rPr>
        <w:t>Pytanie 13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sz w:val="20"/>
          <w:szCs w:val="20"/>
        </w:rPr>
        <w:t>Z czego wynika rozbieżność pomiędzy przedmiarem robót a projektem wykonawczym branży hydrotechnicznej? Projekt określa że pale stalowe przyczółka i pomostu stałego mają być wykonane z rur o średnicy 273mm, natomiast przedmiar średnicy 356mm. Prosimy o wyjaśnienie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sz w:val="20"/>
          <w:szCs w:val="20"/>
        </w:rPr>
        <w:t>Należy zastosować pale średnicy 273mm.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4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Jakiego rodzaju drewno należy użyć do wykonania elementów drewnianych pomostu stałego? Projekt i STWiOR nie określają parametrów technicznych drewna. Prosimy również o określenie systemu impregnacji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 xml:space="preserve">Elementy pomostu stałego wykonać z drewna </w:t>
      </w:r>
      <w:r>
        <w:rPr>
          <w:rFonts w:cs="Calibri" w:ascii="Calibri" w:hAnsi="Calibri"/>
          <w:sz w:val="20"/>
          <w:szCs w:val="20"/>
        </w:rPr>
        <w:t>sosnowego, nie żywicowanego, SO gat.I, wg. BN-62-/9011-01, PN-B-03150:2000, PN-75/C-04901, PN-76/C-04906, PN-76/C-04907, PN-76/C-04908, PN-75/D-01001, PN-79/D-01011, PN-EN 335-1:1996, PN-EN 335-2:1996, PN-EN 338:1999, PN-EN 334:1999, PN-EN 408:1998, PN-EN 912:2000, PN-EN 1193:1999, PN-EN 1380:2000, PN-EN 13271:2002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5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Jakiego rodzaju odnogi cumownicze należy zakupić i zamontować? Po czyjej stronie jest zakup odnóg cumowniczych? SIWZ, Projekt oraz STWiOR nie precyzują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W dokumentacji projektowej określono długość w/w elementów, jest to parametr którego należy się trzymać, odnogi cumownicze winny być na bojkach. Zakup odnóg jest po stronie wykonawcy.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6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Jaka jest konstrukcja pływaków odnóg cumowniczych, parametry techniczne i długości? Prosimy o zamieszczenie specyfikacji technicznej odnóg cumowniczych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okość oraz szerokość boi zależna jest od wyboru danego producenta, boja na obciążenie 1t winna charakteryzować się wypornością 120-140kg, boja na obciążenie 0,5t winna charakteryzować się wypornością 70-80kg, w dokumentacji projektowej podano długość odnóg cumowniczych – parametr konieczny do zachowania. 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u w:val="single"/>
        </w:rPr>
      </w:pPr>
      <w:r>
        <w:rPr>
          <w:rStyle w:val="FontStyle80"/>
          <w:rFonts w:cs="Calibri" w:ascii="Calibri" w:hAnsi="Calibri"/>
          <w:b/>
          <w:u w:val="single"/>
        </w:rPr>
        <w:t>Pytanie 17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sz w:val="20"/>
          <w:szCs w:val="20"/>
        </w:rPr>
        <w:t>Po czyjej stronie jest zakup pomostów pływających? SIWZ, Projekt oraz STWiOR nie precyzują, natomiast SIWZ pkt. III, 2a określa jedynie, że w ramach inwestycji w zakres robót hydrotechnicznych wchodzi wykonanie ścianki szczelnej oraz pali kotwiących pomosty pływające.</w:t>
      </w:r>
    </w:p>
    <w:p>
      <w:pPr>
        <w:pStyle w:val="Normal"/>
        <w:rPr>
          <w:rStyle w:val="FontStyle72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sz w:val="20"/>
          <w:szCs w:val="20"/>
          <w:u w:val="single"/>
        </w:rPr>
        <w:t>Odpowiedź</w:t>
      </w:r>
    </w:p>
    <w:p>
      <w:pPr>
        <w:pStyle w:val="Normal"/>
        <w:rPr/>
      </w:pPr>
      <w:r>
        <w:rPr>
          <w:rStyle w:val="FontStyle80"/>
          <w:rFonts w:cs="Calibri" w:ascii="Calibri" w:hAnsi="Calibri"/>
        </w:rPr>
        <w:t>Zakup pomostów leży po stronie Wykonawcy.</w:t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8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Prosimy o zamieszczenie specyfikacji technicznej, wraz z charakterystyką materiałów i rysunkiem balustrady na pomoście stałym (branża hydrotechniczna). Projekt wykonawczy rys. 12a nakazuje wykonać balustradę zgodnie z projektem architektonicznym. W projekcie architektonicznym nie ma szczegółu balustrady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72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>Zamawiający w załączeniu zamieszcza szczegóły balustrady.</w:t>
      </w:r>
    </w:p>
    <w:p>
      <w:pPr>
        <w:pStyle w:val="Normal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19</w:t>
      </w:r>
    </w:p>
    <w:p>
      <w:pPr>
        <w:pStyle w:val="Normal"/>
        <w:jc w:val="both"/>
        <w:rPr/>
      </w:pPr>
      <w:r>
        <w:rPr>
          <w:rStyle w:val="FontStyle49"/>
          <w:rFonts w:cs="Calibri" w:ascii="Calibri" w:hAnsi="Calibri"/>
          <w:color w:val="000000"/>
          <w:sz w:val="20"/>
          <w:szCs w:val="20"/>
        </w:rPr>
        <w:t xml:space="preserve">Projekt przewiduje wykonanie pomostu pływającego betonowego składającego się z trzech elementów o dł. 20m. szer </w:t>
      </w:r>
      <w:r>
        <w:rPr>
          <w:rStyle w:val="FontStyle64"/>
          <w:rFonts w:cs="Calibri" w:ascii="Calibri" w:hAnsi="Calibri"/>
          <w:color w:val="000000"/>
          <w:sz w:val="20"/>
          <w:szCs w:val="20"/>
        </w:rPr>
        <w:t>4,</w:t>
      </w:r>
      <w:r>
        <w:rPr>
          <w:rStyle w:val="FontStyle49"/>
          <w:rFonts w:cs="Calibri" w:ascii="Calibri" w:hAnsi="Calibri"/>
          <w:color w:val="000000"/>
          <w:sz w:val="20"/>
          <w:szCs w:val="20"/>
        </w:rPr>
        <w:t>Om grubości 1,2m. Czy ze względu na utrudniony transport można podzielić pomost na krótsze elementy ?</w:t>
      </w:r>
    </w:p>
    <w:p>
      <w:pPr>
        <w:pStyle w:val="Normal"/>
        <w:jc w:val="both"/>
        <w:rPr>
          <w:rStyle w:val="FontStyle49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49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49"/>
          <w:rFonts w:cs="Calibri" w:ascii="Calibri" w:hAnsi="Calibri"/>
          <w:color w:val="000000"/>
          <w:sz w:val="20"/>
          <w:szCs w:val="20"/>
        </w:rPr>
        <w:t>Nie można podzielić pomostu na krótsze elementy.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Pytanie 20</w:t>
      </w:r>
    </w:p>
    <w:p>
      <w:pPr>
        <w:pStyle w:val="Normal"/>
        <w:rPr/>
      </w:pPr>
      <w:r>
        <w:rPr>
          <w:rStyle w:val="FontStyle49"/>
          <w:rFonts w:cs="Calibri" w:ascii="Calibri" w:hAnsi="Calibri"/>
          <w:color w:val="000000"/>
          <w:sz w:val="20"/>
          <w:szCs w:val="20"/>
        </w:rPr>
        <w:t>Ile drzew należy wykarczować ?</w:t>
      </w:r>
    </w:p>
    <w:p>
      <w:pPr>
        <w:pStyle w:val="Normal"/>
        <w:jc w:val="both"/>
        <w:rPr>
          <w:rStyle w:val="FontStyle49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Style w:val="FontStyle49"/>
          <w:rFonts w:cs="Calibri" w:ascii="Calibri" w:hAnsi="Calibri"/>
          <w:b/>
          <w:color w:val="000000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49"/>
          <w:rFonts w:cs="Calibri" w:ascii="Calibri" w:hAnsi="Calibri"/>
          <w:color w:val="000000"/>
          <w:sz w:val="20"/>
          <w:szCs w:val="20"/>
        </w:rPr>
        <w:t xml:space="preserve">Należy wykarczować 10 drzew oraz 5 kęp zakrzaczeń. </w:t>
      </w:r>
    </w:p>
    <w:p>
      <w:pPr>
        <w:pStyle w:val="Normal"/>
        <w:rPr>
          <w:rStyle w:val="FontStyle7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ytanie 21</w:t>
      </w:r>
    </w:p>
    <w:p>
      <w:pPr>
        <w:pStyle w:val="Normal"/>
        <w:jc w:val="both"/>
        <w:rPr>
          <w:rStyle w:val="FontStyle50"/>
          <w:rFonts w:ascii="Calibri" w:hAnsi="Calibri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 xml:space="preserve">Prosimy o wyjaśnienie rozbieżności w ilości drzew przewidzianych do wycinki pomiędzy Projektem budowlanym i wykonawczym zagospodarowania terenu, poz. 11 - 4 szt., a Przedmiarem robót 5 </w:t>
      </w:r>
      <w:r>
        <w:rPr>
          <w:rStyle w:val="FontStyle46"/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zt. </w:t>
      </w: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 xml:space="preserve">Prosimy o potwierdzenie, że </w:t>
      </w:r>
      <w:r>
        <w:rPr>
          <w:rStyle w:val="FontStyle45"/>
          <w:rFonts w:cs="Calibri" w:ascii="Calibri" w:hAnsi="Calibri"/>
          <w:b w:val="false"/>
          <w:bCs w:val="false"/>
          <w:color w:val="000000"/>
        </w:rPr>
        <w:t xml:space="preserve">dla </w:t>
      </w: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wszystkich drzew i krzewów kolidujących z zakresem inwestycji zgodnie z art. 83 ust 6 ustawy o ochronie przyrody nie jest wymagane uzyskanie zgody na wycinkę, lub jeżeli istnieje obowiązek - uzyskanie decyzji i ewentualne opłaty administracyjne związane z wycinką leżą po stronie Zamawiającego.</w:t>
      </w:r>
    </w:p>
    <w:p>
      <w:pPr>
        <w:pStyle w:val="Normal"/>
        <w:jc w:val="both"/>
        <w:rPr>
          <w:rStyle w:val="FontStyle5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49"/>
          <w:rFonts w:cs="Calibri" w:ascii="Calibri" w:hAnsi="Calibri"/>
          <w:color w:val="000000"/>
          <w:sz w:val="20"/>
          <w:szCs w:val="20"/>
        </w:rPr>
        <w:t>Należy wykarczować 10 drzew oraz 5 kęp zakrzaczeń. Uzyskanie pozwolenia na wycinkę i opłaty administracyjne z tym związane leżą po stronie Zamawiającego.</w:t>
      </w:r>
    </w:p>
    <w:p>
      <w:pPr>
        <w:pStyle w:val="Normal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color w:val="000000"/>
          <w:spacing w:val="0"/>
          <w:u w:val="single"/>
        </w:rPr>
      </w:pPr>
      <w:r>
        <w:rPr>
          <w:rStyle w:val="FontStyle50"/>
          <w:rFonts w:cs="Calibri" w:ascii="Calibri" w:hAnsi="Calibri"/>
          <w:bCs w:val="false"/>
          <w:i w:val="false"/>
          <w:iCs w:val="false"/>
          <w:color w:val="000000"/>
          <w:spacing w:val="0"/>
          <w:u w:val="single"/>
        </w:rPr>
        <w:t>Pytanie 22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W projekcie wykonawczym są podane dwie wartości wskaźnika wytrzymałości ścianek szczelnych Wx=1340 cm3 i Wx=839 cm3. Prosimy o określenie, która wartość jest prawidłowa?</w:t>
      </w:r>
    </w:p>
    <w:p>
      <w:pPr>
        <w:pStyle w:val="Normal"/>
        <w:jc w:val="both"/>
        <w:rPr>
          <w:rStyle w:val="FontStyle5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Wartość Wx=839cm3/m została podana jako wartość minimalna wytrzymałości profili ścianki szczelnej.</w:t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color w:val="000000"/>
          <w:spacing w:val="0"/>
          <w:u w:val="single"/>
        </w:rPr>
      </w:pPr>
      <w:r>
        <w:rPr/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color w:val="000000"/>
          <w:spacing w:val="0"/>
          <w:u w:val="single"/>
        </w:rPr>
      </w:pPr>
      <w:r>
        <w:rPr>
          <w:rStyle w:val="FontStyle50"/>
          <w:rFonts w:cs="Calibri" w:ascii="Calibri" w:hAnsi="Calibri"/>
          <w:bCs w:val="false"/>
          <w:i w:val="false"/>
          <w:iCs w:val="false"/>
          <w:color w:val="000000"/>
          <w:spacing w:val="0"/>
          <w:u w:val="single"/>
        </w:rPr>
        <w:t>Pytanie 23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Prosimy o informację czy Zamawiający przewiduje demontowanie pomostów cumowniczych? Podwyższy -to koszt coroczny utrzymania, takiej mariny.</w:t>
      </w:r>
    </w:p>
    <w:p>
      <w:pPr>
        <w:pStyle w:val="Normal"/>
        <w:jc w:val="both"/>
        <w:rPr>
          <w:rStyle w:val="FontStyle5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Projektant zaleca demontaż pomostów cumowniczych na zimę. Pomosty powinny być dostosowane konstrukcyjnie i materiałowo do eksploatacji w okresie zimowym.</w:t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u w:val="single"/>
        </w:rPr>
      </w:pPr>
      <w:r>
        <w:rPr>
          <w:rStyle w:val="FontStyle50"/>
          <w:rFonts w:cs="Calibri" w:ascii="Calibri" w:hAnsi="Calibri"/>
          <w:bCs w:val="false"/>
          <w:i w:val="false"/>
          <w:iCs w:val="false"/>
          <w:u w:val="single"/>
        </w:rPr>
        <w:t>Pytanie 24</w:t>
      </w:r>
    </w:p>
    <w:p>
      <w:pPr>
        <w:pStyle w:val="Normal"/>
        <w:jc w:val="both"/>
        <w:rPr/>
      </w:pPr>
      <w:r>
        <w:rPr>
          <w:rStyle w:val="FontStyle49"/>
          <w:rFonts w:cs="Calibri" w:ascii="Calibri" w:hAnsi="Calibri"/>
          <w:sz w:val="20"/>
          <w:szCs w:val="20"/>
        </w:rPr>
        <w:t>Prosimy o wyjaśnienie jaka jest prawidłowa wartość robót czerpalnych. W projekcie jest ok. 1670 m3 natomiast w przedmiarze jest 8100 m3.</w:t>
      </w:r>
    </w:p>
    <w:p>
      <w:pPr>
        <w:pStyle w:val="Normal"/>
        <w:jc w:val="both"/>
        <w:rPr>
          <w:rStyle w:val="FontStyle56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</w:rPr>
        <w:t>W przedmiarze robót omyłkowo podano wartość równą 8100m3. Obliczenie objętości urobku do wydobycia zostały oparte na planie batymetrycznym aktualnym na kwiecień 2009r.</w:t>
      </w:r>
    </w:p>
    <w:p>
      <w:pPr>
        <w:pStyle w:val="Normal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jc w:val="both"/>
        <w:rPr>
          <w:rStyle w:val="FontStyle49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49"/>
          <w:rFonts w:cs="Calibri" w:ascii="Calibri" w:hAnsi="Calibri"/>
          <w:b/>
          <w:color w:val="000000"/>
          <w:sz w:val="20"/>
          <w:szCs w:val="20"/>
          <w:u w:val="single"/>
        </w:rPr>
        <w:t>Pytanie 25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</w:rPr>
        <w:t>Prosimy o informację, jaka jest: prawidłowa wartość średnicy pali stalowych? W przedmiarach jest rura 356 mm a w projekcie 273 mm.</w:t>
      </w:r>
    </w:p>
    <w:p>
      <w:pPr>
        <w:pStyle w:val="Normal"/>
        <w:jc w:val="both"/>
        <w:rPr>
          <w:rStyle w:val="FontStyle5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>
          <w:rStyle w:val="FontStyle67"/>
          <w:rFonts w:ascii="Calibri" w:hAnsi="Calibri" w:cs="Calibri"/>
          <w:sz w:val="20"/>
          <w:szCs w:val="20"/>
        </w:rPr>
      </w:pPr>
      <w:r>
        <w:rPr>
          <w:rStyle w:val="FontStyle67"/>
          <w:rFonts w:cs="Calibri" w:ascii="Calibri" w:hAnsi="Calibri"/>
          <w:sz w:val="20"/>
          <w:szCs w:val="20"/>
        </w:rPr>
        <w:t>Należy zastosować pale średnicy 273mm.</w:t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color w:val="000000"/>
          <w:spacing w:val="0"/>
          <w:u w:val="single"/>
        </w:rPr>
      </w:pPr>
      <w:r>
        <w:rPr/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color w:val="000000"/>
          <w:spacing w:val="0"/>
          <w:u w:val="single"/>
        </w:rPr>
      </w:pPr>
      <w:r>
        <w:rPr>
          <w:rStyle w:val="FontStyle50"/>
          <w:rFonts w:cs="Calibri" w:ascii="Calibri" w:hAnsi="Calibri"/>
          <w:bCs w:val="false"/>
          <w:i w:val="false"/>
          <w:iCs w:val="false"/>
          <w:color w:val="000000"/>
          <w:spacing w:val="0"/>
          <w:u w:val="single"/>
        </w:rPr>
        <w:t>Pytanie 26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 xml:space="preserve">Prosimy o potwierdzenie, że przypadku napotkania na niewybuchy, niewypały lub obiekty o znaczeniu historycznym, zapewnienie nadzoru stosownych służb nad znaleziskami oraz poniesienie kosztów z tym związanych leży po stronie Zamawiającego. Napotkanie ww. okoliczności będzie skutkowało stosownym przedłużeniem terminu wykonania zamówienia, co najmniej o czas, w którym wykonawca nie mógł realizować robót, a w przypadku konieczności wykonania robót nieprzewidzianych w dokumentacji załączonej do SIWZ na skutek zaistnienia ww. okoliczności, Wykonawca otrzyma wynagrodzenie dodatkowe. </w:t>
      </w:r>
    </w:p>
    <w:p>
      <w:pPr>
        <w:pStyle w:val="Normal"/>
        <w:jc w:val="both"/>
        <w:rPr>
          <w:rStyle w:val="FontStyle5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Zamawiający nie potwierdza możliwości otrzymania wynagrodzenia dodatkowego w opisanej sytuacji, ani wydłużenia terminu wykonania przedmiotu zamówienia. Przesłanki udzielenia zamówienia dodatkowego określone zostały w art. 67 ust. 1 pkt 5 prawa zamówień publicznych.</w:t>
      </w:r>
    </w:p>
    <w:p>
      <w:pPr>
        <w:pStyle w:val="Normal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color w:val="000000"/>
          <w:spacing w:val="0"/>
          <w:u w:val="single"/>
        </w:rPr>
      </w:pPr>
      <w:r>
        <w:rPr>
          <w:rStyle w:val="FontStyle50"/>
          <w:rFonts w:cs="Calibri" w:ascii="Calibri" w:hAnsi="Calibri"/>
          <w:bCs w:val="false"/>
          <w:i w:val="false"/>
          <w:iCs w:val="false"/>
          <w:color w:val="000000"/>
          <w:spacing w:val="0"/>
          <w:u w:val="single"/>
        </w:rPr>
        <w:t>Pytanie 27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Prosimy o potwierdzenie, iż w przypadku stwierdzenia odmiennych od wskazanych w dokumentacji -warunków geologicznych tub gruntowo-wodnych, w szczególności w przypadku konieczności wykonania robót odwodnieniowych lub ziemnych w zakresie przekraczającym zakres przyjęty do wyceny oferty na podstawie załączonej do SWWZ dokumentacji, Wykonawca otrzyma wynagrodzenie dodatkowe, a termin wykonania zamówienia ulegnie stosownemu wydłużeniu.</w:t>
      </w:r>
    </w:p>
    <w:p>
      <w:pPr>
        <w:pStyle w:val="Normal"/>
        <w:jc w:val="both"/>
        <w:rPr>
          <w:rStyle w:val="FontStyle5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Zamawiający nie potwierdza możliwości otrzymania wynagrodzenia dodatkowego w opisanej sytuacji, ani wydłużenia terminu wykonania przedmiotu zamówienia. Przesłanki udzielenia zamówienia dodatkowego określone zostały w art. 67 ust. 1 pkt 5 prawa zamówień publicznych.</w:t>
      </w:r>
    </w:p>
    <w:p>
      <w:pPr>
        <w:pStyle w:val="Normal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color w:val="000000"/>
          <w:spacing w:val="0"/>
          <w:u w:val="single"/>
        </w:rPr>
      </w:pPr>
      <w:r>
        <w:rPr>
          <w:rStyle w:val="FontStyle50"/>
          <w:rFonts w:cs="Calibri" w:ascii="Calibri" w:hAnsi="Calibri"/>
          <w:bCs w:val="false"/>
          <w:i w:val="false"/>
          <w:iCs w:val="false"/>
          <w:color w:val="000000"/>
          <w:spacing w:val="0"/>
          <w:u w:val="single"/>
        </w:rPr>
        <w:t>Pytanie 28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Prosimy o potwierdzenie, że w przypadku wystąpienia braków lub błędów w zakresie opisu przedmiotu zamówienia określonego w dokumentacji załączonej do SIWZ i stanowiącej podstawę wyceny oferty w przypadku konieczności wykonania robót wynikających z zaistnienia ww. okoliczności wykonawca otrzyma wynagrodzenie dodatkowe, a termin wykonania zamówienia ulegnie stosownemu wydłużeniu.</w:t>
      </w:r>
    </w:p>
    <w:p>
      <w:pPr>
        <w:pStyle w:val="Normal"/>
        <w:jc w:val="both"/>
        <w:rPr>
          <w:rStyle w:val="FontStyle5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50"/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</w:rPr>
        <w:t>Zamawiający nie potwierdza możliwości otrzymania wynagrodzenia dodatkowego w opisanej sytuacji, ani wydłużenia terminu wykonania przedmiotu zamówienia. Przesłanki udzielenia zamówienia dodatkowego określone zostały w art. 67 ust. 1 pkt 5 prawa zamówień publicznych.</w:t>
      </w:r>
    </w:p>
    <w:p>
      <w:pPr>
        <w:pStyle w:val="Normal"/>
        <w:rPr>
          <w:rStyle w:val="FontStyle72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>
          <w:rStyle w:val="FontStyle101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101"/>
          <w:rFonts w:cs="Calibri" w:ascii="Calibri" w:hAnsi="Calibri"/>
          <w:b/>
          <w:color w:val="000000"/>
          <w:sz w:val="20"/>
          <w:szCs w:val="20"/>
          <w:u w:val="single"/>
        </w:rPr>
        <w:t>Pytanie 29</w:t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/>
      </w:pPr>
      <w:r>
        <w:rPr>
          <w:rStyle w:val="FontStyle101"/>
          <w:rFonts w:cs="Calibri" w:ascii="Calibri" w:hAnsi="Calibri"/>
          <w:color w:val="000000"/>
          <w:sz w:val="20"/>
          <w:szCs w:val="20"/>
        </w:rPr>
        <w:t>W poz. 48, 49 i 54 przedmiaru branży hydrotechnicznej występuje wbijanie pali stalowych z wody, natomiast wbijanie ścianki (poz. 47 i 50) z lądu. Czy istnieje możliwość dojazdu sprzętem ciężkim do miejsca wbijania ścianki?</w:t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>
          <w:rStyle w:val="FontStyle10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/>
      </w:pPr>
      <w:r>
        <w:rPr>
          <w:rStyle w:val="FontStyle101"/>
          <w:rFonts w:cs="Calibri" w:ascii="Calibri" w:hAnsi="Calibri"/>
          <w:color w:val="000000"/>
          <w:sz w:val="20"/>
          <w:szCs w:val="20"/>
        </w:rPr>
        <w:t>Wbijanie pali stalowych zakłada się kafarem na pontonie. Wbijanie ścianki szczelnej wibromłotem na zawiesiu dźwigowym. Nie ma możliwości dojazdu sprzętu ciężkiego w miejsce wbijania ścianki.</w:t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>
          <w:rStyle w:val="FontStyle10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>
          <w:rStyle w:val="FontStyle101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101"/>
          <w:rFonts w:cs="Calibri" w:ascii="Calibri" w:hAnsi="Calibri"/>
          <w:b/>
          <w:color w:val="000000"/>
          <w:sz w:val="20"/>
          <w:szCs w:val="20"/>
          <w:u w:val="single"/>
        </w:rPr>
        <w:t>Pytanie 30</w:t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/>
      </w:pPr>
      <w:r>
        <w:rPr>
          <w:rStyle w:val="FontStyle101"/>
          <w:rFonts w:cs="Calibri" w:ascii="Calibri" w:hAnsi="Calibri"/>
          <w:color w:val="000000"/>
          <w:sz w:val="20"/>
          <w:szCs w:val="20"/>
        </w:rPr>
        <w:t xml:space="preserve">W poz. 8 i 16 przedmiaru branży hydrotechnicznej występuje </w:t>
      </w:r>
      <w:r>
        <w:rPr>
          <w:rStyle w:val="FontStyle72"/>
          <w:rFonts w:cs="Calibri" w:ascii="Calibri" w:hAnsi="Calibri"/>
          <w:color w:val="000000"/>
          <w:sz w:val="20"/>
          <w:szCs w:val="20"/>
        </w:rPr>
        <w:t xml:space="preserve">wbijanie </w:t>
      </w:r>
      <w:r>
        <w:rPr>
          <w:rStyle w:val="FontStyle101"/>
          <w:rFonts w:cs="Calibri" w:ascii="Calibri" w:hAnsi="Calibri"/>
          <w:color w:val="000000"/>
          <w:sz w:val="20"/>
          <w:szCs w:val="20"/>
        </w:rPr>
        <w:t xml:space="preserve">pali stalowych </w:t>
      </w:r>
      <w:r>
        <w:rPr>
          <w:rStyle w:val="FontStyle70"/>
          <w:rFonts w:cs="Calibri" w:ascii="Calibri" w:hAnsi="Calibri"/>
          <w:color w:val="000000"/>
          <w:sz w:val="20"/>
          <w:szCs w:val="20"/>
        </w:rPr>
        <w:t xml:space="preserve">z </w:t>
      </w:r>
      <w:r>
        <w:rPr>
          <w:rStyle w:val="FontStyle101"/>
          <w:rFonts w:cs="Calibri" w:ascii="Calibri" w:hAnsi="Calibri"/>
          <w:color w:val="000000"/>
          <w:sz w:val="20"/>
          <w:szCs w:val="20"/>
        </w:rPr>
        <w:t>lądu, rusztowania lub pomostu. Czy istnieje możliwość dojazdu ciężkiego sprzętu do miejsca wbijania pali?</w:t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>
          <w:rStyle w:val="FontStyle10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61"/>
        <w:widowControl/>
        <w:tabs>
          <w:tab w:val="clear" w:pos="720"/>
          <w:tab w:val="left" w:pos="336" w:leader="none"/>
        </w:tabs>
        <w:spacing w:lineRule="auto" w:line="240"/>
        <w:jc w:val="both"/>
        <w:rPr/>
      </w:pPr>
      <w:r>
        <w:rPr>
          <w:rStyle w:val="FontStyle101"/>
          <w:rFonts w:cs="Calibri" w:ascii="Calibri" w:hAnsi="Calibri"/>
          <w:color w:val="000000"/>
          <w:sz w:val="20"/>
          <w:szCs w:val="20"/>
        </w:rPr>
        <w:t>Wbijanie pali stalowych zakłada się kafarem na pontonie. Nie ma możliwości dojazdu sprzętu ciężkiego w miejsce wbijania pali.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jc w:val="both"/>
        <w:rPr>
          <w:rStyle w:val="FontStyle10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jc w:val="both"/>
        <w:rPr>
          <w:rStyle w:val="FontStyle101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101"/>
          <w:rFonts w:cs="Calibri" w:ascii="Calibri" w:hAnsi="Calibri"/>
          <w:b/>
          <w:color w:val="000000"/>
          <w:sz w:val="20"/>
          <w:szCs w:val="20"/>
          <w:u w:val="single"/>
        </w:rPr>
        <w:t>Pytanie 31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jc w:val="both"/>
        <w:rPr/>
      </w:pPr>
      <w:r>
        <w:rPr>
          <w:rStyle w:val="FontStyle101"/>
          <w:rFonts w:cs="Calibri" w:ascii="Calibri" w:hAnsi="Calibri"/>
          <w:color w:val="000000"/>
          <w:sz w:val="20"/>
          <w:szCs w:val="20"/>
        </w:rPr>
        <w:t>Prosimy o udzielenie odpowiedzi na pytanie jakie profile grodzie przyjęto do obliczenia ilości poz. 32 oraz 47 przedmiaru branży hydrotechnicznej?</w:t>
      </w:r>
    </w:p>
    <w:p>
      <w:pPr>
        <w:pStyle w:val="Normal"/>
        <w:jc w:val="both"/>
        <w:rPr>
          <w:rStyle w:val="FontStyle80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FontStyle101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jc w:val="both"/>
        <w:rPr/>
      </w:pPr>
      <w:r>
        <w:rPr>
          <w:rStyle w:val="FontStyle101"/>
          <w:rFonts w:cs="Calibri" w:ascii="Calibri" w:hAnsi="Calibri"/>
          <w:color w:val="000000"/>
          <w:sz w:val="20"/>
          <w:szCs w:val="20"/>
        </w:rPr>
        <w:t>W w/w pozycjach wymienione są profile ścianki szczelnej.</w:t>
      </w:r>
    </w:p>
    <w:p>
      <w:pPr>
        <w:pStyle w:val="Normal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jc w:val="both"/>
        <w:rPr>
          <w:rStyle w:val="FontStyle101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101"/>
          <w:rFonts w:cs="Calibri" w:ascii="Calibri" w:hAnsi="Calibri"/>
          <w:b/>
          <w:color w:val="000000"/>
          <w:sz w:val="20"/>
          <w:szCs w:val="20"/>
          <w:u w:val="single"/>
        </w:rPr>
        <w:t>Pytanie 32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Czy długość pali kotwiących śr. 5Q8mm tj. 15m, została zaprojektowana uwzględniając zeszłoroczne maksymalne historyczne wahania wody w Zalewie Wiślanym?</w:t>
      </w:r>
    </w:p>
    <w:p>
      <w:pPr>
        <w:pStyle w:val="Normal"/>
        <w:jc w:val="both"/>
        <w:rPr>
          <w:rStyle w:val="FontStyle80"/>
          <w:rFonts w:ascii="Calibri" w:hAnsi="Calibri" w:cs="Calibri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Długość pali kotwiących została zaprojektowana uwzględniając stan WWW: 645cm, zaobserwowany dnia 15.01.1983r.</w:t>
      </w:r>
    </w:p>
    <w:p>
      <w:pPr>
        <w:pStyle w:val="Normal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33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Wg dokumentacji projektowej, kubatura pogłębienia wynosi 1670m3, natomiast wg przedmiaru branża hydrotechniczna poz. 58 jest 8100m3. Prosimy o jednoznaczne określenie ilości gruntu.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/>
      </w:pPr>
      <w:r>
        <w:rPr>
          <w:rStyle w:val="FontStyle80"/>
          <w:rFonts w:cs="Calibri" w:ascii="Calibri" w:hAnsi="Calibri"/>
          <w:color w:val="000000"/>
        </w:rPr>
        <w:t>W przedmiarze robót omyłkowo podano wartość równą 8100m3. Obliczenie objętości urobku do wydobycia zostało oparte na planie batymetrycznym aktualnym na kwiecień 2009r.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34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rosimy o udostępnienie zastawienia materiałów Dla rysunków projektów branży hydrotechnicznej, dla zestawienia stali i drewna dla następujących rysunków: rys. 7a, 10, 11, 12, 12a, 12b, 12c, 13.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Zestawienie materiałów załączono.</w:t>
      </w:r>
    </w:p>
    <w:p>
      <w:pPr>
        <w:pStyle w:val="Normal"/>
        <w:rPr>
          <w:rStyle w:val="FontStyle50"/>
          <w:rFonts w:ascii="Calibri" w:hAnsi="Calibri" w:cs="Calibri"/>
          <w:bCs w:val="false"/>
          <w:i w:val="false"/>
          <w:i w:val="false"/>
          <w:iCs w:val="false"/>
          <w:color w:val="000000"/>
          <w:spacing w:val="0"/>
          <w:u w:val="single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35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rosimy o podanie z jakiego gatunku stali mają być wykonane pale rurowe:</w:t>
      </w:r>
    </w:p>
    <w:p>
      <w:pPr>
        <w:pStyle w:val="Style52"/>
        <w:widowControl/>
        <w:numPr>
          <w:ilvl w:val="0"/>
          <w:numId w:val="5"/>
        </w:numPr>
        <w:tabs>
          <w:tab w:val="clear" w:pos="720"/>
          <w:tab w:val="left" w:pos="1896" w:leader="none"/>
        </w:tabs>
        <w:ind w:left="1776" w:hanging="0"/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od pomost stały śr. 273mm,</w:t>
      </w:r>
    </w:p>
    <w:p>
      <w:pPr>
        <w:pStyle w:val="Style52"/>
        <w:widowControl/>
        <w:numPr>
          <w:ilvl w:val="0"/>
          <w:numId w:val="5"/>
        </w:numPr>
        <w:tabs>
          <w:tab w:val="clear" w:pos="720"/>
          <w:tab w:val="left" w:pos="1896" w:leader="none"/>
        </w:tabs>
        <w:ind w:left="1776" w:hanging="0"/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od przyczółek śr.273mm,</w:t>
      </w:r>
    </w:p>
    <w:p>
      <w:pPr>
        <w:pStyle w:val="Style52"/>
        <w:widowControl/>
        <w:numPr>
          <w:ilvl w:val="0"/>
          <w:numId w:val="5"/>
        </w:numPr>
        <w:tabs>
          <w:tab w:val="clear" w:pos="720"/>
          <w:tab w:val="left" w:pos="1896" w:leader="none"/>
        </w:tabs>
        <w:ind w:left="1776" w:hanging="0"/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rzy pomoście cumowniczym śr. 508mm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1795" w:hanging="0"/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rosimy również o podanie czy mają to być rury ze szwem prostym, spiralnym czy może bez szwu.</w:t>
      </w:r>
    </w:p>
    <w:p>
      <w:pPr>
        <w:pStyle w:val="Normal"/>
        <w:jc w:val="both"/>
        <w:rPr>
          <w:rStyle w:val="FontStyle80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Zgodnie z dokumentacją projektową pale rurowe mają być wykonane ze stali St3S. Zastosować należy rury ze szwem prostym lub bez szwu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36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rosimy o podanie gatunku stali dla ścianki szczelnej umacniającej basen jachtowy.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Zgodnie z dokumentacją projektową zastosować stal 270GP.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37</w:t>
      </w:r>
    </w:p>
    <w:p>
      <w:pPr>
        <w:pStyle w:val="Style13"/>
        <w:widowControl/>
        <w:tabs>
          <w:tab w:val="clear" w:pos="720"/>
          <w:tab w:val="left" w:pos="1762" w:leader="none"/>
          <w:tab w:val="left" w:pos="4123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rosimy o podanie gatunku stali oraz wskaźnika wytrzymałości Wx dla ścianki szczelnej</w:t>
        <w:br/>
        <w:t>konstrukcji slipu.</w:t>
      </w:r>
    </w:p>
    <w:p>
      <w:pPr>
        <w:pStyle w:val="Style13"/>
        <w:widowControl/>
        <w:tabs>
          <w:tab w:val="clear" w:pos="720"/>
          <w:tab w:val="left" w:pos="1762" w:leader="none"/>
          <w:tab w:val="left" w:pos="4123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62" w:leader="none"/>
          <w:tab w:val="left" w:pos="4123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Zgodnie z dokumentacją projektową zastosować stal 270GP i profile o Wx=1340cm3/m</w:t>
      </w:r>
    </w:p>
    <w:p>
      <w:pPr>
        <w:pStyle w:val="Style13"/>
        <w:widowControl/>
        <w:tabs>
          <w:tab w:val="clear" w:pos="720"/>
          <w:tab w:val="left" w:pos="1762" w:leader="none"/>
          <w:tab w:val="left" w:pos="4123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38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rosimy o podanie z jakiej klasy oraz rodzaju drewna ma zostać wykonana konstrukcja pomostu stałego,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Normal"/>
        <w:jc w:val="both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 xml:space="preserve">Elementy pomostu stałego wykonać z drewna </w:t>
      </w:r>
      <w:r>
        <w:rPr>
          <w:rFonts w:cs="Calibri" w:ascii="Calibri" w:hAnsi="Calibri"/>
          <w:sz w:val="20"/>
          <w:szCs w:val="20"/>
        </w:rPr>
        <w:t>sosnowego, nie żywicowanego, SO gat.I, wg. BN-62-/9011-01, PN-B-03150:2000, PN-75/C-04901, PN-76/C-04906, PN-76/C-04907, PN-76/C-04908, PN-75/D-01001, PN-79/D-01011, PN-EN 335-1:1996, PN-EN 335-2:1996, PN-EN 338:1999, PN-EN 334:1999, PN-EN 408:1998, PN-EN 912:2000, PN-EN 1193:1999, PN-EN 1380:2000, PN-EN 13271:2002</w:t>
      </w:r>
    </w:p>
    <w:p>
      <w:pPr>
        <w:pStyle w:val="Normal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39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Czy pale pod pomost stały oraz pale kotwiące pomost betonowy maja być wypełnione betonem, jak tak to jakim? Czy pale mają być zbrojone?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ale mają być wypełnione betonem, klasa betonu zgodnie z dokumentacją projektową: B25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40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Z jakiej klasy betonu należy wykonać oczep na ściance szczelnej slipu?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Zastosować beton podany w dokumentacji projektowej tj.:</w:t>
      </w:r>
    </w:p>
    <w:p>
      <w:pPr>
        <w:pStyle w:val="Normal"/>
        <w:ind w:left="709" w:firstLine="1418"/>
        <w:jc w:val="both"/>
        <w:rPr/>
      </w:pPr>
      <w:r>
        <w:rPr>
          <w:rFonts w:cs="Calibri" w:ascii="Calibri" w:hAnsi="Calibri"/>
          <w:sz w:val="20"/>
          <w:szCs w:val="20"/>
        </w:rPr>
        <w:t>klasa betonu:</w:t>
        <w:tab/>
        <w:tab/>
        <w:tab/>
        <w:t>B-25, B-30;</w:t>
      </w:r>
    </w:p>
    <w:p>
      <w:pPr>
        <w:pStyle w:val="Normal"/>
        <w:ind w:left="709" w:firstLine="14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mrozoodporności:</w:t>
        <w:tab/>
        <w:tab/>
        <w:t>F-200;</w:t>
      </w:r>
    </w:p>
    <w:p>
      <w:pPr>
        <w:pStyle w:val="Normal"/>
        <w:ind w:left="709" w:firstLine="14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szczelności:</w:t>
        <w:tab/>
        <w:tab/>
        <w:tab/>
        <w:t>W-6;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41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Umocnienie uskoku  między basenem, a łachą zaprojektowano jako konstrukcję ścianki szczelnej stężoną palami kotwiącymi pomostów. Prosimy o załączenie rysunku szczegółu połączenia pali rurowych ze ścianką szczelną lub opisu technicznego proponowanego połączenia.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ale stalowe zaprojektowano w linii bicia ścianki szczelnej, pale przyspawać do zamków ścianki szczelnej na całej długości spoiną pachwinową a=5mm obustronnie.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42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Czy Zamawiający dopuszcza na zastosowanie przez wykonawców w swojej ofercie rozwiązań zamiennych dla pontonów modułowych betonowych tj. na zastosowanie pontonów gotowych, dostępnych na rynku i dopuszczonych do stosowania przez Polski Rejestr Statków? Czy Zamawiający dopuszcza zamianę pontonów betonowych na stalowe?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Zamawiający nie dopuszcza na zastosowanie rozwiązań zamiennych.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83"/>
          <w:rFonts w:cs="Calibri" w:ascii="Calibri" w:hAnsi="Calibri"/>
          <w:b/>
          <w:color w:val="000000"/>
          <w:sz w:val="20"/>
          <w:szCs w:val="20"/>
          <w:u w:val="single"/>
        </w:rPr>
        <w:t>Pytanie 43</w:t>
      </w:r>
    </w:p>
    <w:p>
      <w:pPr>
        <w:pStyle w:val="Style13"/>
        <w:widowControl/>
        <w:tabs>
          <w:tab w:val="clear" w:pos="720"/>
          <w:tab w:val="left" w:pos="1786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rzedmiar branży hydrotechnicznej podaje, iż pale rurowe oraz ścianki szczelne należy zabezpieczyć antykorozyjnie, jednakże dokumentacja projektowa nic o tym nie wspomina. Czy należy wykonać powłoki antykorozyjnie? Jeżeli tak, prosimy o podanie parametrów powłok, które należy zastosować oraz czy powłoki należy wykonać na całej długości pali i ścianek?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>
          <w:rStyle w:val="FontStyle8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3"/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Style w:val="FontStyle80"/>
          <w:rFonts w:cs="Calibri" w:ascii="Calibri" w:hAnsi="Calibri"/>
          <w:b/>
          <w:color w:val="000000"/>
          <w:u w:val="single"/>
        </w:rPr>
        <w:t>Odpowiedź</w:t>
      </w:r>
    </w:p>
    <w:p>
      <w:pPr>
        <w:pStyle w:val="Style13"/>
        <w:widowControl/>
        <w:tabs>
          <w:tab w:val="clear" w:pos="720"/>
          <w:tab w:val="left" w:pos="1762" w:leader="none"/>
        </w:tabs>
        <w:jc w:val="both"/>
        <w:rPr/>
      </w:pPr>
      <w:r>
        <w:rPr>
          <w:rStyle w:val="FontStyle83"/>
          <w:rFonts w:cs="Calibri" w:ascii="Calibri" w:hAnsi="Calibri"/>
          <w:color w:val="000000"/>
          <w:sz w:val="20"/>
          <w:szCs w:val="20"/>
        </w:rPr>
        <w:t>Powłoki antykorozyjne wykonać zgodnie z pkt. 10 str. 11 opisu technicznego dokumentacji projektowej – branża hydrotechniczna.</w:t>
      </w:r>
    </w:p>
    <w:p>
      <w:pPr>
        <w:pStyle w:val="Normal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/>
      </w:r>
    </w:p>
    <w:p>
      <w:pPr>
        <w:pStyle w:val="Normal"/>
        <w:jc w:val="both"/>
        <w:rPr>
          <w:rStyle w:val="FontStyle50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 oparciu o art. 38 ust 4 ustawy z dnia 29 stycznia 2004r. Prawo zamówień publicznych (</w:t>
      </w:r>
      <w:r>
        <w:rPr>
          <w:sz w:val="20"/>
          <w:szCs w:val="20"/>
        </w:rPr>
        <w:t>t. j.  Dz. U. z 2010r., Nr 113, poz. 759 ze zmianami)</w:t>
      </w:r>
      <w:r>
        <w:rPr>
          <w:rFonts w:cs="Arial"/>
          <w:sz w:val="20"/>
          <w:szCs w:val="20"/>
        </w:rPr>
        <w:t xml:space="preserve"> zmienia treść SIWZ, w następujący sposób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kt XIV ppkt. 14 otrzymuje brzmienie:</w:t>
      </w:r>
    </w:p>
    <w:p>
      <w:pPr>
        <w:pStyle w:val="Akapitzlist"/>
        <w:spacing w:lineRule="auto" w:line="240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pakowanie/koperta zawierające ofertę powinno być opisane następują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left" w:pos="284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dresat: </w:t>
        <w:tab/>
        <w:tab/>
        <w:tab/>
        <w:tab/>
        <w:t xml:space="preserve"> Wójt Gminy Sztuto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left" w:pos="284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Gdańska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left" w:pos="284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2-110 Sztutow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20"/>
          <w:tab w:val="left" w:pos="63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Zamówienie UZ.2710.19.2012 ”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IERAĆ PRZED TERMINEM OTWARCIA OFERT    tj.  05.12.2012. godz. 11</w:t>
      </w:r>
      <w:r>
        <w:rPr>
          <w:rFonts w:cs="Calibri" w:ascii="Calibri" w:hAnsi="Calibri"/>
          <w:sz w:val="20"/>
          <w:szCs w:val="20"/>
          <w:vertAlign w:val="superscript"/>
        </w:rPr>
        <w:t>15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kt. </w:t>
      </w:r>
      <w:r>
        <w:rPr>
          <w:b/>
          <w:color w:val="000000"/>
          <w:sz w:val="20"/>
          <w:szCs w:val="20"/>
        </w:rPr>
        <w:t>XV. 1 i 2 Miejsce oraz termin składania  i otwarcia ofert</w:t>
      </w:r>
      <w:r>
        <w:rPr>
          <w:color w:val="000000"/>
          <w:sz w:val="20"/>
          <w:szCs w:val="20"/>
        </w:rPr>
        <w:t xml:space="preserve">  zmienia się termin składania ofert na 05.12.2012 r. do godz. 11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 xml:space="preserve"> oraz termin otwarcia ofert na 05.12.2012 r. godz. 11</w:t>
      </w:r>
      <w:r>
        <w:rPr>
          <w:color w:val="000000"/>
          <w:sz w:val="20"/>
          <w:szCs w:val="20"/>
          <w:vertAlign w:val="superscript"/>
        </w:rPr>
        <w:t>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564515</wp:posOffset>
          </wp:positionV>
          <wp:extent cx="76047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b w:val="false"/>
      <w:w w:val="96"/>
      <w:sz w:val="22"/>
      <w:szCs w:val="22"/>
    </w:rPr>
  </w:style>
  <w:style w:type="character" w:styleId="WW8Num21z1">
    <w:name w:val="WW8Num21z1"/>
    <w:qFormat/>
    <w:rPr>
      <w:rFonts w:ascii="Symbol" w:hAnsi="Symbol" w:cs="Symbol"/>
      <w:w w:val="96"/>
    </w:rPr>
  </w:style>
  <w:style w:type="character" w:styleId="WW8Num22z0">
    <w:name w:val="WW8Num22z0"/>
    <w:qFormat/>
    <w:rPr>
      <w:rFonts w:ascii="Verdana" w:hAnsi="Verdana" w:cs="Verdana"/>
      <w:b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6z3">
    <w:name w:val="WW8Num46z3"/>
    <w:qFormat/>
    <w:rPr>
      <w:i w:val="false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Calibri"/>
      <w:b/>
      <w:i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4z2">
    <w:name w:val="WW8Num54z2"/>
    <w:qFormat/>
    <w:rPr>
      <w:rFonts w:ascii="Arial" w:hAnsi="Arial" w:cs="Arial"/>
      <w:b w:val="false"/>
      <w:i w:val="false"/>
      <w:sz w:val="20"/>
      <w:szCs w:val="20"/>
    </w:rPr>
  </w:style>
  <w:style w:type="character" w:styleId="WW8Num54z3">
    <w:name w:val="WW8Num54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8z0">
    <w:name w:val="WW8Num58z0"/>
    <w:qFormat/>
    <w:rPr>
      <w:i w:val="false"/>
      <w:color w:val="000000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eastAsia="Times New Roman" w:cs="Arial"/>
    </w:rPr>
  </w:style>
  <w:style w:type="character" w:styleId="WW8Num62z0">
    <w:name w:val="WW8Num62z0"/>
    <w:qFormat/>
    <w:rPr>
      <w:rFonts w:ascii="Calibri" w:hAnsi="Calibri" w:cs="Arial"/>
    </w:rPr>
  </w:style>
  <w:style w:type="character" w:styleId="WW8Num62z2">
    <w:name w:val="WW8Num62z2"/>
    <w:qFormat/>
    <w:rPr>
      <w:rFonts w:ascii="Calibri" w:hAnsi="Calibri" w:eastAsia="Times New Roman" w:cs="Aria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Calibri" w:hAnsi="Calibri" w:cs="Arial"/>
      <w:sz w:val="22"/>
      <w:szCs w:val="22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  <w:szCs w:val="20"/>
    </w:rPr>
  </w:style>
  <w:style w:type="character" w:styleId="WW8Num71z2">
    <w:name w:val="WW8Num71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71z3">
    <w:name w:val="WW8Num71z3"/>
    <w:qFormat/>
    <w:rPr>
      <w:rFonts w:ascii="Calibri" w:hAnsi="Calibri" w:cs="Times New Roman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75z0">
    <w:name w:val="WW8Num75z0"/>
    <w:qFormat/>
    <w:rPr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5z3">
    <w:name w:val="WW8Num75z3"/>
    <w:qFormat/>
    <w:rPr>
      <w:i w:val="false"/>
    </w:rPr>
  </w:style>
  <w:style w:type="character" w:styleId="WW8Num77z0">
    <w:name w:val="WW8Num7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St79z0">
    <w:name w:val="WW8NumSt79z0"/>
    <w:qFormat/>
    <w:rPr>
      <w:rFonts w:ascii="Century Gothic" w:hAnsi="Century Gothic" w:cs="Century Gothic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Cs w:val="22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72">
    <w:name w:val="Font Style72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77">
    <w:name w:val="Font Style77"/>
    <w:basedOn w:val="Domylnaczcionkaakapitu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0">
    <w:name w:val="Font Style80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basedOn w:val="Domylnaczcionkaakapitu"/>
    <w:qFormat/>
    <w:rPr>
      <w:rFonts w:ascii="Consolas" w:hAnsi="Consolas" w:cs="Consolas"/>
      <w:color w:val="000000"/>
      <w:sz w:val="18"/>
      <w:szCs w:val="18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5">
    <w:name w:val="Font Style95"/>
    <w:basedOn w:val="Domylnaczcionkaakapitu"/>
    <w:qFormat/>
    <w:rPr>
      <w:rFonts w:ascii="Consolas" w:hAnsi="Consolas" w:cs="Consolas"/>
      <w:color w:val="000000"/>
      <w:spacing w:val="-10"/>
      <w:sz w:val="18"/>
      <w:szCs w:val="18"/>
    </w:rPr>
  </w:style>
  <w:style w:type="character" w:styleId="FontStyle49">
    <w:name w:val="Font Style49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0">
    <w:name w:val="Font Style70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254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eastAsia="Times New Roman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2:00Z</dcterms:created>
  <dc:creator>pbrozdowski</dc:creator>
  <dc:description/>
  <cp:keywords/>
  <dc:language>en-US</dc:language>
  <cp:lastModifiedBy>UG Sztutowo</cp:lastModifiedBy>
  <cp:lastPrinted>2012-11-23T14:39:00Z</cp:lastPrinted>
  <dcterms:modified xsi:type="dcterms:W3CDTF">2012-11-23T13:56:00Z</dcterms:modified>
  <cp:revision>29</cp:revision>
  <dc:subject/>
  <dc:title/>
</cp:coreProperties>
</file>