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Sztutowo, 19.11.201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.0420.03.201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zapytaniem ofertowym o przedstawienie oferty cenowej na zakup i dostarczenie wyposażenia kąpielisk dla projektu: </w:t>
      </w:r>
      <w:r>
        <w:rPr>
          <w:rFonts w:cs="Arial" w:ascii="Calibri" w:hAnsi="Calibri"/>
          <w:b/>
          <w:sz w:val="22"/>
          <w:szCs w:val="22"/>
        </w:rPr>
        <w:t>„</w:t>
      </w:r>
      <w:r>
        <w:rPr/>
        <w:t>„</w:t>
      </w:r>
      <w:r>
        <w:rPr>
          <w:rStyle w:val="StrongEmphasis"/>
          <w:rFonts w:cs="Calibri" w:ascii="Calibri" w:hAnsi="Calibri"/>
          <w:color w:val="000000"/>
        </w:rPr>
        <w:t>Wzmocnienie</w:t>
      </w:r>
      <w:r>
        <w:rPr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konkurencyjności Gminy Sztutowo poprzez remont przybrzeżnej strefy wypoczynkowej przy wejściu na plażę nr 50, 51, 52, 59, 60, 61”</w:t>
      </w:r>
      <w:r>
        <w:rPr>
          <w:rFonts w:cs="Arial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Sztutowo z siedzibą ul. Gdańska 55 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055 247 81 51 faks: 055 247 83 96 adres e-mail: info@sztutowo.ug.gov.p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 i dostawa wyposażenia kąpielisk według specyfikacji stanowiącej załącznik Nr 2 do zapytania ofertowego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realizacji:</w:t>
      </w:r>
    </w:p>
    <w:p>
      <w:pPr>
        <w:pStyle w:val="Normal"/>
        <w:autoSpaceDE w:val="false"/>
        <w:ind w:left="4960" w:hanging="4960"/>
        <w:jc w:val="both"/>
        <w:rPr/>
      </w:pPr>
      <w:r>
        <w:rPr>
          <w:rFonts w:cs="Arial" w:ascii="Calibri" w:hAnsi="Calibri"/>
          <w:sz w:val="22"/>
          <w:szCs w:val="22"/>
        </w:rPr>
        <w:t>Wykonanie usługi:     19.12.2012r.</w:t>
      </w:r>
    </w:p>
    <w:p>
      <w:pPr>
        <w:pStyle w:val="Normal"/>
        <w:autoSpaceDE w:val="false"/>
        <w:ind w:left="4960" w:hanging="49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załączonym formularzem ofert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Kryterium wyboru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– 100%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i termin złożenia ofert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Ofertę należy złożyć w formie pisemnej w sekretariacie Urzędu Gminy w Sztutowie: ul. Gdańska 55, 82-110 Sztutowo, pocztą, faksem, lub e-mailem w terminie do dnia 26.11.2012. do godz. 14.0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apytania o przedmiot zamówieni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ch informacji dotyczących przedmiotu zamówienia udziela Aldona Godek, tel. 55 247 81 51 wew. 35, e-mail: a.godek@sztutowo.internetdsl.pl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wyposaże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Wzór umowy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  <w:r>
        <w:br w:type="page"/>
      </w:r>
    </w:p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Sztutowo z siedzibą ul. Gdańska 55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55 247 81 51    faks: 55 247 83 96   adres e-mail: info@sztutowo.ug.gov.pl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wiązując do zapytania ofertowego na zakup i dostarczenie wyposażenia kąpielisk dla projektu: </w:t>
      </w:r>
      <w:r>
        <w:rPr>
          <w:rFonts w:cs="Arial" w:ascii="Calibri" w:hAnsi="Calibri"/>
          <w:b/>
          <w:sz w:val="22"/>
          <w:szCs w:val="22"/>
        </w:rPr>
        <w:t>„</w:t>
      </w:r>
      <w:r>
        <w:rPr/>
        <w:t>„</w:t>
      </w:r>
      <w:r>
        <w:rPr>
          <w:rStyle w:val="StrongEmphasis"/>
          <w:rFonts w:cs="Calibri" w:ascii="Calibri" w:hAnsi="Calibri"/>
          <w:color w:val="000000"/>
        </w:rPr>
        <w:t>Wzmocnienie</w:t>
      </w:r>
      <w:r>
        <w:rPr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konkurencyjności Gminy Sztutowo poprzez remont przybrzeżnej strefy wypoczynkowej przy wejściu na plażę nr 50, 51, 52, 59, 60, 61”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brutto ……………………………............................................................................. zł   (słownie:...............................................................................................) </w:t>
      </w:r>
    </w:p>
    <w:p>
      <w:pPr>
        <w:pStyle w:val="Standard"/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ykonam zamówienie w terminie do dnia  19.12.2012r.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zostały przeze mnie zaakceptowane bez zastrzeżeń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</w:t>
      </w:r>
      <w:r>
        <w:rPr>
          <w:rFonts w:cs="Arial" w:ascii="Calibri" w:hAnsi="Calibri"/>
          <w:sz w:val="22"/>
          <w:szCs w:val="22"/>
          <w:lang w:eastAsia="pl-PL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Cs/>
          <w:color w:val="000000"/>
          <w:sz w:val="22"/>
          <w:szCs w:val="22"/>
        </w:rPr>
        <w:t>_______________                                                                  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łącznik Nr 2</w:t>
        <w:tab/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WYPOSAŻENIA KĄPIELISK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9"/>
        <w:gridCol w:w="1102"/>
        <w:gridCol w:w="37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Wieża ratownic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do 6 m wysokości, obserwacyjna,  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 daszki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pteczka RO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 wyposażeni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oja S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atownicza, koloru pomarańcz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eska ortopedycz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ompletna z pasami ,kołnierzami i usztywniacz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ozet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 parawanem i zasłonką, z zagłówkiem unoszącym, koloru zielo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Łódź ratownicz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d morze- typu BL 2 lub BL 3 z linką zaburtową  z dulk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ub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ęczna, przenośna z możliwością przełączenia na modul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oło ratunk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ypu stogi 2,5, z odblaskami, plastikowe, koloru pomarańcz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Flaga sygnalizacyjna biał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Flaga sygnalizacyjna czerw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Wiosł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 przeciwwagą, szalup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ina asekuracyj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 lub </w:t>
            </w:r>
            <w:r>
              <w:rPr>
                <w:rFonts w:cs="Calibri" w:ascii="Calibri" w:hAnsi="Calibri"/>
                <w:sz w:val="22"/>
                <w:szCs w:val="22"/>
              </w:rPr>
              <w:t>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0 i długości 80m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 zasobniki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amizelka ratunk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oloru pomarańczowego dla osób w przedziale wagowym 50-60 kg. – 2 szt.  i  60-80 kg – 2 sz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Wieszak na koło ratunk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ornet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7 x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ablica mete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iężarek kotwiczny 5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kładane, czterołampowe</w:t>
            </w:r>
          </w:p>
        </w:tc>
      </w:tr>
    </w:tbl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495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78" w:leader="none"/>
          <w:tab w:val="left" w:pos="1191" w:leader="none"/>
          <w:tab w:val="left" w:pos="2098" w:leader="none"/>
          <w:tab w:val="right" w:pos="8505" w:leader="none"/>
          <w:tab w:val="left" w:pos="8618" w:leader="none"/>
          <w:tab w:val="right" w:pos="9185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>Załącznik nr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…………….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.................... 2012 r. w Sztutowie pomiędz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ą Sztutowo z siedzibą  ul. Gdańska 55, 82-110 Sztutowo NIP 579-207-09-86, reprezentowaną przez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isława Kochanowskiego – Wójta Gminy zwaną  w dalszej części umowy „Zamawiającym”,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ą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>NIP:                    REGON: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ą przez: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w dalszej części umowy „Wykonawcą”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mawia, a Wykonawca zobowiązuje się do zakupu i dostarczenia wyposażenia kąpielisk według specyfikacji stanowiącej załącznik Nr 1 do umow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oświadcza, że otrzymał od Zamawiającego wszelkie niezbędne informacje i dane wyjściowe istotne dla wykonania prac objętych Umową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Termin realizacji zamówienia: 19.12.2012.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Sprzęt należy dostarczyć do siedziby Zamawiającego – po wcześniejszym uzgodnieniu terminu.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wykonanie przedmiotu umowy, o którym mowa w </w:t>
      </w:r>
      <w:r>
        <w:rPr>
          <w:rFonts w:cs="Arial" w:ascii="Calibri" w:hAnsi="Calibri"/>
          <w:bCs/>
          <w:sz w:val="22"/>
          <w:szCs w:val="22"/>
        </w:rPr>
        <w:t>§ 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mowy </w:t>
      </w:r>
      <w:r>
        <w:rPr>
          <w:rFonts w:cs="Arial" w:ascii="Calibri" w:hAnsi="Calibri"/>
          <w:sz w:val="22"/>
          <w:szCs w:val="22"/>
        </w:rPr>
        <w:t>Wykonawcy przysługuje wynagrodzenie w wysokości ....................zł brutto (słownie: .......................................... 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Płatność nastąpi przelewem na wskazane w fakturze konto w terminie do 14 dni od dnia otrzymania przez Zamawiającego prawidłowo wystawionej przez Wykonawcę faktur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zostanie wystawiona na podstawie protokołu zdawczo-odbiorczego podpisanego przez strony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terminowej realizacji przedmiotu umowy Wykonawca zapłaci Zamawiającemu karę umowną w wysokości 0,1% wynagrodzenia brutto, określonego w § 4 ust. 1 za każdy dzień opóźnien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zastrzeżona w umowie kara nie pokryje szkody, Zamawiający zastrzega sobie możliwość dochodzenia odszkodowania uzupełniającego przewidzianego w przepisach k.c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ę mają zastosowanie odpowiednie przepisy Kodeksu Cywiln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postanowień niniejszej umowy będą dokonywane, pod rygorem nieważności, jedynie w formie pisemnej jako obustronnie podpisany aneks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wynikłe na tle niniejszej umowy będą rozpatrywane przez właściwy Sąd Powszechny właściwy dla siedziby Zamawiając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1560" w:footer="1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Program Operacyjny „Zrównoważony rozwój sektora rybołóstwa </w:t>
      <w:br/>
      <w:t>i nadbrzeżnych obszarów rybackich 2007 – 2013”</w:t>
    </w:r>
  </w:p>
  <w:p>
    <w:pPr>
      <w:pStyle w:val="Foo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3175" distL="114935" distR="114935" simplePos="0" locked="0" layoutInCell="0" allowOverlap="1" relativeHeight="6">
          <wp:simplePos x="0" y="0"/>
          <wp:positionH relativeFrom="column">
            <wp:posOffset>-323215</wp:posOffset>
          </wp:positionH>
          <wp:positionV relativeFrom="paragraph">
            <wp:posOffset>81915</wp:posOffset>
          </wp:positionV>
          <wp:extent cx="2121535" cy="7804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4445" distL="114935" distR="114935" simplePos="0" locked="0" layoutInCell="0" allowOverlap="1" relativeHeight="11">
          <wp:simplePos x="0" y="0"/>
          <wp:positionH relativeFrom="column">
            <wp:posOffset>4715510</wp:posOffset>
          </wp:positionH>
          <wp:positionV relativeFrom="paragraph">
            <wp:posOffset>106045</wp:posOffset>
          </wp:positionV>
          <wp:extent cx="890270" cy="7435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/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9:00Z</dcterms:created>
  <dc:creator>apoludniewska</dc:creator>
  <dc:description/>
  <cp:keywords/>
  <dc:language>en-US</dc:language>
  <cp:lastModifiedBy>UG Sztutowo</cp:lastModifiedBy>
  <cp:lastPrinted>2011-04-28T11:52:00Z</cp:lastPrinted>
  <dcterms:modified xsi:type="dcterms:W3CDTF">2012-11-19T10:38:00Z</dcterms:modified>
  <cp:revision>15</cp:revision>
  <dc:subject/>
  <dc:title/>
</cp:coreProperties>
</file>