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</w:rPr>
        <w:t>OGŁOSZENIE WÓJTA GMINY SZTUTOW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z dnia  9 listopada 2012 roku</w:t>
      </w:r>
    </w:p>
    <w:p>
      <w:pPr>
        <w:pStyle w:val="Normal"/>
        <w:jc w:val="center"/>
        <w:rPr/>
      </w:pPr>
      <w:r>
        <w:rPr/>
        <w:t>w sprawie sporządzenia wykazu nieruchomości przeznaczonych do sprzedaży  w drodze bezprzetargowej  .</w:t>
      </w:r>
    </w:p>
    <w:p>
      <w:pPr>
        <w:pStyle w:val="TextBody"/>
        <w:rPr>
          <w:sz w:val="24"/>
        </w:rPr>
      </w:pPr>
      <w:r>
        <w:rPr>
          <w:sz w:val="24"/>
        </w:rPr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rPr>
          <w:sz w:val="24"/>
        </w:rPr>
      </w:pPr>
      <w:r>
        <w:rPr>
          <w:sz w:val="24"/>
        </w:rPr>
        <w:t>z zasobu nieruchomości stanowiących własność komunalną przeznaczone zostały do sprzedaży  w drodze bezprzetargowej następujące nieruchom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216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2/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GD2M/0005433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rolny - ogró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656,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2/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5433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rolny - ogró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89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2/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GD2M/0005433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rolny- ogró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w drodze bezprzetargowej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1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2/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5433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rolny - ogró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404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2/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GD2M/0005433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wyso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972,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442/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5433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rolny - ogró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62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442/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GD2M/0005433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wyso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92,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2/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3777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45,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4/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011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a K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905,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8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0188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a K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44,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8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816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ąty Rybac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a 3 K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219,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9 listopada 2012  r. do dnia  1 grudnia 2012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3:00Z</dcterms:created>
  <dc:creator>UG Sztutowo</dc:creator>
  <dc:description/>
  <dc:language>en-US</dc:language>
  <cp:lastModifiedBy>UG Sztutowo</cp:lastModifiedBy>
  <cp:lastPrinted>2012-11-02T09:18:00Z</cp:lastPrinted>
  <dcterms:modified xsi:type="dcterms:W3CDTF">2012-11-02T08:18:00Z</dcterms:modified>
  <cp:revision>2</cp:revision>
  <dc:subject/>
  <dc:title>OGŁOSZENIE</dc:title>
</cp:coreProperties>
</file>