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.G.0002.20.201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ÓŁ NR XX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brad sesji Rady Gminy Sztutow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bytej w dniu 20 września 2012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otworzył XX sesję Rady Gminy Sztutowo. Serdecznie przywitał, Radnych , Sołtysów. przedstawicieli  samorządu , Kierowników jednostek organizacyj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wodniczący Rady Gminy stwierdził prawomocność obr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an 15 radnych obecnych było 13 radnych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eobecni usprawiedliwie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żena Anusi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zisław Zwiew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Radnych Gminy Sztutowo  stanowi załącznik Nr 1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  sołtysów wsi  stanowi załącznik Nr 2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 zaproszonych gości stanowi załącznik Nr 3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 sesji uczestniczyli</w:t>
      </w:r>
      <w:r>
        <w:rPr>
          <w:rFonts w:cs="Arial" w:ascii="Arial" w:hAnsi="Arial"/>
          <w:u w:val="single"/>
        </w:rPr>
        <w:t xml:space="preserve"> : </w:t>
      </w:r>
    </w:p>
    <w:p>
      <w:pPr>
        <w:pStyle w:val="Normal"/>
        <w:jc w:val="both"/>
        <w:rPr/>
      </w:pPr>
      <w:r>
        <w:rPr>
          <w:rFonts w:cs="Arial" w:ascii="Arial" w:hAnsi="Arial"/>
        </w:rPr>
        <w:t>Pan Stanisław Kochanowski – 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Barbara Modzelewska – Sekretarz 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Lucyna Polańska – Skarbnik Gmin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Igor Kępiński – radca prawn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/ 13 głosów –za/ porządek obrad został przyjęty bez zmian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Otwarcie i stwierdzenie prawomocności obrad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 Przyjęcie porządku obrad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Zapytania i wolne wnioski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 Podjęcie uchwały w sprawie zgłoszenia kandydatury przedstawiciela Gmin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ztutowo do prac w Powiatowej Radzie Zatrudnienia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 Podjęcie uchwały w sprawie wyrażenia zgody na użycie Herbu Gminy Sztutow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  Podjęcie uchwały w sprawie podziału Gminy Sztutowo na okręgi wyborcze ora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stalenia ich granic , numerów i liczby radnych wybieranych w każdym okręg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Podjęcie uchwały w sprawie podziału Gminy Sztutowo na stałe obwo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łosowania i ustalenia ich numerów , granic , siedzib obwodowych komis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borcz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 Podjęcie uchwały w sprawie przyjęcia „ Wieloletniego programu gospodarow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szkaniowym zasobem Gminy Sztutowo w latach 2013-2017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Podjęcie uchwały w sprawie sprzedaży nieruchomości niezabudowanej położ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e wsi Sztutowo w drodze bezprzetargowej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Podjęcie uchwały w sprawie sprzedaży nieruchomości niezabudowanej położ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 wsi Sztutowo w drodze bezprzetarg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odjęcie uchwały w sprawie sprzedaży nieruchomości niezabudowanej położ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 wsi Sztutowo w drodze bezprzetar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Podjęcie uchwały w sprawie sprzedaży nieruchomości niezabudowanej położ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 wsi Sztutowo w drodze bezprzetarg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Podjęcie uchwały w sprawie sprzedaży nieruchomości niezabudowanej położ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 wsi Sztutowo w drodze bezprzetar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Podjęcie uchwały w sprawie sprzedaży nieruchomości niezabudowanej położ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 wsi Sztutowo w drodze bezprzetarg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Podjęcie uchwały w sprawie sprzedaży nieruchomości niezabudowanej położonej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 wsi Kąty Rybackie  w drodze bezprzetarg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 Podjęcie uchwały w sprawie wyrażenia zgody na wydzierżawienie od Skarb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ństwa działek Nr 784/1,785,786 i 362/6 położonych w Kątach Ryback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anowiących plażę oraz działki Nr 410/6 i 410/5 położonych w Sztuto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anowiących plażę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 Podjęcie uchwały w sprawie zamiany nieruchomości położonych w Sztut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Podjęcie uchwały w sprawie sprostowania oczywistej omyłki pisarskiej w uchw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r XL/359/2010 z dnia 10 listopada 2010r. w sprawie miejscowego plan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gospodarowania przestrzennego wsi Kąty Ryback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Przyjęcie planu rozwoju biblioteki na lata 2012-2015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 Przyjęcie sprawozdania z wykonanie budżetu gminy i sprawoz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 wykonania budżetu placówek instytucji kultury / biblioteka / za I półroc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12 rok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Podjęcie uchwały zmieniającej uchwałę w sprawie budżetu gminy na 2012 ro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 Podjęcie uchwały zmieniającej uchwałę w sprawie Wieloletniej Progno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nansowej Gminy Sztutowo na lata 2012-2015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Udzielenie odpowiedzi na zapytania i wolne wnioski oraz informacja Wójta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temat działalności w okresie pomiędzy sesjam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Zakończenie obrad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– odczytał pismo Zespołu Interdyscyplinarnego Gminy Sztutowo w sprawie podziękowania dla Rady Gminy Sztutowo za wsparcie kampanii profilaktycznej przemocy w rodzinie i zafundowanie nagród dla laureatów konkursu plastycznego „ Rodzina bez przemocy „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o stanowi załącznik Nr 4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adny Janusz Rostkowski -  </w:t>
      </w:r>
      <w:r>
        <w:rPr>
          <w:rFonts w:cs="Arial" w:ascii="Arial" w:hAnsi="Arial"/>
        </w:rPr>
        <w:t>do uchwalenia przedłożony jest projekt uchwał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podziału Gminy Sztutowo na okręgi wyborcze. Leśniczówka winna być wpisana do miejscowości Kąty Rybackie a nie do m. Sztutow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i Anna Stachecka – sołtys wsi Kąty Rybackie </w:t>
      </w:r>
      <w:r>
        <w:rPr>
          <w:rFonts w:cs="Arial" w:ascii="Arial" w:hAnsi="Arial"/>
        </w:rPr>
        <w:t>– do jakiego odcinka będzie robiona droga w Kobylej Kępie ,  czy do posesji p. Drynko czy do p. Jarosa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zkańcy z miejscowości Kąty Rybackie nagminnie wywożą śmieci do segregatorów na śmieci do Kobylej Kępy . Czy nie należałoby segregatorów na śmieci ustawić w Kątach Rybackich 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adna Waleria Banasik –</w:t>
      </w:r>
      <w:r>
        <w:rPr>
          <w:rFonts w:cs="Arial" w:ascii="Arial" w:hAnsi="Arial"/>
        </w:rPr>
        <w:t xml:space="preserve">zbieramy podpisy o przedłużenie godzin pracy poczty w Sztutowie . Uważam ,że należy o 1 godzinę raz w tygodniu przedłużyć pracę  banku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Jolanta Kowalczyk – sołtys wsi Groszkowo </w:t>
      </w:r>
      <w:r>
        <w:rPr>
          <w:rFonts w:cs="Arial" w:ascii="Arial" w:hAnsi="Arial"/>
        </w:rPr>
        <w:t xml:space="preserve">–przy świetlicy w Groszkowie należy ustawić stojak na 3-4 rower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ny Tadeusz Łukasik -  </w:t>
      </w:r>
      <w:r>
        <w:rPr>
          <w:rFonts w:cs="Arial" w:ascii="Arial" w:hAnsi="Arial"/>
        </w:rPr>
        <w:t xml:space="preserve">w imieniu mieszkańców złożył na ręce Wójta Gminy podziękowanie za piękną ulicę Obozową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4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dczytał projekt uchwały w sprawie zgłoszenia kandydatury przedstawiciela Gminy Sztutowo do prac w Powiatowej Radzie Zatrud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64/20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głoszenia kandydatury przedstawiciela Gminy Sztutowo do prac w Powiatowej Radzie Zatrudnienia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5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5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odczytał projekt uchwały w sprawie wyrażenia zgody na użycie Herbu Gminy Sztutow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X/165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enia zgody na użycie Herbu Gminy Sztutow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6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6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dczytał projekt uchwały w sprawie podziału Gminy Sztutowo na okręgi wyborcze oraz  ustalenia ich granic , numerów i liczby radnych wybieranych w każdym okręg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Modzelewska Barbara – Sekretarz Gminy</w:t>
      </w:r>
      <w:r>
        <w:rPr>
          <w:rFonts w:cs="Arial" w:ascii="Arial" w:hAnsi="Arial"/>
        </w:rPr>
        <w:t xml:space="preserve"> uchwałę w tej sprawie musimy podjąć do końca września b.r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Iwona C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– inspektor Urzędu Gminy</w:t>
      </w:r>
      <w:r>
        <w:rPr>
          <w:rFonts w:cs="Arial" w:ascii="Arial" w:hAnsi="Arial"/>
        </w:rPr>
        <w:t xml:space="preserve"> – leśniczówka należy do miejscowości Sztutowo . Celem przyłączenia jest do m. Kąty Rybackie musiałaby nastąpić zmiana granic  miejscowości , a to jest już dłuższa procedura a uchwala musi yć podjęta do końca wrześni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X/166/20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odziału Gminy Sztutowo na okręgi wyborcze oraz  ustalenia ich granic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umerów i liczby radnych wybieranych w każdym okręgu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7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7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odczytał projekt uchwały w sprawie podziału Gminy Sztutowo na stałe obwody głosowania i ustalenia ich numerów , granic , siedzib obwodowych komisji   wyborcz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67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działu Gminy Sztutowo na stałe obwody głosowania i ustalenia ich numerów , granic , siedzib obwodowych komisji   wyborczych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8 do protokółu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dczytał projekt uchwały w sprawie przyję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loletniego programu gospodarowania mieszkaniowym zasobem Gminy Sztutowo w latach 2013-2017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68/20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yjęcia „ Wieloletniego programu gospodarowania mieszkaniowym zasobem Gminy Sztutowo w latach 2013-2017 „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9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9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Mirosława Florkowska – </w:t>
      </w:r>
      <w:r>
        <w:rPr>
          <w:rFonts w:cs="Arial" w:ascii="Arial" w:hAnsi="Arial"/>
        </w:rPr>
        <w:t xml:space="preserve">Wiceprzewodnicząca Rady Gminy – odczytała projekt uchwały w sprawie sprzedaży nieruchomości niezabudowanej położonej   we wsi Sztutowo w drodze bezprzetargowej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69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sprawie sprzedaży nieruchomości niezabudowanej położonej   we wsi Sztutowo w drodze bezprzetargow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0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>- odczytał projekt uchwały w sprawie sprzedaży nieruchomości niezabudowanej położonej   we wsi Sztutowo w drodze bezprzetarg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70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sprawie sprzedaży nieruchomości niezabudowanej położonej   we wsi Sztutowo w drodze bezprzetargow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1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Mirosława Florkowska – </w:t>
      </w:r>
      <w:r>
        <w:rPr>
          <w:rFonts w:cs="Arial" w:ascii="Arial" w:hAnsi="Arial"/>
        </w:rPr>
        <w:t xml:space="preserve">Wiceprzewodnicząca Rady Gminy – odczytała projekt uchwały w sprawie sprzedaży nieruchomości niezabudowanej położonej   we wsi Sztutowo w drodze bezprzetargowej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71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sprawie sprzedaży nieruchomości niezabudowanej położonej   we wsi Sztutowo w drodze bezprzetargow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2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>- odczytał projekt uchwały w sprawie sprzedaży nieruchomości niezabudowanej położonej   we wsi Sztutowo w drodze bezprzetarg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72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sprawie sprzedaży nieruchomości niezabudowanej położonej   we wsi Sztutowo w drodze bezprzetargow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3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Mirosława Florkowska – </w:t>
      </w:r>
      <w:r>
        <w:rPr>
          <w:rFonts w:cs="Arial" w:ascii="Arial" w:hAnsi="Arial"/>
        </w:rPr>
        <w:t xml:space="preserve">Wiceprzewodnicząca Rady Gminy – odczytała projekt uchwały w sprawie sprzedaży nieruchomości niezabudowanej położonej   we wsi Sztutowo w drodze bezprzetargowej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73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sprawie sprzedaży nieruchomości niezabudowanej położonej   we wsi Sztutowo w drodze bezprzetargow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4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>- odczytał projekt uchwały w sprawie sprzedaży nieruchomości niezabudowanej położonej   we wsi Sztutowo w drodze bezprzetarg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74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sprawie sprzedaży nieruchomości niezabudowanej położonej   we wsi Sztutowo w drodze bezprzetargow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5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5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>- odczytał projekt uchwały w sprawie sprzedaży nieruchomości niezabudowanej położonej we wsi Kąty Rybackie  w drodze bezprzetar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75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niezabudowanej położonej we wsi Kąty Rybackie  w drodze bezprzetargowej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6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UNKT 16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- odczytał projekt uchwały w sprawie wyrażenia zgody na wydzierżawienie od Skarbu Państwa działek Nr 784/1,785,786 i 362/6 położonych w Kątach Rybackich stanowiących plażę oraz działki Nr 410/6 i 410/5 położonych w Sztutowie stanowiących plaż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76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dzierżawienie od Skarbu Państwa działek Nr 784/1,785,786 i 362/6 położonych w Kątach Rybackich stanowiących plażę oraz działki Nr 410/6 i 410/5 położonych w Sztutowie stanowiących plażę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7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NKT 1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- odczytał projekt uchwały w sprawie zamiany nieruchomości położonych w Sztut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77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miany nieruchomości położonych w Sztutowi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8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8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- odczytał projekt uchwały w sprawie sprostowania oczywistej omyłki pisarskiej w uchwale   Nr XL/359/2010 z dnia 10 listopada 2010r. w sprawie miejscowego planu   zagospodarowania przestrzennego wsi Kąty Ryback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7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miany nieruchomości położonych w Sztutowi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9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i Krystyna Dróżdż – </w:t>
      </w:r>
      <w:r>
        <w:rPr>
          <w:rFonts w:cs="Arial" w:ascii="Arial" w:hAnsi="Arial"/>
        </w:rPr>
        <w:t>Dyrektor Biblioteki Publicznej Gminy Sztutowo przedstawiła Radnym sprawy  związane z  planem rozwoju biblioteki na lata 2012-2015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 –za/ przyjęli z  plan rozwoju biblioteki na lata 2012-2015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stanowi załącznik Nr 20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iceprzewodnicząca Rady Gminy</w:t>
      </w:r>
      <w:r>
        <w:rPr>
          <w:rFonts w:cs="Arial" w:ascii="Arial" w:hAnsi="Arial"/>
        </w:rPr>
        <w:t xml:space="preserve"> –odczytała uchwałę Regionalnej Izby Obrachunkowej w Gdańsku w sprawie opinii o przedłożonej przez Wójta Gminy Sztutowo informacji o przebiegu wykonania budżetu Gminy za I półrocze 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21 d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Stanisław Kochanowski – Wójt Gminy - </w:t>
      </w:r>
      <w:r>
        <w:rPr>
          <w:rFonts w:cs="Arial" w:ascii="Arial" w:hAnsi="Arial"/>
        </w:rPr>
        <w:t>jak Państwo zauważyliście ,ż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 półrocze nie wykonane są wydatki majątkowe , jest to za sprawą nie wykonania realizacji zadań inwestycyjnych .  Przetargi na wykonanie zadań  mają miejsce w połowie I kwartału . Inwestycja wodociągowo – kanalizacyjna została zakończona 31 lipca b.r.  Inwestycje drogowe rozpoczęto później i później zostały zakończone . Dlatego jest tak mały wskaźnik wykonania wydatków . Gdybyśmy analizę sporządzali  na dzień dzisiejszy to na pewno wydatki byłyby wyżs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chodzi o wykonanie dochodów to jesteśmy zadowoleni, obawialiśmy się ,że może być gorzej. Jest jedno zadanie , które nie zostanie wykonane w b.r to jest modernizacja Ośrodka Zdrowia w Sztutowie , przejdzie na następny rok , ale  tylko dlatego ponieważ przygotowujemy się do złożenia wniosku o pozyskanie środków z funduszy norweskich lub ochrony środowiska . Istnieje możliwość otrzymania dofinansowania w 50 % . Najprawdopodobniej nie wykonamy również w tym roku  budowy ulicy Leśnej w Kątach Rybackich .Ogłosimy przetarg , mamy dopiero pozwolenie na budowę . Okazuje się zakres prac jest duży , jeżeli chodzi o nawierzchnię drogi to nie jest on duży . Natomiast jest on dosyć znaczący jeżeli chodzi o przebudowę całej infrastruktury podziemnej. Chcemy również spróbować pozyskać na ten cel środki zewnętrz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ni nie wnieśli uwag do w/w sprawozdania i w wyniku przeprowadzon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łosowania / 13 głosów –za/ przyjęli sprawozdanie jednogłośn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awozdanie stanowi załącznik Nr 21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- odczytał projekt uchwały </w:t>
        <w:tab/>
        <w:t xml:space="preserve">zmieniający uchwał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budżetu gminy na 2012r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79/20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mieniająca uchwałę w sprawie budżetu gminy na 2012r</w:t>
      </w:r>
      <w:r>
        <w:rPr>
          <w:rFonts w:cs="Arial" w:ascii="Arial" w:hAnsi="Arial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Uchwała stanowi załącznik Nr 22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- odczytał projekt uchwały </w:t>
        <w:tab/>
        <w:t xml:space="preserve">zmieniający uchwał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Wieloletniej Prognozy   Finansowej Gminy Sztutowo na lata 2012-2015 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Polańska Lucyna- Skarbnik Gminy – </w:t>
      </w:r>
      <w:r>
        <w:rPr>
          <w:rFonts w:cs="Arial" w:ascii="Arial" w:hAnsi="Arial"/>
        </w:rPr>
        <w:t xml:space="preserve">w związku z tym ,że podpisano umowę na środki transgraniczne – umowę na wykonanie pętli żuławskiej zaistniała konieczność wprowadzenia tych zadań  do Wieloletniej Prognozy Finansowej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/180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Wieloletniej Prognozy   Finansowej Gminy Sztutowo na lata 2012-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23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inia Komisji stałych Rady Gminy Sztutowo na temat przedłożonych pod obrady sesji materiałów stanowi załącznik Nr 24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9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n Stanisław Kochanowski –Wójt Gmin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ga w Kobylej Kępie jest robiona od posesji Pana Drynko i będzie robiona do połowy wjazdu do posesji Pana Jarosa .Pozostanie nam do wykonania jeszc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0 metrów drog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a śmieci – za śmieci jesteśmy sami odpowiedzialni . Segregatory na śmieci były ustawione w każdej miejscowości . W każdej miejscowości mieszkańcy segregowali te śmieci za wyjątkiem m. Kąty Rybackie i Sztutowo. Dlatego też , postanowiliśmy zabrać segregatory z Kątów a w Sztutowie postawić je przy Urzędzie Gminy . My nic nie możemy zrobić . Musimy się z tym męczyć do lipca przyszłego roku , gdzie wejdzie w życie tzw. ustawa śmiecio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ni Banasik Walerii dziękuje za podjęcie działań w zakresie przedłużenia godzin pracy poczty w Sztutowie . Rozmawiałem na ten temat z Dyrektorem Poczty , który poinformował  ,że im się nie opłaca aby poczta dłużej funkcjonowała. Jest to spółka prawa handlowego i oni sami decydują co dalej robić . Jeszcze dwa miesiące poczekają i zobaczą jak to będzie się kształtowało pod względem ekonomicznym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obnie wygląda sprawa poruszona przez p. sołtys wsi Łaszka Wiesławę Krugły dotycząca kursu autobusu z Nowego Dworu Gdańskiego o godz. 11.10 do Stegny przez Łaszkę . PKS chce go zlikwidować  . Na ten temat również rozmawiałem z Dyrektorem PKS , który stwierdził ,że im się  nie opłaca . Jeżeli Gmina do tego kursu dopłaci to autobus będzie kursował. Poinformował  mnie, że w ostatnim  tygodniu najwięcej osób jakie jeździło tym autobusem to 6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jaki na rowery celem ustawienia przy świetlicy w Groszkowie zakupim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e Radny  Łukasik – podziękowania przyjmuje , ale bez Was Radnych ta droga nie została by zrobion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łużenie godzin pracy banku – wystąpimy do Zarządu Banku z pismem o przedłużenie o 1 godzinę pracy banku. Przypuszczam , że będzie to kosztem późniejszego  rozpoczynania pracy 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Wójt Gminy przedstawił najważniejsze sprawy które miały miejsce w okresie pomiędzy sesjam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9.06</w:t>
      </w:r>
      <w:r>
        <w:rPr>
          <w:rFonts w:cs="Arial" w:ascii="Arial" w:hAnsi="Arial"/>
        </w:rPr>
        <w:t xml:space="preserve"> – odbyły się obchody Dnia Rybaka w Kątach Rybackich wraz z organizacją międzynarodowych regat żeglarski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2.07</w:t>
      </w:r>
      <w:r>
        <w:rPr>
          <w:rFonts w:cs="Arial" w:ascii="Arial" w:hAnsi="Arial"/>
        </w:rPr>
        <w:t xml:space="preserve"> – odbyło się spotkanie z przedstawicielami Centralnego Wodociągu Żuławskiego   w sprawie realizacji inwestycji wodno – kanalizacyjnej na terenie Gminy Sztutowo      w ramach środków z Programu Rozwoju Obszarów Wiejskich,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-10-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.07</w:t>
      </w:r>
      <w:r>
        <w:rPr>
          <w:rFonts w:cs="Arial" w:ascii="Arial" w:hAnsi="Arial"/>
        </w:rPr>
        <w:t xml:space="preserve"> – spotkanie ze Starostą Powiatu Nowodworskiego Panią Ewą Dąbską                w sprawie organizacji dożynek powiatowych na  terenie naszej gminy ,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07.07</w:t>
      </w:r>
      <w:r>
        <w:rPr>
          <w:rFonts w:cs="Arial" w:ascii="Arial" w:hAnsi="Arial"/>
        </w:rPr>
        <w:t xml:space="preserve"> – uczestniczyłem  w uroczystym otwarciu portu jachtowego w Krynicy Morskiej,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09.07</w:t>
      </w:r>
      <w:r>
        <w:rPr>
          <w:rFonts w:cs="Arial" w:ascii="Arial" w:hAnsi="Arial"/>
        </w:rPr>
        <w:t xml:space="preserve"> – uczestniczyłem  w posiedzeniu Lokalnej Grupy Rybackiej w Nowym Dworze Gdańskim,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10.07</w:t>
      </w:r>
      <w:r>
        <w:rPr>
          <w:rFonts w:cs="Arial" w:ascii="Arial" w:hAnsi="Arial"/>
        </w:rPr>
        <w:t xml:space="preserve"> – spotkałem się  z przedstawicielami organizacji ekologicznej w sprawie budowy farmy wiatrowej na terenie naszej Gminy / Grochowo Pierwsze- Groszkowo /,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Uczestniczyłem  w posiedzeniu Centralnego Wodociągu Żuławskiego związanym z odejściem na emeryturę Pana Jerzego Megera pełniącego funkcję Wiceprezesa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12.07</w:t>
      </w:r>
      <w:r>
        <w:rPr>
          <w:rFonts w:cs="Arial" w:ascii="Arial" w:hAnsi="Arial"/>
        </w:rPr>
        <w:t xml:space="preserve"> – wziąłem udział w spotkaniu w sprawie realizacji programu Pętla Żuławska,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07</w:t>
      </w:r>
      <w:r>
        <w:rPr>
          <w:rFonts w:cs="Arial" w:ascii="Arial" w:hAnsi="Arial"/>
        </w:rPr>
        <w:t xml:space="preserve"> - odbyła się narada sołtysów, na której omawiano głównie sprawy organizacji dożynek powiatowych,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-      Eliminacje XIV Mistrzostw Poławiania Bursztynu w Sztutowie,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18.09</w:t>
      </w:r>
      <w:r>
        <w:rPr>
          <w:rFonts w:cs="Arial" w:ascii="Arial" w:hAnsi="Arial"/>
        </w:rPr>
        <w:t xml:space="preserve"> – spotkałem się  z przedstawicielami firmy SKANSKA w sprawie realizacji inwestycji polegającej na  </w:t>
      </w:r>
      <w:r>
        <w:rPr>
          <w:rFonts w:cs="Arial" w:ascii="Arial" w:hAnsi="Arial"/>
          <w:i/>
        </w:rPr>
        <w:t>„Budowie drogi gminnej nr 180022G – ul. Obozowej            i drogi gminnej nr 180037G – ul. Szkolnej w Sztutowie”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3.07</w:t>
      </w:r>
      <w:r>
        <w:rPr>
          <w:rFonts w:cs="Arial" w:ascii="Arial" w:hAnsi="Arial"/>
        </w:rPr>
        <w:t xml:space="preserve"> – uczestniczyłem  w posiedzeniu Powiatowej Rady Zatrudnienia w Nowym Dworze Gdańskim poświęconej głównie kwestii przyznania dodatkowych środków finansowych na aktywne przeciwdziałanie bezrobociu,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24.07</w:t>
      </w:r>
      <w:r>
        <w:rPr>
          <w:rFonts w:cs="Arial" w:ascii="Arial" w:hAnsi="Arial"/>
        </w:rPr>
        <w:t xml:space="preserve"> – odbyło się zebranie wiejskie  Grochowie Trzecim poświęcone głównie budowy i modernizacji  boiska,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11-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26.07</w:t>
      </w:r>
      <w:r>
        <w:rPr>
          <w:rFonts w:cs="Arial" w:ascii="Arial" w:hAnsi="Arial"/>
        </w:rPr>
        <w:t xml:space="preserve"> – spotkałem się z  Panem Jerzym Litwinem Dyrektorem Centralnego Muzeum Morskiego w Gdyni w sprawie zamierzeń rozwojowych w Kątach Rybackich,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27.07</w:t>
      </w:r>
      <w:r>
        <w:rPr>
          <w:rFonts w:cs="Arial" w:ascii="Arial" w:hAnsi="Arial"/>
        </w:rPr>
        <w:t xml:space="preserve"> – podpisałem umowę  z firmą, która wygrała przetarg na remont budynku mieszkalnego w Grochowie Pierwszym,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09.08</w:t>
      </w:r>
      <w:r>
        <w:rPr>
          <w:rFonts w:cs="Arial" w:ascii="Arial" w:hAnsi="Arial"/>
        </w:rPr>
        <w:t xml:space="preserve"> – podpisałem Aneks do umowy w ramach projektu ”</w:t>
      </w:r>
      <w:r>
        <w:rPr>
          <w:rFonts w:cs="Arial" w:ascii="Arial" w:hAnsi="Arial"/>
          <w:i/>
        </w:rPr>
        <w:t xml:space="preserve">Wzmocnienie atrakcyjności Gminy Sztutowo poprzez remont przybrzeżnej strefy wypoczynkowej przy wejściu na plażę  nr  50, 51, 52, 59, 60. 61”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08 – </w:t>
      </w:r>
      <w:r>
        <w:rPr>
          <w:rFonts w:cs="Arial" w:ascii="Arial" w:hAnsi="Arial"/>
        </w:rPr>
        <w:t>wziął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dział w programie telewizyjnym wyemitowanym w TVP Gdańsk,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08 –</w:t>
      </w:r>
      <w:r>
        <w:rPr>
          <w:rFonts w:cs="Arial" w:ascii="Arial" w:hAnsi="Arial"/>
        </w:rPr>
        <w:t xml:space="preserve">  uczestniczyłem w uroczystym  otwarciu Ogólnopolskiego Zlotu Animatorów Sportu na bosiku „ Orlik „ w Sztutowie 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23.08</w:t>
      </w:r>
      <w:r>
        <w:rPr>
          <w:rFonts w:cs="Arial" w:ascii="Arial" w:hAnsi="Arial"/>
        </w:rPr>
        <w:t xml:space="preserve"> -  podpisałem umowę w ramach projektu pn. </w:t>
      </w:r>
      <w:r>
        <w:rPr>
          <w:rFonts w:cs="Arial" w:ascii="Arial" w:hAnsi="Arial"/>
          <w:i/>
          <w:lang w:val="en-US"/>
        </w:rPr>
        <w:t>„Baltic Amber Coast Development of crossborder area through building up and modernization of tourism infrastructure”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7.08</w:t>
      </w:r>
      <w:r>
        <w:rPr>
          <w:rFonts w:cs="Arial" w:ascii="Arial" w:hAnsi="Arial"/>
        </w:rPr>
        <w:t xml:space="preserve"> – wziąłem udział w posiedzeniu Powiatowej Rady Zatrudnienia w Nowym Dworze Gdańskim poświęconej głównie kwestii przyznania dodatkowych środków finansowych na aktywne przeciwdziałanie bezrobociu,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29.08</w:t>
      </w:r>
      <w:r>
        <w:rPr>
          <w:rFonts w:cs="Arial" w:ascii="Arial" w:hAnsi="Arial"/>
        </w:rPr>
        <w:t xml:space="preserve"> - podpisałem umowę  z firmą, która wygrała przetarg na realizację zadania polegającego na budowie parkingu przy świetlicy w Groszkowie,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02.09</w:t>
      </w:r>
      <w:r>
        <w:rPr>
          <w:rFonts w:cs="Arial" w:ascii="Arial" w:hAnsi="Arial"/>
        </w:rPr>
        <w:t xml:space="preserve"> – wręczyłem nagrody laureatom Wojewódzkiego Turnieju ORLIK POLSKA,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03.09</w:t>
      </w:r>
      <w:r>
        <w:rPr>
          <w:rFonts w:cs="Arial" w:ascii="Arial" w:hAnsi="Arial"/>
        </w:rPr>
        <w:t xml:space="preserve"> – uczestniczyłem  w uroczystej inauguracji roku szkolnego 2012/2013,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04.09</w:t>
      </w:r>
      <w:r>
        <w:rPr>
          <w:rFonts w:cs="Arial" w:ascii="Arial" w:hAnsi="Arial"/>
        </w:rPr>
        <w:t xml:space="preserve"> – podpisałem umowę z firmą NAWIMOR, która wygrała przetarg na realizację inwestycji  pt.” </w:t>
      </w:r>
      <w:r>
        <w:rPr>
          <w:rFonts w:cs="Arial" w:ascii="Arial" w:hAnsi="Arial"/>
          <w:i/>
        </w:rPr>
        <w:t xml:space="preserve">Wzmocnienie atrakcyjności Gminy Sztutowo poprzez 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-12-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mont przybrzeżnej strefy wypoczynkowej przy wejściu na plażę  nr 50, 51, 52, 59, 60. 61”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05.09</w:t>
      </w:r>
      <w:r>
        <w:rPr>
          <w:rFonts w:cs="Arial" w:ascii="Arial" w:hAnsi="Arial"/>
        </w:rPr>
        <w:t xml:space="preserve"> – spotkałem się z Panem Krzysztofem Ostaszem Komendantem Powiatowym Straży Pożarnej w Nowym Dworze Gdańskim w sprawie dofinansowania Straży w Nowym Dworze Gdańskim,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b/>
        </w:rPr>
        <w:t>15.09</w:t>
      </w:r>
      <w:r>
        <w:rPr>
          <w:rFonts w:cs="Arial" w:ascii="Arial" w:hAnsi="Arial"/>
        </w:rPr>
        <w:t xml:space="preserve"> – uczestniczyłem  w posiedzeniu Centralnego Wodociągu Żuławskiego, na którym wyłoniono nowego wiceprezesa,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09</w:t>
      </w:r>
      <w:r>
        <w:rPr>
          <w:rFonts w:cs="Arial" w:ascii="Arial" w:hAnsi="Arial"/>
        </w:rPr>
        <w:t xml:space="preserve"> – spotkanie z Burmistrzem Krynicy Morskiej Adamem Ostrowskim, Zastępcą Burmistrza Fromborka Zbigniewem Kędziorą oraz Burmistrzem Tolkmicka Andrzejem Lemanowiczem w związku z ponownym wystosowaniem pisma   do Ministerstwa Finansów w sprawie </w:t>
      </w:r>
      <w:r>
        <w:rPr>
          <w:rFonts w:cs="Arial" w:ascii="Arial" w:hAnsi="Arial"/>
          <w:i/>
        </w:rPr>
        <w:t>„janosikowego”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zakończenie  Wójt Gminy poinformował ,że na ukończeniu jest dokumentacja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związku z wejściem w przyszłym roku tzw. ustawy śmieciowej . Odbędą się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otkania konsultacyjne w tej sprawie z mieszkańcami gminy , na których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ostanie  określona zasada na podstawie której będzie określona opła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/ podatek  śmieciowy / 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4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- w związku z wyczerpaniem porządku obrad zamknął XX sesję Rady Gmin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obrad sesji od godz. 11.00 do godz. 13.30.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kretarz Obrad :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 xml:space="preserve">Przewodniczący Rady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dalena Moraws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Bogdan Pniews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7"/>
      <w:numFmt w:val="decimalZero"/>
      <w:lvlText w:val="%1.%2-"/>
      <w:lvlJc w:val="left"/>
      <w:pPr>
        <w:tabs>
          <w:tab w:val="num" w:pos="1110"/>
        </w:tabs>
        <w:ind w:left="1110" w:hanging="72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3:00Z</dcterms:created>
  <dc:creator>Kadry</dc:creator>
  <dc:description/>
  <cp:keywords/>
  <dc:language>en-US</dc:language>
  <cp:lastModifiedBy>UG Sztutowo</cp:lastModifiedBy>
  <cp:lastPrinted>2012-10-08T13:30:00Z</cp:lastPrinted>
  <dcterms:modified xsi:type="dcterms:W3CDTF">2012-10-12T07:53:00Z</dcterms:modified>
  <cp:revision>109</cp:revision>
  <dc:subject/>
  <dc:title>Sztutowo</dc:title>
</cp:coreProperties>
</file>