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G.0002.19.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KÓŁ NR XIX/2012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obrad sesji  Rady Gminy Sztutowo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ytej w dniu 11 lipca 2012r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Bogdan Pniewski - Przewodniczący Rady Gminy Sztutowo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  otworzy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 sesję Rady Gminy .</w:t>
      </w:r>
    </w:p>
    <w:p>
      <w:pPr>
        <w:pStyle w:val="Normal"/>
        <w:jc w:val="both"/>
        <w:rPr/>
      </w:pPr>
      <w:r>
        <w:rPr>
          <w:rFonts w:cs="Arial" w:ascii="Arial" w:hAnsi="Arial"/>
        </w:rPr>
        <w:t>Stwierdził prawomocność obrad ,  stan 15 radnych obecnych było 14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usprawiedliwiony – Zdzisław Zwiew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tanowi załącznik Nr 1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sesji uczestniczyły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Mirosława Sala – Kierownik GOPS w Sztutowie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 –Bogdan Pniewski</w:t>
      </w:r>
      <w:r>
        <w:rPr>
          <w:rFonts w:cs="Arial" w:ascii="Arial" w:hAnsi="Arial"/>
        </w:rPr>
        <w:t>-  poinformował ,że sesja została zwołana na wniosek Wójta Gminy .</w:t>
      </w:r>
    </w:p>
    <w:p>
      <w:pPr>
        <w:pStyle w:val="Normal"/>
        <w:rPr/>
      </w:pPr>
      <w:r>
        <w:rPr>
          <w:rFonts w:cs="Arial" w:ascii="Arial" w:hAnsi="Arial"/>
        </w:rPr>
        <w:t>Odczytał wniosek – stanowi on załącznik Nr 2 do protokółu 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odzelewska Barbara – Sekretarz Gminy</w:t>
      </w:r>
      <w:r>
        <w:rPr>
          <w:rFonts w:cs="Arial" w:ascii="Arial" w:hAnsi="Arial"/>
        </w:rPr>
        <w:t xml:space="preserve">   -  uchwała w tej sprawie podejmowana była 10 maja 2012r . W podjętej uchwale wykazana była wysokość środków , które uległy w chwili obecnej zmianie. W obecnej  nie wskazuje się kwo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ona niezbędna do podpisania umowy z Urzędem Marszałkowskim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i Mirosława Florkowska – Wiceprzewodniczący Rady Gminy</w:t>
      </w:r>
      <w:r>
        <w:rPr>
          <w:rFonts w:cs="Arial" w:ascii="Arial" w:hAnsi="Arial"/>
        </w:rPr>
        <w:t xml:space="preserve">  -odczytała projekt uchwały w sprawie wyrażenia zgody na realizację przez Gminny Ośrodek Pomocy Społecznej w Sztutowie projektu systemowego „ Pierwszy krok w lepsze jutro- przeciwdziałanie wykluczeniu społecznemu w Gminie Sztutowo  „współfinansowanego z Europejskiego Funduszu Społecznego w ramach Programu Operacyjnego Kapitał Ludzki 2007-2013 , Priorytet VII Promocja integracji społecznej , Poddziałanie 7.1.1.”Rozwój i upowszechnianie aktywnej integracji przez ośrodki pomocy społecznej „.</w:t>
      </w:r>
    </w:p>
    <w:p>
      <w:pPr>
        <w:pStyle w:val="Normal"/>
        <w:rPr/>
      </w:pPr>
      <w:r>
        <w:rPr>
          <w:rFonts w:cs="Arial" w:ascii="Arial" w:hAnsi="Arial"/>
        </w:rPr>
        <w:t xml:space="preserve">W wyniku przeprowadzonego głosowania Radni jednogłośnie / 14 głosów –za / przyjęli uchwałę jak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IX/163/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realizację przez Gminny Ośrodek Pomocy Społecznej w Sztutowie projektu systemowego „ Pierwszy krok w lepsze jutro- przeciwdziałanie wykluczeniu społecznemu w Gminie Sztutowo  „współfinansowa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Europejskiego Funduszu Społecznego w ramach Programu Operacyjnego Kapitał Ludzki 2007-2013 , Priorytet VII Promocja integracji społecznej , Poddziałanie 7.1.1.”Rozwój i upowszechnianie aktywnej integracji przez ośrodki pomocy społecznej 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3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wyczerpaniem porządku obrad Przewodniczący Rady Gminy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znał sesję za zakończoną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 i podpisano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sesji do godz. 11.00 do godz. 11.15.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dalena Mora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iny Sztutowo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gdan P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6:00Z</dcterms:created>
  <dc:creator>Kadry</dc:creator>
  <dc:description/>
  <cp:keywords/>
  <dc:language>en-US</dc:language>
  <cp:lastModifiedBy>UG Sztutowo</cp:lastModifiedBy>
  <cp:lastPrinted>2012-07-12T09:23:00Z</cp:lastPrinted>
  <dcterms:modified xsi:type="dcterms:W3CDTF">2012-10-12T07:41:00Z</dcterms:modified>
  <cp:revision>10</cp:revision>
  <dc:subject/>
  <dc:title>KG</dc:title>
</cp:coreProperties>
</file>