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K.G.0002.18.201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XVIII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ej w dniu 27 czerwca 2012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otworzył XVIII sesję Rady Gminy Sztutowo. Poinformował ,że dzisiejsza sesja poświęcona jest absolutorium . Dlatego też bardzo serdecznie przywitał Wójta Gminy , Radnych , Sołtysów przedstawicieli  samorządu , Kierowników jednostek organizacyj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wodniczący Rady Gminy stwierdził prawomocność obrad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tan 15 radnych obecnych było 15 radnych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sta obecności Radnych Gminy Sztutowo  stanowi załącznik Nr 1 do protokółu . </w:t>
      </w:r>
    </w:p>
    <w:p>
      <w:pPr>
        <w:pStyle w:val="Normal"/>
        <w:jc w:val="both"/>
        <w:rPr/>
      </w:pPr>
      <w:r>
        <w:rPr>
          <w:rFonts w:cs="Arial" w:ascii="Arial" w:hAnsi="Arial"/>
        </w:rPr>
        <w:t>Lista obecności  sołtysów wsi  stanowi załącznik Nr 2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 zaproszonych gości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 sesji uczestniczyli</w:t>
      </w:r>
      <w:r>
        <w:rPr>
          <w:rFonts w:cs="Arial" w:ascii="Arial" w:hAnsi="Arial"/>
          <w:u w:val="single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Stanisław Kochanowski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– Sekretarz 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Lucyna Polańska – Skarbnik Gmi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Igor Kępiński – radca prawn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 nie wprowadzono żadnych zmian do porządku obrad . Był on  następujący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warcie i stwierdzenie prawomocności obr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jęcie porządku obrad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ytanie i wolne wniosk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ozpatrzenie sprawozdania finansowego jednostki samorządu terytorialnego wraz ze  sprawozdaniem z wykonania budżetu za 2011 rok – dyskusja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 odczytanie Uchwały Regionalnej Izby Obrachunkowej w Gdańsku w sprawi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inii na temat sprawozdaniae z wykonania budżetu Gminy Sztutowo za 2011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k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/  odczytanie wniosku Komisji Rewizyjnej Rady Gminy Sztutowo   w sprawi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bsolutorium  z tytułu wykonania budżetu za 2011 rok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 odczytanie Uchwały Regionalnej Izby Obrachunkowej w Gdańsku w spraw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niosku Komisji Rewizyjnej Rady Gminy Sztutowo   w sprawie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bsolutorium  z tytułu wykonania budżetu za 2011 r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/  podjęcie uchwały w sprawie rozpatrzenia i zatwierdzenia  sprawozdania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nansowego jednostki samorządu terytorialnego wraz ze sprawozdanie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wykonania budżetu za 2011 rok 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5. Podjęcie uchwały w sprawie udzielenia,  nieudzielania Wójtowi Gmi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bsolutorium z tytułu wykonania budżetu za 2011 rok 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Podjęcie uchwały w sprawie wyrażenia zgody na udzielenie pomoc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inansowej dla Powiatu Nowodworskiego z przeznaczeniem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finansowanie   promocji   powiatu w gazecie Internetowej Urlaubsland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len.info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Podjęcie uchwały w sprawie sprzedaży  nieruchomości niezabudowanej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łożonej we wsi Kąty Rybackie w drodze bezprzetargowej 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Podjęcie uchwały w sprawie wyrażenia zgody na sprzedaż nieruchomośc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łożonej w Sztutowie stanowiącej działkę Nr 760/15 o pow. 0,1207 ha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Podjęcie uchwały w sprawie wyrażenia zgody na sprzedaż nieruchomośc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łożonej w Łaszce stanowiącej działkę Nr 235/7 o pow.0.1500 h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.Podjęcie uchwały w sprawie ustalenia stawek czynszu dzierżawn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owiązującego przy dzierżawieniu nieruchomości stanowiących drogi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ewnętrzne będące własnością Gminy Sztutowo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1. Sprawozdanie z działalności Biblioteki Publicznej Gminy Sztutow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2011r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2. Ocena zasobów pomocy społecznej na rok 2011 dla Gminy Sztutowo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3 .Informacja dotycząca działalności Gminnego Ośrodka Pomocy Społecznej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roku 2011 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4.Udzielenie odpowiedzi na zapytania i wolne wnioski oraz informacja Wój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miny na temat działalności w okresie pomiędzy sesjami 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Zakończenie ob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poinformował, że wraz z niektórymi radnymi uczestniczył w dniu dzisiejszym w zakończeniu Gimnazjum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dzo miło było usłyszeć , że Wiktora Dróżdż została laureatką konkursu wojewódzkiego z chemii a Martin Błowae finalistą konkursu wojewódzkiego z chemi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Lucjan Chodacki</w:t>
      </w:r>
      <w:r>
        <w:rPr>
          <w:rFonts w:cs="Arial" w:ascii="Arial" w:hAnsi="Arial"/>
        </w:rPr>
        <w:t xml:space="preserve"> – podziękował Wójtowi Gminy za wybudowanie drogi śródpolnej w Łaszce oraz za interweniowanie w sprawie wybudowania drogi Sztutowo –Łaszk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y Janusz Rostkowski -  </w:t>
      </w:r>
      <w:r>
        <w:rPr>
          <w:rFonts w:cs="Arial" w:ascii="Arial" w:hAnsi="Arial"/>
        </w:rPr>
        <w:t xml:space="preserve">ścieżki rowerowe , Panie Wójcie będę zawsze ten temat porusza . Uważam , że są one niezbędne .  Należy poczynić wszelkie starania aby wybudować co najmniej  ścieżkę na odcinku Sztutowo –Steg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przy porcie rybackim , linia energetyczna budowana jest na koszt Gminy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Jan Mazur – sołtys wsi Grochowo Trzecie </w:t>
      </w:r>
      <w:r>
        <w:rPr>
          <w:rFonts w:cs="Arial" w:ascii="Arial" w:hAnsi="Arial"/>
        </w:rPr>
        <w:t xml:space="preserve"> - w związku z budową drogi został zdjęty chodnik w Grochowie Trzecim  przez który dzieci dochodziły do świetlicy , czy zostanie on ponownie położony . Jak będą zrobione zjazdy , bo w tej chwili zjazd do wsi jest zrobione źl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czego sołtys nie jest informowany w jakim terminie zostanie wybudowane boisko? Mieszkańcy Grochowa są zbulwersowani , że nasze boisko będzie robione na końcu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4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przechodzimy do punktu dotyczącego rozpatrzenia  sprawozdania  finansowego jednostki samorządu  terytorialnego wraz ze sprawozdaniem  z wykonania budżetu za 2010rok . Otwieram dyskusję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i nie był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i Mirosława Florkowska - Viceprzewodniczący Rady Gminy</w:t>
      </w:r>
      <w:r>
        <w:rPr>
          <w:rFonts w:cs="Arial" w:ascii="Arial" w:hAnsi="Arial"/>
        </w:rPr>
        <w:t xml:space="preserve"> odczytała Uchwałę  Regionalnej Izby Obrachunkowej w Gdańsku w sprawie opinii na temat sprawozdania z wykonania budżetu Gminy Sztutowo  za 2011 r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4 do protokółu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i Bożena Anusiak</w:t>
      </w:r>
      <w:r>
        <w:rPr>
          <w:rFonts w:cs="Arial" w:ascii="Arial" w:hAnsi="Arial"/>
        </w:rPr>
        <w:t xml:space="preserve"> – Przewodniczący Komisji Rewizyjnej odczytała wnios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i z w sprawie absolutorium  z tytułu wykonania budżetu za 2011 rok 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iosek Komisji stanowi załącznik Nr  5 do protokół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Bogdan Pniewski - Przewodniczący Rady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 Uchwałę Regionalnej Izby Obrachunkowej w Gdańsku w sprawie opinii o wniosku Komisji Rewizyjnej w sprawie absolutorium z tytułu wykonania budżetu za 2011 rok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wała stanowi załącznik Nr 6 do protokółu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i Mirosława Florkowska - Viceprzewodniczący Rady Gminy - </w:t>
      </w:r>
      <w:r>
        <w:rPr>
          <w:rFonts w:cs="Arial" w:ascii="Arial" w:hAnsi="Arial"/>
        </w:rPr>
        <w:t xml:space="preserve">  odczytała projekt uchwały w sprawie rozpatrzenia i zatwierdzenia sprawozdania   finansowego jednostki samorządu  terytorialnego wraz ze sprawozdaniem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 wykonania budżetu za 2011rok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głosowania Radni jednogłośnie/ 15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UCHWAŁA NR XVIII/156/2012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rozpatrzenia i zatwierdzenia sprawozdania   finansowego jednostki samorządu  terytorialnego wraz ze sprawozdaniem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>z wykonania budżetu za 2011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la stanowi załącznik Nr 7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UNKT 5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odczytał projekt uchwały w sprawie udzielenia Wójtowi absolutorium z tytułu wykonania  budżetu za 2010rok 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głosowania Radni jednogłośnie/ 15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VIII/157/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dzielenia Wójtowi absolutorium z tytułu wykonania  budżetu za 2011rok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tanowi załącznik Nr 8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UNKT 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wyrażenia zgody na udzielenie pomocy finansowej dla Powiatu Nowodworskiego z przeznaczeniem na dofinansowanie promocji   powiatu w gazecie Internetowej Urlaubsland-Polen.inf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5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VIII/15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udzielenie pomocy finansowej dla Powiatu Nowodworskiego z przeznaczeniem na dofinansowanie promocji   powiatu w gazecie Internetowej Urlaubsland-Polen.inf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tanowi załącznik Nr 9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sprzedaży  nieruchomości niezabudowanej   położonej we wsi Kąty Rybackie w drodze bezprzetargowej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5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VIII/159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 nieruchomości niezabudowanej   położonej we wsi Kąty Rybackie w drodze bezprzetargowej 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tanowi załącznik Nr 10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wyrażenia zgody na sprzedaż nieruchomości  położonej w Sztutowie stanowiącej działkę Nr 760/15 o pow. 0,1207 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5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VIII/160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 położonej w Sztutowie stanowiącej działkę Nr 760/15 o pow. 0,1207 h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tanowi załącznik Nr 11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Mirosława Florkowska - Viceprzewodniczący Rady Gminy </w:t>
      </w:r>
      <w:r>
        <w:rPr>
          <w:rFonts w:cs="Arial" w:ascii="Arial" w:hAnsi="Arial"/>
        </w:rPr>
        <w:t xml:space="preserve">– odczytał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sprzedaż nieruchomości położonej w Łaszce stanowiącej działkę Nr 235/7 o pow.0.1500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5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VIII/16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położonej w Łaszce stanowiącej działkę Nr 235/7 o pow.0.1500 h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hwala stanowi załącznik Nr 12 do protokół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ustalenia stawek czynszu dzierżawnego obowiązującego przy dzierżawieniu nieruchomości stanowiących drogi   wewnętrzne będące własnością Gminy Sztutow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wyniku przeprowadzonego głosowania Radni jednogłośnie/ 15 głosów –za/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VIII/162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ustalenia stawek czynszu dzierżawnego obowiązującego przy dzierżawieniu nieruchomości stanowiących drogi   wewnętrzne będące własnością Gminy Sztutow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hwala stanowi załącznik Nr 13 do protokół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działalność Biblioteki w Sztutowie oraz jej fili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ątach Rybackich oceniana jest bardzo wysoko .Zwracam się z zapytaniem do Pani Dyrektor Biblioteki. Czy przewiduje się w przyszłości wprowadzić do bibliotek książki elektroniczne 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Pani Krystyna Dróżdż – Dyrektor Biblioteki w Sztutowie -  </w:t>
      </w:r>
      <w:r>
        <w:rPr>
          <w:rFonts w:cs="Arial" w:ascii="Arial" w:hAnsi="Arial"/>
        </w:rPr>
        <w:t xml:space="preserve">tak , planujemy to sukcesywnie wprowadzać od 2013 roku , po 15 egzemplarzy książek rocznie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a Krystyna Piórko -  </w:t>
      </w:r>
      <w:r>
        <w:rPr>
          <w:rFonts w:cs="Arial" w:ascii="Arial" w:hAnsi="Arial"/>
        </w:rPr>
        <w:t>byłam zaproszona na szkolenie pracowników bibliotek  na którym to nasza biblioteka była bardzo chwalona , wyszła na I miejsce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 za to Pani Dyrekto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wyniku przeprowadzonego głosowania Radni jednogłośnie/ 15 głosów –za/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li sprawozdanie z działalności Biblioteki Publicznej Gminy Sztutowo za 2011 rok 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nowi załącznik Nr 14 do protokółu 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i Mirosława Sala –</w:t>
      </w:r>
      <w:r>
        <w:rPr>
          <w:rFonts w:cs="Arial" w:ascii="Arial" w:hAnsi="Arial"/>
        </w:rPr>
        <w:t xml:space="preserve"> Kierownik Gminnego Ośrodka Pomocy Społecznej w Sztutowie -  Ocena zasobów pomocy społecznej na rok 2011 dla Gminy Sztutowo jest nowym dokumentem , w takiej formie miało być to wykonane a następnie przekazywane do Ministerstwa drogą elektroniczną . Celem tego jest aby  każde województwo , każdy powiat , każda gmina mogła porównywać problemy jakie występują na wszystkich poziomach 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/ 15 głosów –za/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jęli przedstawioną ocenę 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cena stanowi załącznik Nr 15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/ 15 głosów –za/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zyjęli informację  dotyczącą działalności Gminnego Ośrodka Pomo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łecznej   w roku 2011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formacja stanowi załącznik Nr 16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 - </w:t>
      </w:r>
      <w:r>
        <w:rPr>
          <w:rFonts w:cs="Arial" w:ascii="Arial" w:hAnsi="Arial"/>
        </w:rPr>
        <w:t>Szanowni Państwo od ostatniej sesji Rady Gminy najważniejsze wydarzenia jaki miały miejsce to między innymi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2.05 –</w:t>
      </w:r>
      <w:r>
        <w:rPr>
          <w:rFonts w:cs="Arial" w:ascii="Arial" w:hAnsi="Arial"/>
        </w:rPr>
        <w:t>uczestniczyłem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ojewódzkim Turniej Wiedzy Pożarnic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organizowany przez Oddział   Wojewódzki Ochotniczej Straży Pożar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 Gdańsku na terenie naszej szkoły w Sztutowie 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5.05 </w:t>
      </w:r>
      <w:r>
        <w:rPr>
          <w:rFonts w:cs="Arial" w:ascii="Arial" w:hAnsi="Arial"/>
        </w:rPr>
        <w:t>–wziął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dział w Wojewódzkich Dniach Strażaka w Gdańsku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7.05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zestniczyłem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otkaniu z przedstawicielami Lokalnej Organiz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urystycznej z Katów Rybackich w sprawie przygotowania do sezo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i organizacji Dnia Rybaka , na który wszystkich Państwa zapraszam , </w:t>
      </w:r>
    </w:p>
    <w:p>
      <w:pPr>
        <w:pStyle w:val="ListParagraph"/>
        <w:ind w:left="41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uczestniczyłem  w uroczystym otwarciu Szpitala Wielospecjalistycznego</w:t>
      </w:r>
    </w:p>
    <w:p>
      <w:pPr>
        <w:pStyle w:val="ListParagraph"/>
        <w:ind w:left="41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Jantarze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1.05</w:t>
      </w:r>
      <w:r>
        <w:rPr>
          <w:rFonts w:cs="Arial" w:ascii="Arial" w:hAnsi="Arial"/>
          <w:sz w:val="24"/>
          <w:szCs w:val="24"/>
        </w:rPr>
        <w:t xml:space="preserve"> -odbyło się spotkanie z Marszałkiem Województwa Pomorskiego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oświęcone   sprawom dalszego funkcjonowania Lokalnej Grupy Rybackiej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4.05</w:t>
      </w:r>
      <w:r>
        <w:rPr>
          <w:rFonts w:cs="Arial" w:ascii="Arial" w:hAnsi="Arial"/>
          <w:sz w:val="24"/>
          <w:szCs w:val="24"/>
        </w:rPr>
        <w:t xml:space="preserve"> – podpisałem umowę z firmą Usługi elektryczne Grzegorz Lisewicz na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doprowadzenie przyłącza energetycznego na plażę, to jest wymóg Urzędu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orskiego ,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5.05</w:t>
      </w:r>
      <w:r>
        <w:rPr>
          <w:rFonts w:cs="Arial" w:ascii="Arial" w:hAnsi="Arial"/>
          <w:sz w:val="24"/>
          <w:szCs w:val="24"/>
        </w:rPr>
        <w:t xml:space="preserve"> – odbyło się spotkanie z firmą realizującą założenia gospodarki śmieciowej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9.05</w:t>
      </w:r>
      <w:r>
        <w:rPr>
          <w:rFonts w:cs="Arial" w:ascii="Arial" w:hAnsi="Arial"/>
          <w:sz w:val="24"/>
          <w:szCs w:val="24"/>
        </w:rPr>
        <w:t xml:space="preserve"> – spotkanie z firmą SKANSKA w sprawie kolizji powstałych przy realizacji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udowy  ul. Obozowej</w:t>
      </w:r>
      <w:r>
        <w:rPr>
          <w:sz w:val="24"/>
          <w:szCs w:val="24"/>
        </w:rPr>
        <w:t>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0.05</w:t>
      </w:r>
      <w:r>
        <w:rPr>
          <w:rFonts w:cs="Arial" w:ascii="Arial" w:hAnsi="Arial"/>
          <w:sz w:val="24"/>
          <w:szCs w:val="24"/>
        </w:rPr>
        <w:t xml:space="preserve"> – spotkanie z firmą INWESTMEL w sprawie zagospodarowania terenu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w Sztutowie</w:t>
      </w:r>
      <w:r>
        <w:rPr>
          <w:sz w:val="24"/>
          <w:szCs w:val="24"/>
        </w:rPr>
        <w:t>,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1.05</w:t>
      </w:r>
      <w:r>
        <w:rPr>
          <w:rFonts w:cs="Arial" w:ascii="Arial" w:hAnsi="Arial"/>
          <w:sz w:val="24"/>
          <w:szCs w:val="24"/>
        </w:rPr>
        <w:t xml:space="preserve"> – spotkanie w ramach realizacji programu Pętla Żuławska,</w:t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7-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walnym zgromadzeniu Centralnego Wodociągu Żuławskiego, na którym udzielono absolutorium dla Zarządu,</w:t>
      </w:r>
    </w:p>
    <w:p>
      <w:pPr>
        <w:pStyle w:val="ListParagraph"/>
        <w:ind w:left="4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1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02.06</w:t>
      </w:r>
      <w:r>
        <w:rPr>
          <w:rFonts w:cs="Arial" w:ascii="Arial" w:hAnsi="Arial"/>
          <w:sz w:val="24"/>
          <w:szCs w:val="24"/>
        </w:rPr>
        <w:t xml:space="preserve"> – spotkanie z udziałem Marszałka Województwa Pomorskiego oraz </w:t>
      </w:r>
    </w:p>
    <w:p>
      <w:pPr>
        <w:pStyle w:val="ListParagraph"/>
        <w:ind w:left="41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amorządowcami i przedstawicielami rybaków w sprawie dalszego </w:t>
      </w:r>
    </w:p>
    <w:p>
      <w:pPr>
        <w:pStyle w:val="ListParagraph"/>
        <w:ind w:left="41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kcjonowania Lokalnej Grupy Rybacki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05.06</w:t>
      </w:r>
      <w:r>
        <w:rPr>
          <w:rFonts w:cs="Arial" w:ascii="Arial" w:hAnsi="Arial"/>
        </w:rPr>
        <w:t xml:space="preserve"> – spotkanie z Dyrektorem Urzędu Morskiego w sprawie perspekty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dowy kanału żeglowanego na terenie Gminy Sztutowo oraz zmniejsz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sa technicznego w Kątach Ryback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4.06</w:t>
      </w:r>
      <w:r>
        <w:rPr>
          <w:rFonts w:cs="Arial" w:ascii="Arial" w:hAnsi="Arial"/>
        </w:rPr>
        <w:t xml:space="preserve"> – spotkanie z Rosjanami w Gdyni w sprawie środków transgranicznych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8.06</w:t>
      </w:r>
      <w:r>
        <w:rPr>
          <w:rFonts w:cs="Arial" w:ascii="Arial" w:hAnsi="Arial"/>
        </w:rPr>
        <w:t xml:space="preserve"> – udział w konferencji pt. „ Perspektywa poprawy stanu infrastruktur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ogowej na obszarze Żuław i Dolnego Powiśl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9.06</w:t>
      </w:r>
      <w:r>
        <w:rPr>
          <w:rFonts w:cs="Arial" w:ascii="Arial" w:hAnsi="Arial"/>
        </w:rPr>
        <w:t xml:space="preserve"> – narada sołtysów poświęcona głównie organizacji Dni Rybak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ożyn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2.06</w:t>
      </w:r>
      <w:r>
        <w:rPr>
          <w:rFonts w:cs="Arial" w:ascii="Arial" w:hAnsi="Arial"/>
        </w:rPr>
        <w:t xml:space="preserve"> – spotkanie z przedstawicielami firmy ECOART w spra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ergooszczędnego oświetlenia obiektów użyteczności publicznej  dró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5.06</w:t>
      </w:r>
      <w:r>
        <w:rPr>
          <w:rFonts w:cs="Arial" w:ascii="Arial" w:hAnsi="Arial"/>
        </w:rPr>
        <w:t xml:space="preserve"> – udział w posiedzeniu Komunalnego Związku Gmin Nadzalew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e w zakładzie energetycznym w sprawie realizacji inwestycji remontu sieci energetyczn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6.06</w:t>
      </w:r>
      <w:r>
        <w:rPr>
          <w:rFonts w:cs="Arial" w:ascii="Arial" w:hAnsi="Arial"/>
        </w:rPr>
        <w:t xml:space="preserve"> – podpisanie umowy partnerów polskich   z Jantarnym na rzecz reali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ktu transgranicz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e w sprawie realizacji zadań inwestycyjnych na terenie Zespołu Szkół w Sztutowie w związku z przebudową sieci wodno – kanalizacyjnych. </w:t>
      </w:r>
    </w:p>
    <w:p>
      <w:pPr>
        <w:pStyle w:val="ListParagraph"/>
        <w:ind w:left="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prawa fermy wiatrakowej – prowadzimy postępowanie , jutro najprawdopodobniej wydam decyzję. Regionalna Dyrekcja Ochrony Środowiska stoi na stanowisku konieczności opracowania raportu oddziaływania na środowisko . Natomiast Powiatowy Inspektor Sanitarny uważa ,że raport jest niepotrzebny po przeanalizowaniu „ karty informacyjnej przedsięwzięcia „ </w:t>
      </w:r>
    </w:p>
    <w:p>
      <w:pPr>
        <w:pStyle w:val="ListParagraph"/>
        <w:ind w:left="4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hodzi o 16 wiatraków  , ich wybudowanie to dodatkowy wpływ co roku do budżetu naszej gminy znacznej kwoty z tytułu podatków .  </w:t>
      </w:r>
    </w:p>
    <w:p>
      <w:pPr>
        <w:pStyle w:val="ListParagraph"/>
        <w:ind w:left="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ęczyłem 10 nagród Wójta Gminy dla najlepszych uczniów naszej szkoły,</w:t>
      </w:r>
    </w:p>
    <w:p>
      <w:pPr>
        <w:pStyle w:val="ListParagraph"/>
        <w:ind w:left="41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nagrody po 500 złotych , 7 nagród po 450 złotych .  Dzisiaj z częścią Państwa Radnych uczestniczyłem w zakończeniu Gimnazjum . złotych . </w:t>
      </w:r>
    </w:p>
    <w:p>
      <w:pPr>
        <w:pStyle w:val="ListParagraph"/>
        <w:ind w:left="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8-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ło ,że nasi uczniowie mają bardzo dobre wyniki w nauce , zdobywają nagrody w konkursach 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ękuje Panu Chodackiemu za podziękowania . Jako gmina realizujemy wiele dróg w ramach posiadanych możliwości . Natomiast jeżeli chodzi o drogę którą dzisiaj realizuje powiat , to prawda ,że angażowałem się , w jej realizację od prawie 5-ciu lat. ale jest tu też duża zasługa mieszkańców Grochowa Trzeciego 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da  tylko , że powiat nie uzgadniał z nami dokumentacji technicznej .Wprawdzie nie ma  takiego  obowiązku ale uniknięto by wówczas wielu kłopotów projektowych . Droga jest poszerzona , ale nie mogę zrozumieć dlaczego kończy się ona na     wysokości świetlicy a nie kończy się na zakręcie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Ścieżka rowerowa – jeżeli wniosek przejdzie to będziemy go realizować  w określonym zakresie .Nie wiem , ile środków pozostało  w ramach RPO Urzędowi Marszałkowskiemu . Jeżeli ich nie będzie , to zadam Państwu pytaniez czego mamy zrezygnować aby wybudować ścieżkę . Czekam na decyzję 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ie energetyczne w porcie – tą inwestycję robi Energia Polska . To nie jest  nasza inwestycja , my za nią nie płacimy .Dziwię się skąd takie pytanie.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oisko w Grochowie Trzecim – na każdym zebraniu mówiłem , że będziemy        starali się o dwie inwestycje jednocześnie. Będziemy składali wnioski i przygotowujemy się do składania wniosków na boisko w Grochowie Pierwszym i Grochowie Trzecim .  Złożyliśmy do Programu Rozwoju Obszarów Wiejskich    i Lokalnej Organizacji Turystycznej . Na dzisiaj mam informację ,  ,że LOT odrzuciła nasze wnioski , będziemy się odwoływać . W tej kadencji zamierzamy te zadania zrealizować . Wydaje się ,że nie muszę tu nikogo przekonywać , iż nasze starania o dofinansowanie tych boisk ze środków europejskich jest słuszne . Proszę więc o zrozumienie i cierpliwość . mama nadzieję ,że chociaż na jedno z tych boisk otrzymamy dofinansowanie 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dnik prowadzący do świetlicy w Grochowie Trzecim – nie będzie już tego    chodnika , ze względu na to że droga została poszerzona. Dokumentacja tego       nie przewiduje 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był się przetarg na dowozy dzieci do szkoły – wygrał PKS Nowy Dwór Gdański . </w:t>
      </w:r>
    </w:p>
    <w:p>
      <w:pPr>
        <w:pStyle w:val="ListParagraph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ziękuje Państwu za udzielenie mi absolutorium</w:t>
      </w:r>
      <w:r>
        <w:rPr/>
        <w:t xml:space="preserve"> 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- w związku z wyczerpaniem porządku obrad zamykam XVIII sesję Rady Gmin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00.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kretarz Obrad :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lena Mora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miny Sztutowo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gdan P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4:00Z</dcterms:created>
  <dc:creator>Kadry</dc:creator>
  <dc:description/>
  <cp:keywords/>
  <dc:language>en-US</dc:language>
  <cp:lastModifiedBy>UG Sztutowo</cp:lastModifiedBy>
  <cp:lastPrinted>2012-07-10T09:09:00Z</cp:lastPrinted>
  <dcterms:modified xsi:type="dcterms:W3CDTF">2012-10-12T07:37:00Z</dcterms:modified>
  <cp:revision>80</cp:revision>
  <dc:subject/>
  <dc:title>Sztutowo</dc:title>
</cp:coreProperties>
</file>