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G.0002.17.20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KÓŁ NR XVII/2012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obrad sesji  Rady Gminy Sztutowo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bytej w dniu 15 czerwca 2012r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PUNKT 1 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an Bogdan Pniewski - Przewodniczący Rady Gminy Sztutowo  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</w:rPr>
        <w:t xml:space="preserve">  otworzy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 sesję Rady Gminy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wierdził , że na stan 15 radnych obecnych jest 15 , czyli sesja jest prawomocn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stanowi załącznik Nr 1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 sesji uczestniczyli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 Stanisław Kochanowski – Wójt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i Barbara Modzelewska – Sekretarz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 –Bogdan Pniewski</w:t>
      </w:r>
      <w:r>
        <w:rPr>
          <w:rFonts w:cs="Arial" w:ascii="Arial" w:hAnsi="Arial"/>
        </w:rPr>
        <w:t>- odczytał wniosek  Wójta Gminy  w sprawie zwołania sesji oraz projekt uchwały w sprawie podjęcia współpracy partnerskiej z Gminą Miasta Krynica Morska , Gminą Stegna , Gminą Miasta Ustka oraz Gminą Jantarnyj /Rosja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Stanisław Kochanowski – Wójt Gminy – </w:t>
      </w:r>
      <w:r>
        <w:rPr>
          <w:rFonts w:cs="Arial" w:ascii="Arial" w:hAnsi="Arial"/>
        </w:rPr>
        <w:t xml:space="preserve">na poprzedniej sesji Rady Gminy podejmowaliśmy uchwałę w tej samej sprawie , w której określiliśmy ,że liderem projektu części I jest Gmina Sztutowo . Byliśmy przekonani ,że Rosjanie występują pod tą samą nazwą i nie zapisaliśmy części II  mówiącej o tym ,że wyznacza się Gminę Jantranyj na beneficjenta projektu .Musimy określić jakie sprawy będą finansowane przez nas a jakie przez stronę rosyjską . Dlatego też . poprzednia uchwała nie zawierała niezbędnych zapisów . Rosjanie już podpisali z nami umowę , my możemy ją podpisać  dopiero po podjęciu tej uchwały . Pragnę poinformować ,że jest to bardzo trudny projekt , będzie wymagał przeprowadzenia kilku przetargów .  Projekt łączy ze sobą wszystkich partnerów , którzy podczas warsztatów i konferencji wspólnie przeanalizują i przeprowadzą badania nad rozwojem turystyki w poszczególnych miejscowościach . Dzięki projektowi w Gminie Sztutowo powstanie przystań żeglarska nad Wisła Królewiecką przystań żeglarska w Krynicy Morskiej , nadmorska promenada z molo w Jantarnyj. Zorganizowane zostaną liczne warsztaty  konferencje oraz regat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Janusz Rostkowski</w:t>
      </w:r>
      <w:r>
        <w:rPr>
          <w:rFonts w:cs="Arial" w:ascii="Arial" w:hAnsi="Arial"/>
        </w:rPr>
        <w:t xml:space="preserve"> – rozumiem , że projekt o którym Pan Wójt mówił jest związany tylko z  żeglugą i nie można w ramach tego projektu wybudować ścieżek rowerowych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Stanisław Kochanowski – Wójt Gminy </w:t>
      </w:r>
      <w:r>
        <w:rPr>
          <w:rFonts w:cs="Arial" w:ascii="Arial" w:hAnsi="Arial"/>
        </w:rPr>
        <w:t xml:space="preserve"> - strona rosyjska nas uprzedziła ,że może wszystko się skończyć na obecnym projekcie. To nie tylko szlaki wodne ale wspólne przedsięwzięcia jak udział w regatach poszczególnych partnerów . Co do ścieżek rowerowych to nie w tym projekcie .Natomiast liczymy na to ,że w ramach środków transgranicznych będą rozpisane następne konkursy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ystąpiono do głosowania w wyniku którego  Radni jednogłośnie / 15 głosów –za/ podjęli uchwałę jak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VII /155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odjęcia współpracy partnerskiej z Gminą Miasta Krynica Morska , Gminą Stegna , Gminą Miasta Ustka oraz Gminą Jantarnyj /Rosja 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2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wyczerpaniem porządku obrad Przewodniczący Rady Gminy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znał sesję za zakończoną .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ym protokół zakończono i podpisano .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sesji do godz. 11.00 do godz. 11.15.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kretarz obrad </w:t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38" w:leader="none"/>
          <w:tab w:val="left" w:pos="582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dalena Mor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5:00Z</dcterms:created>
  <dc:creator>Kadry</dc:creator>
  <dc:description/>
  <cp:keywords/>
  <dc:language>en-US</dc:language>
  <cp:lastModifiedBy>UG Sztutowo</cp:lastModifiedBy>
  <cp:lastPrinted>2012-06-20T14:36:00Z</cp:lastPrinted>
  <dcterms:modified xsi:type="dcterms:W3CDTF">2012-07-20T12:55:00Z</dcterms:modified>
  <cp:revision>31</cp:revision>
  <dc:subject/>
  <dc:title>UCHWAŁA Nr IX/72/2011</dc:title>
</cp:coreProperties>
</file>