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TOKÓŁ NR XV/2012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obrad sesji  Rady Gminy Sztutowo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bytej w dniu 29 marca 2012  roku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NKT 1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an Bogdan Pniewski - Przewodniczący Rady Gminy Sztutowo  </w:t>
      </w: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</w:rPr>
        <w:t xml:space="preserve"> otworzył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V sesję Rady Gminy Sztutowo. Serdecznie przywitał radnych , radnego powiatowego , samorządowców , radcę prawnego , sołtysów  .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both"/>
        <w:rPr/>
      </w:pPr>
      <w:r>
        <w:rPr>
          <w:rFonts w:cs="Arial" w:ascii="Arial" w:hAnsi="Arial"/>
        </w:rPr>
        <w:t>Stwierdził prawomocność obrad. Na stan 15 radnych obecnych było 15 .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sta obecności radnych stanowi załącznik Nr 1 do protokółu .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sołtysów stanowi załącznik Nr 2 do protokółu.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sesji uczestniczyli :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n Stanisław Kochanowski - Wójt Gminy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ni Barbara Modzelewska - Sekretarz Gminy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ni Lucyna Polańska – Skarbnik Gminy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n Igor Kępiński – radca prawny .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an Bogdan Pniewski - Przewodniczący Rady Gminy Sztutowo  </w:t>
      </w: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</w:rPr>
        <w:t xml:space="preserve"> proszę Państwa projektodawca zgłosił wniosek o wykreślenie z obrad dwóch punktów :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unktu 21</w:t>
      </w:r>
      <w:r>
        <w:rPr>
          <w:rFonts w:cs="Arial" w:ascii="Arial" w:hAnsi="Arial"/>
        </w:rPr>
        <w:t xml:space="preserve"> -podjęcie uchwały w sprawie wyrażenia woli podjęcia przez Wójta Gminy Sztutowo  czynności mających na celu nadanie obszarowi obejmującemu miejscowości Sztutowo i Kąty Rybackie statusu uzdrowiska 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unktu 23</w:t>
      </w:r>
      <w:r>
        <w:rPr>
          <w:rFonts w:cs="Arial" w:ascii="Arial" w:hAnsi="Arial"/>
        </w:rPr>
        <w:t xml:space="preserve"> -podjęcie uchwały zmieniającej uchwałę w sprawie Wieloletniej Prognoz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nansowej  Gminy Sztutowo na lata 2012-20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y punkt ze względu na to ,że miał być to wspólny wniosek Gminy Stegny i Sztutowa , ale niestety Stegna się z tego wycofał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gi punkt – to są kompetencje Wójta Gminy nie Rad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głosowania radni jednogłośnie /15 głosów –za / przyjęli porządek obrad wraz ze zmianami . </w:t>
      </w:r>
    </w:p>
    <w:p>
      <w:pPr>
        <w:pStyle w:val="Normal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u w:val="single"/>
        </w:rPr>
        <w:t>orządek obrad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Otwarcie i stwierdzenie prawomocności obr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Przyjęcie  proponowanego porządku obrad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Przyjęcie protokółu z poprzedniej sesji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 Zapytania i wolne wniosk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Przyjęcie sprawozdania z realizacji rocznego programu współpra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organizacjami pozarządowymi za rok 2011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Przyjęcie sprawozdania z realizacji zadań Gminnej Komisji Rozwiązywani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blemów Alkoholowych za 2011 rok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Podjęcie uchwały w sprawie przejęcia na mienie gminne nieodpłat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eruchomości działek Nr 669,670,671,746 położonych w Sztutowie i dział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r 722 położonej w Kątach Rybacki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 Podjęcie uchwały w sprawie wyrażenia zgody na wydzierżawienie na okres 3 la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ęści nieruchomości gruntowej położonej w Sztutow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 Podjęcie uchwały w sprawie wyrażenia zgody na wydzierżawienie na okres 3 l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ęści nieruchomości gruntowej położonej w Sztutow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Podjęcie uchwały w sprawie wyrażenia zgody na wydzierżawienie na okres 3 l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ęści nieruchomości gruntowej położonej w Sztutow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Podjęcie uchwały w sprawie wyrażenia zgody na wydzierżawienie na okres 3 lat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ęści nieruchomości gruntowej położonej w Sztutow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Podjęcie uchwały w sprawie wyrażenia zgody na wydzierżawienie na okres 3 l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ęści nieruchomości gruntowej położonej w Sztutowi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Podjęcie uchwały w sprawie wyrażenia zgody na wydzierżawienie na okres 3 l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ęści nieruchomości gruntowej położonej w Sztutow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Podjęcie uchwały w sprawie wyrażenia zgody na wydzierżawienie na okres 3 l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ęści nieruchomości gruntowej położonej w Sztutowie 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Podjęcie uchwały w sprawie wyrażenia zgody na wydzierżawienie na okres 3 l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ęści nieruchomości gruntowej położonej w Sztutow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Podjęcie uchwały w sprawie wyrażenia zgody na wydzierżawienie na okres 3 l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ęści nieruchomości gruntowej położonej w Sztutow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Podjęcie uchwały w sprawie wyrażenia zgody na wydzierżawienie na okres 3 l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ęści nieruchomości gruntowej położonej w Sztutow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Podjęcie uchwały w sprawie przyjęcia Regulaminu korzystania z placu zaba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y ul. Piaskowej w Kątach Rybacki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Podjęcie uchwały w sprawie Regulaminu korzystania z placu zabaw pr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dszkolu w Sztutow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Podjęcie uchwały w sprawie przyjęcia „ Programu opieki nad zwierzęt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ezdomnymi oraz zapobiegania bezdomności zwierząt na terenie Gmin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ztutowo w 2012 r „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Podjęcie uchwały zmieniającej uchwałę w sprawie budżetu Gminy na 2012 rok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Podjęcie uchwały w sprawie niewyrażenia / wyrażenia  zgody na wyodrębnie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budżecie Gminy środków stanowiących fundusz sołecki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3.Udzielenie odpowiedzi na zapytania i wolne wnioski oraz informacja Wójta Gmi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temat działalności w okresie pomiędzy sesjam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 Zakończenie obrad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tokół z obrad poprzedniej sesji Rady Gminy został przez Radnych przyjęty jednogłośnie / 15 głosów –za/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poinformował ,że od przyszłej sesji protokół do którego nikt przed sesją nie zgłosi uwag ,  nie będzie wykładany i przegłosowywan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forum Przewodniczących Rad Gminy zostałem poinformowany ,że nie ma takiej koniecznośc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4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- </w:t>
      </w:r>
      <w:r>
        <w:rPr>
          <w:rFonts w:cs="Arial" w:ascii="Arial" w:hAnsi="Arial"/>
        </w:rPr>
        <w:t xml:space="preserve"> przypomniał radnym o konieczności złoż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erminie do dnia 30 kwietnia b.r oświadczenia majątkoweg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Małgorzata Skrzek – sołtys wsi Kąty Rybackie </w:t>
      </w:r>
      <w:r>
        <w:rPr>
          <w:rFonts w:cs="Arial" w:ascii="Arial" w:hAnsi="Arial"/>
        </w:rPr>
        <w:t xml:space="preserve"> czy teren wokół budowy hotelu przez Pana Szumko będzie uporządkowany . Bałagan tam jest okropny Ziemia która została tam złożona wystaje na ulicę . Jak pada deszcz ,jest tak jedna breja. Może należałoby zatrudnić osobę , która porządkowała by ten teren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ie wszystkie trawniki do posesji  p. Rzeszutka zostały zniszczon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bruk w porcie nad Zalewem w Kątach Rybackich należy przełożyć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 morzem w Kątach Rybackich zostało zrobione piękne rondo, chodniczki ale właściciele dwóch posesji , dwóch smażalni , jeden ustawił swój chodnik paletami , drugi postawił sobie kwietniki . Nie wiem czy są to ich tereny prywatn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iem czy Urząd nie mógłby poprosić o usunięcie tego , to jest teren chodnikowy dla ludz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Janusz Rostkowski</w:t>
      </w:r>
      <w:r>
        <w:rPr>
          <w:rFonts w:cs="Arial" w:ascii="Arial" w:hAnsi="Arial"/>
        </w:rPr>
        <w:t xml:space="preserve"> – Pan Szumko będzie budował ulicę Słoneczną , ale będzie to robił na wysokości swojej działki . Uważam , że powinna cała być zrobion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5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 xml:space="preserve">– poinformował ,że wszystkie materiały będące przedmiotem dzisiejszej sesji zostały przez Komisję stałe Rady Gminy zaopiniowane pozytywn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głosowania radni jednogłośnie /15 głosów –za / przyjęli  sprawozdania z realizacji rocznego programu współpracy    z organizacjami pozarządowymi za rok 2011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stanowi załącznik Nr 3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6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głosowania radni jednogłośnie /15 głosów –za / przyjęli sprawozdani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realizacji zadań Gminnej Komisji Rozwiązywania  Problemów Alkoholowych za 2011 rok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stanowi załącznik Nr 4 do protokółu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7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 xml:space="preserve"> - odczytał projekt uchwały w sprawie przejęcia na mienie gminne nieodpłatnie   nieruchomości działek Nr 669,670,671,746 położonych w Sztutowie i działki  Nr 722 położonej w Kątach Rybackich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głosowania radni jednogłośnie /15 głosów –za / podjęli uchwałę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/12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jęcia na mienie gminne nieodpłatnie   nieruchomości działek Nr 669,670,671,746 położonych w Sztutowie i działki  Nr 722 położonej w Kątach Rybackich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 stanowi załącznik Nr 5 do protokół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8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 xml:space="preserve"> - odczytał projekt uchwały 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głosowania radni jednogłośnie /15 głosów –za / podjęli uchwałę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CHWAŁA NR XV/129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 stanowi załącznik Nr 6 do protokół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9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 xml:space="preserve"> - odczytał projekt uchwały 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głosowania radni jednogłośnie /15 głosów –za / podjęli uchwałę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/130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 stanowi załącznik Nr 7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0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 xml:space="preserve"> - odczytał projekt uchwały 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głosowania radni jednogłośnie /15 głosów –za / podjęli uchwałę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/131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 stanowi załącznik Nr 8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 xml:space="preserve"> - odczytał projekt uchwały 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głosowania radni jednogłośnie /15 głosów –za / podjęli uchwałę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5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/132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 stanowi załącznik Nr 9 do protokół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 xml:space="preserve"> - odczytał projekt uchwały 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głosowania radni jednogłośnie /15 głosów –za / podjęli uchwałę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/133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 stanowi załącznik Nr 10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 xml:space="preserve"> - odczytał projekt uchwały 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głosowania radni jednogłośnie /15 głosów –za / podjęli uchwałę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/134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 stanowi załącznik Nr 11 do protokół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4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 xml:space="preserve"> - odczytał projekt uchwały 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głosowania radni jednogłośnie /15 głosów –za / podjęli uchwałę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/135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 stanowi załącznik Nr 12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6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5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 xml:space="preserve"> - odczytał projekt uchwały 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głosowania radni jednogłośnie /15 głosów –za / podjęli uchwałę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/136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 stanowi załącznik Nr 13 do protokół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6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 xml:space="preserve"> - odczytał projekt uchwały 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głosowania radni jednogłośnie /15 głosów –za / podjęli uchwałę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/137/201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 stanowi załącznik Nr 14 do protokół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7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 xml:space="preserve"> - odczytał projekt uchwały 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głosowania radni jednogłośnie /15 głosów –za / podjęli uchwałę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/138/201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ydzierżawienie na okres 3 lat  części nieruchomości gruntowej położonej w Sztuto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 stanowi załącznik Nr 15 do protokół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8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Mirosława Florkowska – Wiceprzewodnicząca Rady Gminy – </w:t>
      </w:r>
      <w:r>
        <w:rPr>
          <w:rFonts w:cs="Arial" w:ascii="Arial" w:hAnsi="Arial"/>
        </w:rPr>
        <w:t>odczytała projekt uchwały w sprawie w sprawie przyjęcia Regulaminu korzystania z placu zabaw  przy ul. Piaskowej w Kątach Rybacki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głosowania radni jednogłośnie /15 głosów –za / podjęli uchwałę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7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/139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 przyjęcia Regulaminu korzystania z placu zabaw  przy ul. Piaskowej w Kątach Ryback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 stanowi załącznik Nr 16 do protokół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9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ani Mirosława Florkowska – Wiceprzewodnicząca Rady Gminy – </w:t>
      </w:r>
      <w:r>
        <w:rPr>
          <w:rFonts w:cs="Arial" w:ascii="Arial" w:hAnsi="Arial"/>
        </w:rPr>
        <w:t>odczyt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Regulaminu korzystania z placu zabaw przy  Przedszkolu w Sztutowie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głosowania radni jednogłośnie /15 głosów –za /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/140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 przyjęcia Regulaminu korzystania z placu zabaw  przy Przedszkolu w Sztutowie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 stanowi załącznik Nr 17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 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odczytał projekt uchwały w sprawie „  Programu opieki nad zwierzętami  bezdomnymi oraz zapobiegania bezdomności zwierząt na terenie Gminy  Sztutowo w 2012 r „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głosowania radni jednogłośnie /15 głosów –za /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/141/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sprawie „  Programu opieki nad zwierzętami  bezdomnymi oraz zapobiegania bezdomności zwierząt na terenie Gminy  Sztutowo w 2012 r „ 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 stanowi załącznik Nr 18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odczytał projekt uchwały zmieniający uchwał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budżetu Gminy na 2012 rok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głosowania radni jednogłośnie /15 głosów –za /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/142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budżetu Gminy na 2012 rok 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 stanowi załącznik Nr 19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odczytał projekt w sprawie niewyrażenia  zgody na wyodrębnienie w budżecie Gminy środków stanowiących fundusz sołec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głosowania radni jednogłośnie /15 głosów –za /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8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/143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wyrażenia  zgody na wyodrębnienie w budżecie Gminy środków stanowiących fundusz sołeck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 stanowi załącznik Nr 20 do protokół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Stanisław Kochanowski – Wójt Gminy </w:t>
      </w:r>
      <w:r>
        <w:rPr>
          <w:rFonts w:cs="Arial" w:ascii="Arial" w:hAnsi="Arial"/>
        </w:rPr>
        <w:t xml:space="preserve"> - Szanowni Radni, Szanowni Sołty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sprawdzamy , monitorujemy . Kierownik budowy .jest bardzo elastyczny , stara się z nami współpracować.. Ja wyraziłem zgodę na składowanie tej ziemi. Uważam bowiem ,że powinniśmy się cieszyć, że powstaje inwestycja w której inwestor zakłada ,że przy spełnieniu wszystkich wymogów powstanie hotel czterogwiazdkowy całoroczny w którym zamierza zatrudnić około 30 osób. Chcemy stworzyć miejsca pracy dla naszych mieszkańców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 inwestycja będzie kosztowała ponad 20 milionów złotych. W mojej ocenie inwestor podejmuje duże ryzyko budując pierwszy taki hotel w Gminie Sztutow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powinniśmy być za tym , aby się mu się powiodło. Sprawa polbruku , my to zrealizujemy . Rondo i chodniki nad morzem w Kątach Rybackich , jest to droga powiatowa . Wystąpimy do Zarządu Dróg Powiatowych z pismem o usunięcie pa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kwietników z chodnik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a ulicy Słonecznej -  budżet gminy jest określony , pieniądze są takie jakie są . Warunkiem wybudowania fragmentu tej drogi zamykającej ulicę Piaskową dla tej inwestycji było to ,że Pan Szumko opracuje dokumentację techniczną i wybuduje drogę na długości własnej posesj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Wójt poinformował ,że dzisiaj o godz. 17.00 jest spotkanie w sprawie kanału żeglugowego. Dlatego też , proszę wszystkich o uczestnictwo w tym spotkani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poinformował o najważniejszych sprawach i spotkaniach jakie mialy miejsce w okresie pomiędzy sesjami i tak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27.02</w:t>
      </w:r>
      <w:r>
        <w:rPr>
          <w:rFonts w:cs="Arial" w:ascii="Arial" w:hAnsi="Arial"/>
        </w:rPr>
        <w:t xml:space="preserve"> – podpisałem umowę w Urzędzie Marszałkowskim w Gdańsku              na dofinansowanie w ramach programu rozwoju dróg lokalnych ul. Obozowej,    ul. Szkolnej (program schetynówki) . Inwestycja ma być dofinansowana w wysokości 30 %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01.03</w:t>
      </w:r>
      <w:r>
        <w:rPr>
          <w:rFonts w:cs="Arial" w:ascii="Arial" w:hAnsi="Arial"/>
        </w:rPr>
        <w:t xml:space="preserve"> – odbyło się spotkanie z przedstawicielami Urzędu Morskiego w sprawie uzgodnienia budowy nowych zejść na plażę w Sztutowie i Kątach Rybackich,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</w:rPr>
        <w:t>02.03</w:t>
      </w:r>
      <w:r>
        <w:rPr>
          <w:rFonts w:cs="Arial" w:ascii="Arial" w:hAnsi="Arial"/>
        </w:rPr>
        <w:t xml:space="preserve"> – spotkałem się  z inwestorem realizującym hotel w Kątach Rybackich,</w:t>
      </w:r>
    </w:p>
    <w:p>
      <w:pPr>
        <w:pStyle w:val="Normal"/>
        <w:spacing w:lineRule="auto" w:line="360" w:before="280" w:after="28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108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9-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06.03</w:t>
      </w:r>
      <w:r>
        <w:rPr>
          <w:rFonts w:cs="Arial" w:ascii="Arial" w:hAnsi="Arial"/>
        </w:rPr>
        <w:t xml:space="preserve"> – uczestniczyłem w Konferencji organizowanej przez Nadleśnictwo w Elblągu,  na której omawiano sprawy poszerzenia rezerwatu kormoran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08.03</w:t>
      </w:r>
      <w:r>
        <w:rPr>
          <w:rFonts w:cs="Arial" w:ascii="Arial" w:hAnsi="Arial"/>
        </w:rPr>
        <w:t xml:space="preserve"> – otwarcie przetargu na budowę dróg gminnych ul. Obozowa,  ul. Szkolna w Sztutowi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3.03</w:t>
      </w:r>
      <w:r>
        <w:rPr>
          <w:rFonts w:cs="Arial" w:ascii="Arial" w:hAnsi="Arial"/>
        </w:rPr>
        <w:t xml:space="preserve"> – podpisałem aneks do umowy na dofinansowanie inwestycji „Budowa boiska wielofunkcyjnego wraz w placem zabaw w miejscowości Łaszka w ramach Programu Rozwoju Obszarów Wiejski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9.03</w:t>
      </w:r>
      <w:r>
        <w:rPr>
          <w:rFonts w:cs="Arial" w:ascii="Arial" w:hAnsi="Arial"/>
        </w:rPr>
        <w:t xml:space="preserve"> – spotkanie z Marszałkiem Województwa Pomorskiego Panem Mieczysławem Strukiem  w sprawie dalszej modernizacji drogi wojewódzkiej    nr 501 na odcinku Sztutowo – Kąty Rybackie . Jak stwierdził Pan Marszałek , brak jest środków w budżecie województwa,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</w:rPr>
        <w:t>21.03</w:t>
      </w:r>
      <w:r>
        <w:rPr>
          <w:rFonts w:cs="Arial" w:ascii="Arial" w:hAnsi="Arial"/>
        </w:rPr>
        <w:t xml:space="preserve"> –  uczestniczyłem  w spotkaniu  poświęconemu czytelnictwu</w:t>
      </w:r>
    </w:p>
    <w:p>
      <w:pPr>
        <w:pStyle w:val="Normal"/>
        <w:spacing w:lineRule="auto" w:line="360" w:before="280" w:after="280"/>
        <w:ind w:left="1080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Bibliotece Publicznej Gminy  Sztutow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23.03</w:t>
      </w:r>
      <w:r>
        <w:rPr>
          <w:rFonts w:cs="Arial" w:ascii="Arial" w:hAnsi="Arial"/>
        </w:rPr>
        <w:t xml:space="preserve"> – podpisałem  umowę z firmą SKANSKA, której oferta okazała się najbardziej korzystna w przeprowadzonym w dniu 08.03.2012 r. przetargu      na budowę dróg gminnych ul. Obozowa, ul. Szkolna,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</w:rPr>
        <w:t>26.03</w:t>
      </w:r>
      <w:r>
        <w:rPr>
          <w:rFonts w:cs="Arial" w:ascii="Arial" w:hAnsi="Arial"/>
        </w:rPr>
        <w:t xml:space="preserve"> – odbyło się spotkanie z przedstawicielami Departamentu Infrastruktury Urzędu Marszałkowskiego w Gdańsku w sprawie zadania polegającego na rozbudowie portu rybackiego w Kątach Rybackich w ramach II etapu projektu „Pętla Żuławska - rozwój turystyki wodnej” oraz spotkanie z Panem Janem Szymańskim Dyrektorem Departamentu Programów Regionalnych Urzędu Marszałkowskiego w Gdańsku w sprawie realizacji ścieżki rowerowej    w ramach RPO na lata 2007 – 2013,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podpisałem aneks do umowy na dofinansowanie inwestycji „Budowa 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lacu zabaw przy Przedszkolu w Sztutowie”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ójt poinformował ,że za swoją działalność na Zjeździe Wojewódzkim  Ochotniczej Straży Pożarnej  Pan Janusz Charliński został odznaczony „ Kawalerskim Krzyżem Zasługi „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-10 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4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wyczerpaniem porządku obrad Przewodniczący Rady Gminy 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znał sesję za zakończoną . 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ym protokół zakończono i podpisano . 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zas trwania sesji do godz. 11.00 do godz. 12.10.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kretarz obrad 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gdalena Mora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miny Sztutowo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ogdan Pni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3:00Z</dcterms:created>
  <dc:creator>Kadry</dc:creator>
  <dc:description/>
  <cp:keywords/>
  <dc:language>en-US</dc:language>
  <cp:lastModifiedBy>UG Sztutowo</cp:lastModifiedBy>
  <dcterms:modified xsi:type="dcterms:W3CDTF">2012-10-12T10:40:00Z</dcterms:modified>
  <cp:revision>3</cp:revision>
  <dc:subject/>
  <dc:title>PROTOKÓŁ NR XV/2012</dc:title>
</cp:coreProperties>
</file>