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31 sierpnia 201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sporządzenia wykazu nieruchomości przeznaczonych do sprzedaży w drodze przetargu i  w drodze bezprzetaregowej  .</w:t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/>
      </w:pPr>
      <w:r>
        <w:rPr/>
        <w:t>z zasobu nieruchomości stanowiących własność komunalną przeznaczone zostały do sprzedaży w drodze przetargu i w drodze bezprzetargowej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0/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przetarg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.592,8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1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919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240,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bezprzetargowej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780,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5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919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zagr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przetarg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.891,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31 sierpnia  2012  r. do dnia  21 września 2012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6:00Z</dcterms:created>
  <dc:creator>UG Sztutowo</dc:creator>
  <dc:description/>
  <dc:language>en-US</dc:language>
  <cp:lastModifiedBy>UG Sztutowo</cp:lastModifiedBy>
  <dcterms:modified xsi:type="dcterms:W3CDTF">2012-08-31T07:59:00Z</dcterms:modified>
  <cp:revision>2</cp:revision>
  <dc:subject/>
  <dc:title>OGŁOSZENIE</dc:title>
</cp:coreProperties>
</file>