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SPECTFIKACJA TECHNICZNA WYKONANIA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I ODBIORU ROBÓT BUDOWLANYCH</w:t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edmiot specyfikacji</w:t>
      </w:r>
      <w:r>
        <w:rPr>
          <w:sz w:val="28"/>
          <w:szCs w:val="28"/>
        </w:rPr>
        <w:t xml:space="preserve"> : Wymagania w zakresie wykonania i odbioru robót </w:t>
      </w:r>
    </w:p>
    <w:p>
      <w:pPr>
        <w:pStyle w:val="Normal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Remontu zejść plażowych w Kątach Rybackich i w Sztutowie ”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nwestor </w:t>
      </w:r>
      <w:r>
        <w:rPr>
          <w:sz w:val="28"/>
          <w:szCs w:val="28"/>
        </w:rPr>
        <w:t>: Urząd Gminy Sztutowo ul. Gdańska 55    82-110 Sztut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res specyfikacji</w:t>
      </w:r>
      <w:r>
        <w:rPr>
          <w:sz w:val="28"/>
          <w:szCs w:val="28"/>
        </w:rPr>
        <w:t xml:space="preserve"> : Specyfikacja określa wymagania , standard i jakość wykonania robót oraz określa warunki odbioru robót ( właściwości oceny prawidłowości wykonania poszczególnych robót )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cowa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Witek</w:t>
      </w:r>
    </w:p>
    <w:p>
      <w:pPr>
        <w:pStyle w:val="Normal"/>
        <w:ind w:firstLine="1418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E    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ROBÓT ZWIĄZANYCH Z REMONT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JŚĆ PLAŻOWYCH W KĄTACH RYBACKICH I W SZTUT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E TECHNI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WYMAGANIA OGÓL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SPIS TRE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.</w:t>
      </w:r>
    </w:p>
    <w:p>
      <w:pPr>
        <w:pStyle w:val="Heading4"/>
        <w:jc w:val="both"/>
        <w:rPr/>
      </w:pPr>
      <w:r>
        <w:rPr>
          <w:i w:val="false"/>
          <w:szCs w:val="24"/>
        </w:rPr>
        <w:t>1. WSTĘP</w:t>
      </w:r>
      <w:r>
        <w:rPr>
          <w:szCs w:val="24"/>
        </w:rPr>
        <w:t>.</w:t>
      </w:r>
    </w:p>
    <w:p>
      <w:pPr>
        <w:pStyle w:val="List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1. P</w:t>
      </w:r>
      <w:r>
        <w:rPr>
          <w:b/>
          <w:sz w:val="24"/>
          <w:szCs w:val="24"/>
        </w:rPr>
        <w:t>rzedmiot</w:t>
      </w:r>
      <w:r>
        <w:rPr>
          <w:b/>
          <w:caps/>
          <w:sz w:val="24"/>
          <w:szCs w:val="24"/>
        </w:rPr>
        <w:t xml:space="preserve"> ST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Określenia podstawow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Ogólne wymagania dotyczące robót.</w:t>
      </w:r>
    </w:p>
    <w:p>
      <w:pPr>
        <w:pStyle w:val="Normal"/>
        <w:rPr/>
      </w:pPr>
      <w:r>
        <w:rPr>
          <w:b/>
          <w:sz w:val="24"/>
          <w:szCs w:val="24"/>
        </w:rPr>
        <w:t>1.6. Zakres robót i ich utrzymanie podczas bud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Zasady kontroli i odbioru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8. Teren budowy, dokumenty bud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9. Powiązania prawne i odpowiedzialność wobec pra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. MATERIAŁY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Źródła uzyskania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Inspekcja wytwórni materiałó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 Materiały nie odpowiadające wymaganio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 Przechowywanie i składowanie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Wariantowe stosowanie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.</w:t>
        <w:tab/>
        <w:t xml:space="preserve"> SPRZĘ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RANSPORT MATERIAŁÓW.</w:t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5.</w:t>
        <w:tab/>
        <w:t xml:space="preserve"> WYKONANIE ROBÓT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Ogólne zasady wykonania robót.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>5.2. Wady robót spowodowane przez poprzednich Wykonaw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6. KONTROLA JAKOŚCI ROBÓ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Program zapewniania jakośc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 Zasady kontroli jakości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Pobieranie prób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Bad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Ates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OBMIA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Ogólne zasady obmiaru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 Zasady określania ilości robót i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Urządzenia i sprzęt pomiar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 Wagi i zasady waż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Czas przeprowadzenia obmiar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8 ODBIÓ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Rodzaje odbiorów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Odbiór robót zanikających i ulegających zakryc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 Odbiór części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 Odbiór końcowy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5 Dokumenty do odbioru końcowego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6 Odbiór ostatecz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PODSTAWA PŁAT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Ustalenia ogól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 TREŚCI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00.00    WYMAGANIA OGÓLNE      str 9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1  ROBOTY ROZBIÓRKOWE  str 19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2  ROBOTY ZIEMNE   str 21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3  KRAWĘŻNIKI BETONOWE NA ŁAWACH   str 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-04  PODBUDOWY Z KRUSZYW ŁAMANYCH   str 31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5  ROBOTY BETONOWE   str 39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6  ROBOTY ZBROJARSKIE   str 45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/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-07  ROBOTY CIESIELSKIE    str 51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8  KONSTRUKCJE STALOWE    str 54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9 ROBOTY NAWIERZCHNIOWE   str 56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10 ZIELEŃ   str 61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11 WYPOSAŻENIE   str 6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/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WSTĘP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1 Przedmiot Specyfikacji Techn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</w:t>
      </w:r>
      <w:r>
        <w:rPr>
          <w:b/>
          <w:sz w:val="24"/>
          <w:szCs w:val="24"/>
        </w:rPr>
        <w:t>Specyfikacji Technicznej</w:t>
      </w:r>
      <w:r>
        <w:rPr>
          <w:sz w:val="24"/>
          <w:szCs w:val="24"/>
        </w:rPr>
        <w:t xml:space="preserve"> / ST/ są wymagania ogólne dotyczące wykonania i odbioru robót związanych </w:t>
      </w:r>
      <w:r>
        <w:rPr>
          <w:b/>
          <w:sz w:val="24"/>
          <w:szCs w:val="24"/>
        </w:rPr>
        <w:t>z  robotami remontowymi zejść plażowych w Kątach Rybackich i w Sztutowie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ecyfikacja Techniczna jest stosowana jako dokument przetargowy i kontraktowy przy zleceniach i realizacji robót wymienionych w pkt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Zakres robót objętych 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enia zawarte w niniejszej 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  obejmują wymagania wspólne dla robót objętych niżej wymienionymi specyfikacjam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-01  ROBOTY ROZBIÓRKOW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2  ROBOTY ZIEM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3  KRAWĘŻNIKI BETONOWE NA ŁAW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4  PODBUDOWY Z KRUSZYW ŁAMA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5  ROBOTY BETON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6  ROBOTY ZBROJARSK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7  ROBOTY CIESIELSK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8  KONSTRUKCJE STAL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9  ROBOTY NAWIERZCHNI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10  ZIELEŃ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-11 WYPOSAŻENIE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4. Określenia podstawowe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  <w:u w:val="single"/>
        </w:rPr>
        <w:t>Kierownik bud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osoba wyznaczona przez Wykonawcę, upoważniona do kierowania robotami i do występowania w jego imieniu w sprawach realizacji Kontraktu.</w:t>
      </w:r>
    </w:p>
    <w:p>
      <w:pPr>
        <w:pStyle w:val="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jc w:val="both"/>
        <w:rPr/>
      </w:pPr>
      <w:r>
        <w:rPr>
          <w:b/>
          <w:sz w:val="24"/>
          <w:szCs w:val="24"/>
          <w:u w:val="single"/>
        </w:rPr>
        <w:t xml:space="preserve">Kosztorys ofertowy </w:t>
      </w:r>
      <w:r>
        <w:rPr>
          <w:sz w:val="24"/>
          <w:szCs w:val="24"/>
        </w:rPr>
        <w:t>- wyceniony kompletowy kosztorys ślepy.</w:t>
      </w:r>
    </w:p>
    <w:p>
      <w:pPr>
        <w:pStyle w:val="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  <w:u w:val="single"/>
        </w:rPr>
        <w:t>Kosztorys ślepy</w:t>
      </w:r>
      <w:r>
        <w:rPr>
          <w:sz w:val="24"/>
          <w:szCs w:val="24"/>
        </w:rPr>
        <w:t xml:space="preserve"> – nie wyceniony kompletny kosztorys.</w:t>
      </w:r>
    </w:p>
    <w:p>
      <w:pPr>
        <w:pStyle w:val="Adresodbiorcywlici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dresodbiorcywlicie"/>
        <w:jc w:val="both"/>
        <w:rPr/>
      </w:pPr>
      <w:r>
        <w:rPr>
          <w:b/>
          <w:sz w:val="24"/>
          <w:szCs w:val="24"/>
          <w:u w:val="single"/>
        </w:rPr>
        <w:t>Księga obmiarów</w:t>
      </w:r>
      <w:r>
        <w:rPr>
          <w:sz w:val="24"/>
          <w:szCs w:val="24"/>
        </w:rPr>
        <w:t xml:space="preserve"> - akceptowany przez Inspektora nadzoru zeszyt z ponumerowanymi stronami służący do wpisywania przez Wykonawcę obmiarów wykonanych robót w formie wyliczeń, szkiców i ew. dodatkowych załączników. Wpisy w księdze obmiarów podlegają potwierdzeniu przez Inspektora Nadzor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ateriały</w:t>
      </w:r>
      <w:r>
        <w:rPr>
          <w:sz w:val="24"/>
          <w:szCs w:val="24"/>
        </w:rPr>
        <w:t xml:space="preserve"> - wszelkie tworzywa niezbędne do wykonania robót, zgodnie z Dokumentacją Projektową i Specyfikacjami zaakceptowane przez Zamawiającego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 xml:space="preserve">Polecenia Inspektora Nadzoru </w:t>
      </w:r>
      <w:r>
        <w:rPr>
          <w:sz w:val="24"/>
          <w:szCs w:val="24"/>
        </w:rPr>
        <w:t xml:space="preserve">- wszelkie polecenia przekazane Wykonawcy przez Inspektora, w formie pisemnej, dotyczące sposobu realizacji robót i innych spraw związanych z prowadzeniem budowy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jektant</w:t>
      </w:r>
      <w:r>
        <w:rPr>
          <w:sz w:val="24"/>
          <w:szCs w:val="24"/>
        </w:rPr>
        <w:t xml:space="preserve"> - uprawniona osoba prawna lub fizyczna będąca autorem Dokumentacji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Rysunki</w:t>
      </w:r>
      <w:r>
        <w:rPr>
          <w:sz w:val="24"/>
          <w:szCs w:val="24"/>
        </w:rPr>
        <w:t xml:space="preserve"> - część Dokumentacji Projektowej, która wskazuje lokalizację, charakterystykę, i wymiary obiektu będącego przedmiotem robót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 Ogólne wymagania dotyczące robót.</w:t>
      </w:r>
    </w:p>
    <w:p>
      <w:pPr>
        <w:pStyle w:val="TextBody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robót jest odpowiedzialny za jakość ich wykonania oraz za zgodność z Dokumentacją Projektową, Specyfikacjami Technicznymi i poleceniami Inspektora Nadzoru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1</w:t>
        <w:tab/>
        <w:t>Przekazanie placu budowy .</w:t>
      </w:r>
    </w:p>
    <w:p>
      <w:pPr>
        <w:pStyle w:val="Listakontynuacja"/>
        <w:tabs>
          <w:tab w:val="clear" w:pos="708"/>
          <w:tab w:val="left" w:pos="-1985" w:leader="none"/>
        </w:tabs>
        <w:ind w:left="0" w:hanging="0"/>
        <w:jc w:val="both"/>
        <w:rPr/>
      </w:pPr>
      <w:r>
        <w:rPr>
          <w:sz w:val="24"/>
          <w:szCs w:val="24"/>
        </w:rPr>
        <w:tab/>
        <w:t>Zmawiający w terminie określonym w dokumentach kontraktowych przekaże Wykonawcy plac budowy wraz ze wszystkimi wymaganymi uzgodnieniami prawnymi i administracyjnymi oraz Dokumentację Projektową i ST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2 Zakres robót i ich utrzymanie podczas budowy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</w:rPr>
        <w:t>1.5.3</w:t>
        <w:tab/>
        <w:t xml:space="preserve">Zakres robót. </w:t>
      </w:r>
    </w:p>
    <w:p>
      <w:pPr>
        <w:pStyle w:val="Listakontynuacja"/>
        <w:ind w:left="0" w:firstLine="283"/>
        <w:jc w:val="both"/>
        <w:rPr/>
      </w:pPr>
      <w:r>
        <w:rPr>
          <w:sz w:val="24"/>
          <w:szCs w:val="24"/>
        </w:rPr>
        <w:t xml:space="preserve">Ustalenia zawarte w niniejszej Specyfikacji dotyczą prowadzenia robót budowlanych polegających na remoncie  </w:t>
      </w:r>
      <w:r>
        <w:rPr>
          <w:b/>
          <w:i/>
          <w:sz w:val="24"/>
          <w:szCs w:val="24"/>
        </w:rPr>
        <w:t xml:space="preserve">Zejść plażowych w Kątach Rybackich i  w Sztutowie  . 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4.</w:t>
        <w:tab/>
        <w:t>Utrzymanie terenu budowy.</w:t>
      </w:r>
    </w:p>
    <w:p>
      <w:pPr>
        <w:pStyle w:val="Listakontynuacja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onawca powinien utrzymywać teren budowy do czasu końcowego lub częściowego odbioru .Utrzymanie powinno być prowadzone w taki sposób aby obiekt lub jego elementy były w zadawalającym stanie przez cały czas do momentu odbioru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Jeżeli Wykonawca w jakimkolwiek czasie zaniedba utrzymanie terenu budowy lub jego otoczenia w zadawalającym stanie, to na polecenie Inspektora nadzoru powinien rozpocząć roboty utrzymaniowe nie później niż 24 godz. po otrzymaniu tego polecenia . W przeciwnym razie Inspektor Nadzoru może natychmiast zatrzymać rob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Zasady kontroli i odbioru robó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1 Inspektor Nadzor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ecyzje Inspektora Nadzoru dotyczące akceptacji lub odrzucenia materiałów i elementów robót będą oparte na osądzie inżynierskim. Inspektor uwzględni wszystkie fakty związane z rozważaną kwestią, rozrzuty normalnie występujące przy produkcji i badaniach materiałów budowlanych, doświadczenia z przeszłości wyniki badań naukowych oraz inne czynniki wpływające na rozważaną kwestię, włączając wszelkie uwarunkowania sformułowane w kontrakcie i projekcie, wymagania Specyfikacji, a także normy i wytyczne państw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 Nadzoru jest upoważniony do inspekcji wszystkich robót i kontroli wszystkich materiałów dostarczonych na budowę lub na niej produkowanych, włączając przygotowanie i produkcję materiałów. Inspektor odrzuci wszystkie te materiały i roboty, które nie spełniają wymagań jakościowych określonych w projekcie i Specyfikacji.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2.</w:t>
        <w:tab/>
        <w:t>Dokumentacja projektowa.</w:t>
      </w:r>
    </w:p>
    <w:p>
      <w:pPr>
        <w:pStyle w:val="Lista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Niniejsze materiały kontraktowe są opracowane w oparciu o Dokumentację projektową.  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ykonawca otrzyma od Zamawiającego dwa egzemplarze Dokumentacji Projektowej 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Wszelkie zmiany w Dokumentacji Projektowej powinny być wprowadzone na piśmie i autoryzowane przez Inspektora Nadzoru . Istotne zmiany Dokumentacji Projektowej powinny być wprowadzone przez Zamawiającego po uzgodnieniu z Projektantem .</w:t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3.</w:t>
        <w:tab/>
        <w:t>Zgodność robót z Dokumentacją Projektową i ST .</w:t>
      </w:r>
    </w:p>
    <w:p>
      <w:pPr>
        <w:pStyle w:val="Listakontynuacja2"/>
        <w:ind w:left="0" w:hanging="0"/>
        <w:jc w:val="both"/>
        <w:rPr/>
      </w:pPr>
      <w:r>
        <w:rPr>
          <w:sz w:val="24"/>
          <w:szCs w:val="24"/>
        </w:rPr>
        <w:t>Dokumentacja Projektowa, ST oraz dodatkowe dokumenty przekazane przez Zamawiającego Wykonawcy stanowią część kontraktu, a wymagania wyszczególnione w choćby jednym z nich są obowiązujące dla Wykonawcy tak jakby zawarte były w całej Dokumentacji.</w:t>
      </w:r>
    </w:p>
    <w:p>
      <w:pPr>
        <w:pStyle w:val="Listakontynuacja2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rozbieżności w ustaleniach poszczególnych dokumentów obowiązuje następująca kolejność ich ważności:</w:t>
      </w:r>
    </w:p>
    <w:p>
      <w:pPr>
        <w:pStyle w:val="Zwrotgrzecznociow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Dokumentacja Projektow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Specyfikacje Techniczne,</w:t>
      </w:r>
    </w:p>
    <w:p>
      <w:pPr>
        <w:pStyle w:val="TextBody"/>
        <w:jc w:val="both"/>
        <w:rPr/>
      </w:pPr>
      <w:r>
        <w:rPr>
          <w:sz w:val="24"/>
          <w:szCs w:val="24"/>
        </w:rPr>
        <w:t>Wykonawca nie może wykorzystywać błędów lub opuszczeń w Dokumentach Kontraktowych, a o ich wykryciu winien natychmiast powiadomić Inspektora, który dokona odpowiednich zmian lub poprawek . Wszystkie wykonane roboty i dostarczone materiały będą zgodne z Dokumentacją Projektową i ST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e określone w Dokumentacji Projektowej i w ST będą uważane za wartości docelowe, od których dopuszczalne są odchylenia w ramach określonego przedziału tolerancji. Cechy materiałów i elementów budowli muszą być jednorodne i wykazywać bliską zgodność z określonymi wymaganiami, a rozrzuty tych cech nie mogą przekraczać dopuszczalnego przedziału tolerancji.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W przypadku, gdy materiały lub roboty nie są w pełni zgodne z Dokumentacją Projektową lub Specyfikacjami i wpłynie to na niezadowalającą jakość elementu budowli, to takie materiały będą niezwłocznie zastąpione innymi a roboty rozebrane na koszt Wykonawcy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142" w:firstLine="142"/>
        <w:jc w:val="both"/>
        <w:rPr/>
      </w:pPr>
      <w:r>
        <w:rPr>
          <w:b/>
          <w:sz w:val="24"/>
          <w:szCs w:val="24"/>
        </w:rPr>
        <w:t>1.7. Teren budowy i dokumenty budowy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</w:rPr>
        <w:t>1.7.1.  Przekazanie terenu budowy.</w:t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przekaże Wykonawcy Teren Budowy – poszczególne pomieszczenia  zgodnie z warunkami realizacyjnymi i harmonogramem prac.</w:t>
      </w:r>
    </w:p>
    <w:p>
      <w:pPr>
        <w:pStyle w:val="Lista3"/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okresie od przekazania Terenu Budowy do potwierdzenia przez Zamawiającego końcowego odbioru robót. Wykonawca odpowiada za odpowiednie utrzymanie placu budowy. Uszkodzenia  lub zniszczenia  Wykonawca naprawi lub odtworzy na własny kosz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b/>
          <w:sz w:val="24"/>
          <w:szCs w:val="24"/>
        </w:rPr>
        <w:t>1.7.2.</w:t>
        <w:tab/>
        <w:t>Zabezpieczenie terenu bud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la zapewnienia bezpieczeństwa publicznego oraz osób zatrudnionych na Terenie Budowy Wykonawca ma obowiązek wykonać lub dostarczyć także zapewnić obsługę wszystkich urządzeń zabezpieczających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1.7.3.</w:t>
        <w:tab/>
        <w:t>Księga obmiaru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Obmiary wykonanych prac przeprowadza się w jednostkach kosztorysowych i wpisuje do księgi obmiarów 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odstawowe zasady obmiaru podano w punkcie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pecyfikacji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1.7.4.</w:t>
        <w:tab/>
        <w:t>Pozostałe dokumenty budowy.</w:t>
      </w:r>
    </w:p>
    <w:p>
      <w:pPr>
        <w:pStyle w:val="Lista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o dokumentów budowy zalicza się następujące dokumenty :</w:t>
      </w:r>
    </w:p>
    <w:p>
      <w:pPr>
        <w:pStyle w:val="Normal"/>
        <w:numPr>
          <w:ilvl w:val="0"/>
          <w:numId w:val="31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zwolenie na realizację 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>protokoły przekazania terenu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1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óły odbioru robót.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1.7.6.</w:t>
        <w:tab/>
        <w:t>Przechowywanie dokumentów budowy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okumenty budowy powinny być przechowywane przez Wykonawcę na Terenie Budowy w miejscu odpowiednio zabezpieczonym .</w:t>
      </w:r>
    </w:p>
    <w:p>
      <w:pPr>
        <w:pStyle w:val="Lista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ginięcie któregokolwiek z dokumentów budowy powinno spowodować jego natychmiastowe odtworzenie w formie przewidzianej prawem 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 Powiązania prawne i odpowiedzialność wobec prawa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1.</w:t>
        <w:tab/>
        <w:t>Przestrzeganie pra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onawca ma obowiązek znać wszystkie ustawy i zarządzenia władz lokalnych, inne przepisy, instrukcja oraz wytyczne, które w jakikolwiek sposób są związane z realizacją robót lub mogą wpłynąć na sposób przeprowadzenia robót 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czasie prowadzenia robót Wykonawca powinien przestrzegać i stosować wszystkie przepisy wymienione w ust.1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2.</w:t>
        <w:tab/>
        <w:t>Ochrona własności publicznej i prawnej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Wykonawca jest zobowiązany do ochrony przed uszkodzeniem lub zniszczeniem własności publicznej oraz prawnej . 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Jeśli w związku z zaniedbaniem, niewłaściwym prowadzeniem robót lub brakiem koniecznych działań ze strony Wykonawcy nastąpi uszkodzenie lub zniszczenie własności publicznej lub prawnej to Wykonawca na swój koszt naprawi lub odtworzy uszkodzoną własność </w:t>
      </w:r>
    </w:p>
    <w:p>
      <w:pPr>
        <w:pStyle w:val="Listakontynuacj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Stan uszkodzonej lub naprawionej własności powinien być nie gorszy niż przed powstaniem uszkodzenia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1.8.3. Wymagania dotyczące bezpieczeństwa i higieny pracy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odczas realizacji Robót, Wykonawca powinien przestrzegać wszystkich przepisów dotyczących bezpieczeństwa i higieny pracy. W szczególności Wykonawca ma obowiązek zadbać, aby personel nie wykonywał pracy w warunkach niebezpiecznych, szkodliwych dla zdrowia, oraz nie spełniających odpowiednich wymagań sanitarnych 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powinien zapewnić wszelkie urządzenia zabezpieczające oraz sprzęt dla ochrony życia i zdrowia osób zatrudnionych na terenie budowy oraz dla zapewnienia bezpieczeństwa publicznego .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     MATERIAŁY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1. Źródła uzyskania materiałów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Źródła uzyskania materiałów powinny być wybrane przez Wykonawcę z wyprzedzeniem, przed rozpoczęciem robót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 Materiały nie odpowiadające wymagani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riały nie odpowiadające wymaganiom zostaną przez Wykonawcę wywiezione z terenu budowy, będą złożone w miejscu wskazanym przez Inspektor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śli Inspektor zezwoli  Wykonawcy na użycie tych materiałów do innych robót, niż te dla których zostały zakupione, to koszt tych materiałów zostanie przewartościowany przez Inspektora .</w:t>
      </w:r>
    </w:p>
    <w:p>
      <w:pPr>
        <w:pStyle w:val="Normal"/>
        <w:jc w:val="both"/>
        <w:rPr/>
      </w:pPr>
      <w:r>
        <w:rPr>
          <w:sz w:val="24"/>
          <w:szCs w:val="24"/>
        </w:rPr>
        <w:t>Każdy rodzaj robót, w których znajdują się nie zbadane i nie zaakceptowane materiały, Wykonawca wykonuje na własne ryzyko, licząc się z jego nie przyjęciem i nie zapłaceniem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3. Przechowywanie i składowanie materiał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konawca zapewni, aby tymczasowo składowane materiały zachowały swoją jakość i przydatność do robót. Powinny być dostępne do kontroli przez Inspektora.</w:t>
      </w:r>
    </w:p>
    <w:p>
      <w:pPr>
        <w:pStyle w:val="Normal"/>
        <w:jc w:val="both"/>
        <w:rPr/>
      </w:pPr>
      <w:r>
        <w:rPr>
          <w:sz w:val="24"/>
          <w:szCs w:val="24"/>
        </w:rPr>
        <w:t>Miejsca składowania czasowego materiałów będą po zakończeniu robót odprowadzone przez wykonawcę do ich pierwotnego stanu w sposób zaakceptowany przez Inspektora .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2.4. Wariantowe stosowanie materiałów 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Jeżeli Dokumentacja Projektowa lub ST przewidują możliwość wariantowego zastosowania rodzaju materiałów w wykonywanych robotach, Wykonawca powiadomi Inspektora o swoim zamiarze co najmniej 3 tygodnie przed użyciem materiałów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rany i zaakceptowany rodzaj materiałów nie może być później zmieniony bez zgody Inspekto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        SPRZĘ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konawca jest zobowiązany do używania jedynie takiego sprzętu, który nie spowoduje niekorzystnego wpływu na jakość wykonywanych robót . Sprzęt używany do robót powinien być zgodny z ofertą Wykonawcy i powinien odpowiadać pod względem typów zawartych w ST . W przypadku braku ustaleń sprzęt powinien być zaakceptowany przez Inspektora 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4.</w:t>
        <w:tab/>
        <w:t xml:space="preserve">TRANSPORT MATERIAŁÓW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szystkie materiały powinny być transportowane w sposób zapewniający zachowanie ich jakości i przydatności do robót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rzy ruchu na drogach publicznych pojazdy powinny spełniać wymagania dotyczące przepisów ruchu drogowego w odniesieniu do dopuszczalnych obciążeń na osie i innych parametrów technicznych 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wca będzie usuwał na bieżąco, na własny koszt, wszelkie zanieczyszczenia spowodowane jego pojazdami na drogach publicznych oraz dojazdowych do Terenu Budowy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</w:t>
        <w:tab/>
        <w:t>WYKONANIE ROBÓT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Ogólne zasady wykonania robót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jest odpowiedzialny za prowadzenie robót zgodnie z kontraktem oraz za jakość zastosowanych materiałów i wykonywanych robót za ich zgodność z Dokumentacją Projektową, wymaganiami ST oraz poleceniami Inspektora Nadzoru . Wykonawca użyje sprzęt gwarantujący wysoką jakość robót.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ponosi odpowiedzialność za dokładne wytyczenie  wszystkich elementów robót zgodnie z wymiarami i rzędnymi określonymi w Dokumentacji Projektowej lub przekazanymi na piśmie przez Inspektora Nadzoru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Następstwa jakiegokolwiek błędu spowodowanego przez Wykonawcę w wyznaczaniu robót zostaną, jeśli wymagać tego będzie Inspektor Nadzoru, poprawione przez Wykonawcę na własny koszt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Inspektor Nadzoru będzie podejmował decyzje we wszystkich sprawach związanych z jakością robót, oceną jakości materiałów i postępem robót a ponadto we wszystkich sprawach związanych z interpretacją Dokumentacji i ST oraz dotyczących akceptacji wypełniania warunków kontraktu przez Wykonawcę 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Inspektor Nadzoru będzie podejmował decyzje w sposób sprawiedliwy i bezstronny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Decyzje Inspektora Nadzoru dotyczące akceptacji lub odrzucenia materiałów i elementów robót będą oparte na wymaganiach sformułowanych w kontrakcie, Dokumentacji Projektowej i w ST, a także w normach i wytycznych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Inspektor Nadzoru jest upoważniony do kontroli wszystkich robót i kontroli materiałów dostarczanych na budowę lub na niej produkowanych. Inspektor Nadzoru powiadomi Wykonawcę o wykrytych wadach i odrzuci wszystkie te materiały i roboty, które nie spełniają wymagań jakościowych określonych w Dokumentacji Projektowej i ST. Polecenia Inspektora Nadzoru będą wykonywane nie później niż w czasie przez niego wyznaczonym, po ich otrzymaniu przez Wykonawcę pod groźbą zatrzymania robót. Skutki finansowe z tego tytułu ponosi Wykonawca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2. Wady robót spowodowane przez poprzednich wykonawcó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śli Wykonawca wykonał roboty zgodnie z wymaganiami Dokumentacji Projektowej i ST a zaistniała wadliwość tych robót spowodowana została robotami wykonanymi poprzednio przez innych Wykonawców, to Inspektor Nadzoru zleci taki sposób postępowania z poprzednio wykonanymi robotami, aby wyeliminować ich wady a Wykonawca wykona dodatkowe roboty, zlecone przez Inspektora Nadzoru na koszt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     KONTROLA JAKOŚCI ROBÓ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Zasady kontroli jakości robó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em kontroli robót będzie takie sterowanie ich przygotowaniem i wykonaniem, aby osiągnąć założoną jakość robót. Wykonawca jest odpowiedzialny za pełną kontrolę robót i jakość materiałów. Wykonawca będzie przeprowadzał pomiary i badania materiałów oraz robót z częstotliwością zapewniającą stwierdzenie, że roboty wykonano zgodnie z wymaganiami zawartymi w Dokumentacji Projektowej i 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 Badania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Badania powinny być przeprowadzone zgodnie z wymaganiami norm. W przypadku, gdy normy nie obejmują jakiegokolwiek badania wymaganego w ST, stosować można wytyczne krajowe, albo inne procedury zaakceptowane przez Inspektora Nadzoru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1 Badania prowadzone przez Inspektora Nadzoru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Do celów kontroli jakości i zatwierdzenia, Inspektor Nadzoru uprawniony jest do dokonania kontroli i zapewniona mu będzie wszelka potrzebna pomoc ze strony Wykonawcy i producenta materiałów. Inspektor Nadzoru, po uprzedniej weryfikacji systemu kontroli robót prowadzonego przez Wykonawcę będzie oceniał zgodność materiałów i robót z wymaganiami ST na podstawie wyników badań dostarczonych przez Wykonawcę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6.3 Atesty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rzed wykonaniem badań jakości materiałów przez Wykonawcę, Inspektor Nadzoru może dopuścić do użycia materiały posiadające atest stwierdzający ich pełną zgodność z warunkami kontraktu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 przypadku materiałów, dla których atesty są wymagane przez warunki kontraktu każda partia dostarczona do robót powinna posiadać atest określający w sposób jednoznaczny jej cechy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7.</w:t>
        <w:tab/>
        <w:t xml:space="preserve">    OBMIAR ROBÓT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Ogólne zasady obmiaru robót.</w:t>
      </w:r>
    </w:p>
    <w:p>
      <w:pPr>
        <w:pStyle w:val="Listakontynuacja2"/>
        <w:ind w:left="0" w:firstLine="708"/>
        <w:jc w:val="both"/>
        <w:rPr/>
      </w:pPr>
      <w:r>
        <w:rPr>
          <w:sz w:val="24"/>
          <w:szCs w:val="24"/>
        </w:rPr>
        <w:t>Obmiar robót będzie określał faktyczny zakres wykonywanych robót w jednostkach ustalonych w kosztorysie ofertowym i ST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miaru robót dokonuje Wykonawca po pisemnym powiadomieniu Inspektora Nadzoru o zakresie obmierzanych robót i terminie obmiaru, co najmniej na 3 dni przed tym terminem. Wyniki obmiaru będą wpisane do księgi obmiaru. Jakikolwiek błąd lub przeoczenie w ilościach podanych w ślepym kosztorysie lub w ST nie zwalnia Wykonawcy od obowiązku ukończenia wszystkich robót.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Zasady określania ilości robót i materiał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szystkie elementy robót określone w metrach będą mierzone równoleg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dstawy .Wszelkie inne materiały będą mierzone w jednostkach określonych w Dokumentacji Projektowej i ST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7.3 Czas przeprowadzenia obmiaru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miary będą przeprowadzone przed końcowym odbiorem robót, a także w przypadku występowania dłuższej przerwy w robot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boty pomiarowe do obmiaru oraz nieodzowne obliczenia będą wykonane  w sposób zrozumiały i jednoznaczny. W razie braku miejsca szkice mogą być dołączone w formie oddzielnego załącznika do księgi obmiaru, którego wzór zostanie uzgodniony z Inspektorem Nadzo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     ODBIÓ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Rodzaje odbiorów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ależności od ustaleń odpowiednich ST, roboty podlegają następującym etapom odbioru, dokonywanym przez Inspektora Nadzoru przy udziale Wykonawcy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/ </w:t>
      </w:r>
      <w:r>
        <w:rPr>
          <w:sz w:val="24"/>
          <w:szCs w:val="24"/>
        </w:rPr>
        <w:t>odbiorowi robót zanikających i ulegających zakryciu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/ </w:t>
      </w:r>
      <w:r>
        <w:rPr>
          <w:sz w:val="24"/>
          <w:szCs w:val="24"/>
        </w:rPr>
        <w:t>odbiorowi częściowemu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/ </w:t>
      </w:r>
      <w:r>
        <w:rPr>
          <w:sz w:val="24"/>
          <w:szCs w:val="24"/>
        </w:rPr>
        <w:t>odbiorowi końcowemu,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 Odbiór robót zanikających i ulegających zakryciu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Odbiór robót zanikających i ulegających zakryciu polega na finalnej ocenie ilości i jakości wykonywanych robót, które w dalszym procesie realizacji ulegną zakryciu.</w:t>
      </w:r>
    </w:p>
    <w:p>
      <w:pPr>
        <w:pStyle w:val="TextBody"/>
        <w:jc w:val="both"/>
        <w:rPr/>
      </w:pPr>
      <w:r>
        <w:rPr>
          <w:sz w:val="24"/>
          <w:szCs w:val="24"/>
        </w:rPr>
        <w:t>W przypadku stwierdzenia odchyleń od przyjętych wymagań i innych wcześniejszych ustaleń, Inspektor Nadzoru ustala zakres robót poprawkowych lub podejmuje decyzje dotyczące zmian i korekt. W wyjątkowych przypadkach podejmuje decyzję dokonania potrąceń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y ocenie odchyleń i podejmowaniu decyzji o robotach poprawkowych lub dodatkowych Inspektor Nadzoru uwzględnia tolerancje i zasady odbioru podane w ST dotyczących danej części robót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.3 Odbiór częściowy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biór częściowy polega na ocenie ilości i jakości wykonanych części robót wraz z ustaleniem należnego wynagrodzenia. Odbioru częściowego robót dokonuje się wg zasad jak przy odbiorze końcowym robót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.4 Odbiór końcowy robó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iór końcowy polega na finalnej ocenie rzeczywistego wykonania robót w odniesieniu do ich ilości, jakości i wartości. Całkowite zakończenie robót oraz gotowość do odbioru końcowego powinna być stwierdzona przez Wykonawcę wpisem do dziennika budowy z bezzwłocznym powiadomieniem na piśmie o tym fakcie Inspektora Nadzoru.</w:t>
      </w:r>
    </w:p>
    <w:p>
      <w:pPr>
        <w:pStyle w:val="Normal"/>
        <w:jc w:val="both"/>
        <w:rPr/>
      </w:pPr>
      <w:r>
        <w:rPr>
          <w:sz w:val="24"/>
          <w:szCs w:val="24"/>
        </w:rPr>
        <w:t>Odbiór końcowy robót nastąpi w terminie ustalonym w warunkach kontraktu, licząc od dnia potwierdzenia przez Inspektora Nadzoru zakończenia robót i kompletności oraz prawidłowości operatu kolaudacyjnego.</w:t>
      </w:r>
    </w:p>
    <w:p>
      <w:pPr>
        <w:pStyle w:val="Normal"/>
        <w:jc w:val="both"/>
        <w:rPr/>
      </w:pPr>
      <w:r>
        <w:rPr>
          <w:sz w:val="24"/>
          <w:szCs w:val="24"/>
        </w:rPr>
        <w:t>Odbioru końcow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ST. W toku odbioru końcowego robót komisja zapozna się z realizacją ustaleń przyjętych w trakcie odbiorów robót zanikających i ulegających zakryciu, zwłaszcza w zakresie wykonania robót uzupełniających i robót poprawkowych. We wszystkich sprawach nie objętych ST będą obowiązywały przepisy „Warunki techniczne wykonania i odbioru robót budowlano- montażowych Tom 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 Dokumenty do odbioru końcowego robó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stawowym dokumentem do dokonania odbioru końcowego robót jest protokół odbioru końcowego robót sporządzony wg wzoru ustalonego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Do odbioru końcowego Wykonawca jest zobowiązany przygotować następujące dokumenty :</w:t>
      </w:r>
    </w:p>
    <w:p>
      <w:pPr>
        <w:pStyle w:val="Normal"/>
        <w:numPr>
          <w:ilvl w:val="0"/>
          <w:numId w:val="31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>- dokumentację projektową powykonawczą ,</w:t>
      </w:r>
    </w:p>
    <w:p>
      <w:pPr>
        <w:pStyle w:val="Normal"/>
        <w:numPr>
          <w:ilvl w:val="0"/>
          <w:numId w:val="31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 xml:space="preserve">- uwagi i zalecenia Inspektora Nadzoru, zwłaszcza przy odbiorze robót    zanikających i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legających zakryciu, udokumentowanie wykonania jego zaleceń,</w:t>
      </w:r>
    </w:p>
    <w:p>
      <w:pPr>
        <w:pStyle w:val="Normal"/>
        <w:numPr>
          <w:ilvl w:val="0"/>
          <w:numId w:val="31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atesty jakościowe wbudowanych materiałów,</w:t>
      </w:r>
    </w:p>
    <w:p>
      <w:pPr>
        <w:pStyle w:val="Normal"/>
        <w:numPr>
          <w:ilvl w:val="0"/>
          <w:numId w:val="31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>- inne dokumenty wymagane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, gdy wg komisji, roboty pod względem przygotowania dokumentacyjnego nie będą gotowe do odbioru końcowego, komisja w porozumieniu z Wykonawcą wyznaczy ponowny termin odbioru końcowego robót.</w:t>
      </w:r>
    </w:p>
    <w:p>
      <w:pPr>
        <w:pStyle w:val="Normal"/>
        <w:jc w:val="both"/>
        <w:rPr/>
      </w:pPr>
      <w:r>
        <w:rPr>
          <w:sz w:val="24"/>
          <w:szCs w:val="24"/>
        </w:rPr>
        <w:t>Wszystkie zarządzone przez komisję roboty poprawkowe lub uzupełniające będą zestawione wg wzoru ustalonego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DSTAWA PŁAT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Ustalenia ogól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ena jednostkowa pozycji będzie uwzględniać wszystkie czynności, wymagania i badania składające się na jej wykonanie, określone dla tej roboty w pkt.9 ST i w Dokumentacji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jednostkowa będzie obejmować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bociznę bezpośrednią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tość zużytych materiałów wraz z kosztami ich zakupu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pracy sprzętu wraz z kosztami jednorazowymi / sprowadze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ętu na plac budowy i z powrotem, montaż i demontaż na stanowis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y,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zty pośrednie, w skład których wchodzą : płace personelu i kierownictwa budowy, pracowników nadzoru i laboratorium, koszty urządzenia i eksploatacji zaplecza budowy / w tym doprowadzenie energii i wody, budowa dróg dojazdowych itp./, koszty dotyczące oznakowania robót, wydatki dotyczące bhp, usługi obce na rzecz budowy, opłaty za dzierżawę placów i bocznic, ekspertyzy dotyczące wykonanych robót, ubezpieczenia oraz koszty zarządu przedsiębiorstwa Wykonawcy, koszty opracowania powykonawczej dokument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ysk kalkulacyjny zawierający ewentualne ryzyko Wykonawcy z tytułu  innych wydatków mogących wystąpić w czasie realizacji robót i w okresie gwarancyjnym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atki obliczane zgodnie z obowiązującymi przepisam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a jednostkowa zaproponowana przez Wykonawcę za daną pozycję w kosztorysie ofertowym jest ostateczna i wyklucza możliwość żądania dodatkowej zapłaty za wykonanie robót objętych tą pozycją kosztorysową za wyjątkiem wypadków omówionych w warunkach kontra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stawek jednostkowych nie należy doliczać podatku VA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E TECHNI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1  ROBOTY ROZBIÓRK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  Wstę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 Przedmiot  S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dmiotem   niniejszej   Specyfikacji  Technicznej   </w:t>
      </w:r>
      <w:r>
        <w:rPr>
          <w:b/>
          <w:sz w:val="24"/>
          <w:szCs w:val="24"/>
        </w:rPr>
        <w:t xml:space="preserve">ST </w:t>
      </w:r>
      <w:r>
        <w:rPr>
          <w:sz w:val="24"/>
          <w:szCs w:val="24"/>
        </w:rPr>
        <w:t xml:space="preserve"> są  wymagania  dotyczące  wykonania   i  odbioru  robót rozbiór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2. Zakres  stosowania ST 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ecyfikacja   techniczna   jest   stosowana   jako  dokument  przetargowy  i  kontraktowy  przy  zlecaniu  i  realizacji   robót   wymienionych   w   pkt. 1.1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Zakres  robót  objętych  ST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Ustalenia      zawarte   w   niniejszej     specyfikacji      dotyczą     zasad     prowadzenia  robót  rozbiórkowych związanych 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ebraniem barier drewni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ebraniem stopni drewnia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ebraniem nawierzchni z płyt żelbe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ebraniem nawierzchni z kostki beton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ozebraniem nawierzchni z tryli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ebraniem drewnianej ścinany opor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ebraniem betonowego muru oporowego</w:t>
      </w:r>
    </w:p>
    <w:p>
      <w:pPr>
        <w:pStyle w:val="Normal"/>
        <w:rPr/>
      </w:pPr>
      <w:r>
        <w:rPr>
          <w:sz w:val="24"/>
          <w:szCs w:val="24"/>
        </w:rPr>
        <w:t>- wywiezieniem gru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100000-8   Przygotowanie terenu  pod budow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111213-4   Roboty w zakresie czyszczenia tere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113000-2   Roboty na placu bud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111220-6   Usuwanie odpad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TERIA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 występuj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sprzętu  podano w ST „ Wymagania  ogólne ”   pkt. 3.</w:t>
      </w:r>
    </w:p>
    <w:p>
      <w:pPr>
        <w:pStyle w:val="Normal"/>
        <w:rPr/>
      </w:pPr>
      <w:r>
        <w:rPr>
          <w:sz w:val="24"/>
          <w:szCs w:val="24"/>
        </w:rPr>
        <w:t>Sprzęt  używany przez Wykonawcę do wykonywania robót musi być zaakceptowany przez  Inspektora nadzo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RANSPOR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dotyczące transportu podano w ST „Wymagania  ogólne” pkt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adunek , transport , rozładunek materiałów z rozbiórek powinien  odbywać się środkami  zapewniającymi ich bezpieczny transpor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YKONANIE ROBÓ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 Roboty rozbiórkowe – </w:t>
      </w:r>
      <w:r>
        <w:rPr>
          <w:sz w:val="24"/>
          <w:szCs w:val="24"/>
        </w:rPr>
        <w:t xml:space="preserve">rozbiórkę wszystkich elementów na zejściach nr 50, 52 w Kątach Rybackich i 59, 61 w Sztutowie oraz w zejściach 51 w Kątach Rybackich i 60 w Sztutowie w strefie wydm i plaż wykonać ręcznie. Rozbiórkę nawierzchni z płyt żelbetowych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ykonywać sprzętem zmechanizowanym. Roboty prowadzić z zachowaniem szczególnej ostrożności. W widocznych miejscach umieścić tablice ostrzegaw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Materiały do odzysku.</w:t>
      </w:r>
    </w:p>
    <w:p>
      <w:pPr>
        <w:pStyle w:val="Normal"/>
        <w:rPr/>
      </w:pPr>
      <w:r>
        <w:rPr>
          <w:sz w:val="24"/>
          <w:szCs w:val="24"/>
        </w:rPr>
        <w:t xml:space="preserve">Demontaże elementów przewidzianych do ponownego wbudowania wykonywać ze szczególną starannością. Dotyczy między innymi nawierzchni z kostki betonowej , przewidzianej do ponownego wbudowania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ONTROLA  JAK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Ogólne  wymagania  dotyczące  kontroli  jakości  robót  podane  w  ST „Wymagania ogólne”  pkt. 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OBMIAR  ROBÓ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gólne  wymagania dotyczące obmiaru  robót  podano w  ST  „ Wymagania ogólne”   pkt.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ODBIÓR  ROBÓ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Ogólne  wymagania dotyczące odbioru robót podano w  ST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„ Wymagania  ogólne”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pkt.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 PODSTAWA  PŁATNOŚC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Ogólne  wymagania dotyczące płatności podano w  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 Wymagania  ogólne ”  pkt. 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Cena jednostkowa robót rozbiórkowych obejmuje miedzy innym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ewnętrzny transport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oziomy na przeciętne odległości występujące na budowie</w:t>
      </w:r>
    </w:p>
    <w:p>
      <w:pPr>
        <w:pStyle w:val="Normal"/>
        <w:jc w:val="both"/>
        <w:rPr/>
      </w:pPr>
      <w:r>
        <w:rPr>
          <w:sz w:val="24"/>
          <w:szCs w:val="24"/>
        </w:rPr>
        <w:t>-  utrzymanie w czystości i porządku w stefie robót  i terenie przyległ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stawianie, przestawianie i usuniecie czasowych zabezpiecze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załadunek , wywóz i koszt utylizacji  materiałów pochodzących z rozbiór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2 ROBOTY ZIEMNE</w:t>
      </w:r>
    </w:p>
    <w:p>
      <w:pPr>
        <w:pStyle w:val="Standardow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TĘ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Przedmiotem niniejszej Specyfikacji Technicznej (ST) są wymagania szczegółowe dotyczące wykonania i odbioru robót związanych z wykonywaniem robót ziemnych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stosowania ST</w:t>
      </w:r>
    </w:p>
    <w:p>
      <w:pPr>
        <w:pStyle w:val="Normal"/>
        <w:rPr/>
      </w:pPr>
      <w:r>
        <w:rPr>
          <w:sz w:val="24"/>
          <w:szCs w:val="24"/>
        </w:rPr>
        <w:t>Specyfikacja Techniczna ST stosowana jest jako dokument przetargowy i kontraktowy przy zlecaniu i realizacji zadania wymienionego w punkcie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3.Zakres robót objętych ST 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a zawarte w niniejszej specyfikacji technicznej dotyczą zasad prowadzenia robot związanych z wykonaniem :</w:t>
      </w:r>
    </w:p>
    <w:p>
      <w:pPr>
        <w:pStyle w:val="Listakontynuacja3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korytowania pod nawierzchnie ciągów pieszych,</w:t>
      </w:r>
    </w:p>
    <w:p>
      <w:pPr>
        <w:pStyle w:val="Listakontynuacja3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pów ręcznych i mechanicznych</w:t>
      </w:r>
    </w:p>
    <w:p>
      <w:pPr>
        <w:pStyle w:val="Listakontynuacja3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profilowania i ukształtowania teren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4. Określenia podstaw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ślenia podstawowe są zgodne z obowiązującymi, odpowiednimi polskimi normami i definicjami podanymi w ST  „Wymagania ogólne” pkt 1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5. Ogólne wymagania dotyczące robót</w:t>
      </w:r>
    </w:p>
    <w:p>
      <w:pPr>
        <w:pStyle w:val="Normal"/>
        <w:rPr/>
      </w:pPr>
      <w:r>
        <w:rPr>
          <w:sz w:val="24"/>
          <w:szCs w:val="24"/>
        </w:rPr>
        <w:t>Ogólne wymagania dotyczące robót podano w ST  „Wymagania ogólne” pkt 1.5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występują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 „Wymagania ogólne” pkt 3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ówniarek lub spycharek uniwersalnych z ukośnie ustawianym lemieszem; Inspekto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arek 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ców statycznych, wibracyjnych lub płyt wibracyjnych.</w:t>
      </w:r>
    </w:p>
    <w:p>
      <w:pPr>
        <w:pStyle w:val="Normal"/>
        <w:rPr/>
      </w:pPr>
      <w:r>
        <w:rPr>
          <w:sz w:val="24"/>
          <w:szCs w:val="24"/>
        </w:rPr>
        <w:t>Stosowany sprzęt nie może spowodować niekorzystnego wpływu na właściwości gruntu podłoża i przyległych traktów oraz skarp wydmy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rPr/>
      </w:pPr>
      <w:r>
        <w:rPr>
          <w:sz w:val="24"/>
          <w:szCs w:val="24"/>
        </w:rPr>
        <w:t>Ogólne zasady wykonania robót podano w ST  „Wymagania ogólne” pkt 5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Warunki przystąpienia do robót</w:t>
      </w:r>
    </w:p>
    <w:p>
      <w:pPr>
        <w:pStyle w:val="Normal"/>
        <w:rPr/>
      </w:pPr>
      <w:r>
        <w:rPr>
          <w:sz w:val="24"/>
          <w:szCs w:val="24"/>
        </w:rPr>
        <w:t>Wykonawca powinien przystąpić do wykonania robót ziemnych  bezpośrednio przed rozpoczęciem robót związanych z wykonaniem warstw nawierzchni. Wcześniejsze przystąpienie do wykonania korytowania, wykopów  oraz profilowania terenu jest możliwe wyłącznie za zgodą Inspektora nadzoru, w korzystnych warunkach atmosferycznych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Wykonanie koryta pod ciągi piesze i pieszojezd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iki lub szpilki do prawidłowego ukształtowania koryta w planie i profilu powinny być wcześniej przygotowane.</w:t>
      </w:r>
    </w:p>
    <w:p>
      <w:pPr>
        <w:pStyle w:val="Normal"/>
        <w:rPr/>
      </w:pPr>
      <w:r>
        <w:rPr>
          <w:sz w:val="24"/>
          <w:szCs w:val="24"/>
        </w:rPr>
        <w:t>Paliki lub szpilki należy ustawiać w osi drogi i w rzędach równoległych do osi  lub w inny sposób zaakceptowany przez Inspektora nadzoru. Rozmieszczenie palików lub szpilek powinno umożliwiać naciągnięcie sznurków lub linek do wytyczenia robót w odstępach nie większych niż co 10 met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jścia plażowe 50 i 52 w Kątach Rybackich oraz 59 i 61 w Sztutowie o nawierzchni piaszczystej korytować i profilować rę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boty ziemne zejść plażowych o nawierzchni utwardzonej nr 51 w Kątach Rybackich i nr 60 w Sztutowie oraz dojścia plażowego ul. Morska w Sztutowie wykonać sprzętem mechanicznym. Rodzaj sprzętu dostosować do warunków wykonywanych robót, szczególnie należy chronić naturalny stan wydmy. Nadmiar gruntu należy wywieźć.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5.4. Wykopy obiektow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Wykopy pod stopy fundamentowe schodów o konstrukcji stalowej wykonać ręcznie. Zasypkę wykopów wykonać ręcznie. Przy wykonywaniu wykopów pod stopy fundamentowe w poziomie plaży wystąpi konieczność lokalnego obniżenia poziomu wod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kontroli jakości robót podano w ST  „Wymagania ogólne” pkt 6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2. Badania w czasie robót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Częstotliwość oraz zakres badań i pomiar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stotliwość oraz zakres badań i pomiarów dotyczących cech geometrycznych i zagęszczenia koryta i wyprofilowanego podłoża podaje tablica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blica 2. Częstotliwość oraz zakres badań i pomiarów wykonanego koryta i wyprofilowanego podłoża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 bada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częstotli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koryta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adki poprzeczne 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kształtowanie osi w planie 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2 punktach na dziennej działce roboczej, lecz nie rzadziej niż raz na 6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2. </w:t>
      </w:r>
      <w:r>
        <w:rPr>
          <w:sz w:val="24"/>
          <w:szCs w:val="24"/>
        </w:rPr>
        <w:t>Szerokość koryta (profilowanego podłoż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okość koryta i profilowanego podłoża nie może różnić się od szerokości projektowanej o więcej niż +10 cm i -5 c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3. </w:t>
      </w:r>
      <w:r>
        <w:rPr>
          <w:sz w:val="24"/>
          <w:szCs w:val="24"/>
        </w:rPr>
        <w:t>Równość koryta (profilowanego podłoża)</w:t>
      </w:r>
    </w:p>
    <w:p>
      <w:pPr>
        <w:pStyle w:val="Normal"/>
        <w:rPr/>
      </w:pPr>
      <w:r>
        <w:rPr>
          <w:sz w:val="24"/>
          <w:szCs w:val="24"/>
        </w:rPr>
        <w:t>Nierówności podłużne koryta i profilowanego podłoża należy mierzyć 4-metrową łatą zgodnie z normą BN-68/8931-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ówności poprzeczne należy mierzyć 4-metrową ła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ówności nie mogą przekraczać 20 m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4. </w:t>
      </w:r>
      <w:r>
        <w:rPr>
          <w:sz w:val="24"/>
          <w:szCs w:val="24"/>
        </w:rPr>
        <w:t>Spadki poprzeczne</w:t>
      </w:r>
    </w:p>
    <w:p>
      <w:pPr>
        <w:pStyle w:val="Normal"/>
        <w:rPr/>
      </w:pPr>
      <w:r>
        <w:rPr>
          <w:sz w:val="24"/>
          <w:szCs w:val="24"/>
        </w:rPr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5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5. </w:t>
      </w:r>
      <w:r>
        <w:rPr>
          <w:sz w:val="24"/>
          <w:szCs w:val="24"/>
        </w:rPr>
        <w:t>Rzędne wysokości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6. </w:t>
      </w:r>
      <w:r>
        <w:rPr>
          <w:sz w:val="24"/>
          <w:szCs w:val="24"/>
        </w:rPr>
        <w:t>Ukształtowanie osi w pl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5 c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3. Zasady postępowania z wadliwie wykonanymi odcinkami koryta (profilowanego podłoż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rPr/>
      </w:pPr>
      <w:r>
        <w:rPr>
          <w:sz w:val="24"/>
          <w:szCs w:val="24"/>
        </w:rPr>
        <w:t>Ogólne zasady obmiaru robót podano w ST  „Wymagania ogólne” pkt 7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rPr/>
      </w:pPr>
      <w:r>
        <w:rPr>
          <w:sz w:val="24"/>
          <w:szCs w:val="24"/>
        </w:rPr>
        <w:t>Jednostką obmiarową jest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wykonanego i odebranego koryta i m3 ( metr sześcienny) wykopu i transportu zie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8.1.1.</w:t>
      </w:r>
      <w:r>
        <w:rPr>
          <w:rFonts w:cs="Times New Roman" w:ascii="Times New Roman" w:hAnsi="Times New Roman"/>
          <w:szCs w:val="24"/>
        </w:rPr>
        <w:t xml:space="preserve"> Ogólne zasady odbioru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Cs w:val="24"/>
        </w:rPr>
        <w:t>Ogólne zasady odbioru robót podano w ST „Wymagania ogólne” pkt 8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Cs w:val="24"/>
        </w:rPr>
        <w:t>Roboty uznaje się za wykonane zgodnie z dokumentacja projektową, ST i wymaganiami Inspektora nadzoru, jeżeli wszystkie pomiary i badania z zachowaniem tolerancji wg punktu 6 dały wyniki pozytywn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ustalenia dotyczące podstawy płatności podano w ST  „Wymagania ogólne” pkt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10.1.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anie wskaźnika zagęszczenia gruntu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2. Dokumentacja projektow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 Projekt budowlano- wykonawczy przebudowy parkin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3  KRAWĘŻNIKI BETONOWE NA ŁAW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zedmiotem niniejszej specyfikacji technicznej (ST) są wymagania dotyczące wykonania i odbioru robót związanych z ustawieniem krawężników betonowych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robót objętych ST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stalenia zawarte w niniejszej specyfikacji dotyczą zasad prowadzenia robót związanych z ustawieniem krawężników na ławie betonowej z oporem 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3. Określenia podstawowe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3.1. </w:t>
      </w:r>
      <w:r>
        <w:rPr>
          <w:sz w:val="24"/>
          <w:szCs w:val="24"/>
        </w:rPr>
        <w:t>Krawężniki betonowe - prefabrykowane belki betonowe ograniczające nawierzchnie chodników  dla pieszych oraz nawierzchnie drogowe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1.3.2. </w:t>
      </w:r>
      <w:r>
        <w:rPr>
          <w:sz w:val="24"/>
          <w:szCs w:val="24"/>
        </w:rPr>
        <w:t>Pozostałe określenia podstawowe są zgodne z obowiązującymi, odpowiednimi polskimi normami i z definicjami podanymi w ST „Wymagania ogólne” pkt 1.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233000-9  Roboty w zakresie konstruowania ,  fundamentowania oraz wykon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nawierzchni autostrad , dróg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33200-1  Roboty w zakresie różnych nawierzchn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4. Ogólne wymagania dotycząc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robót podano w ST  „Wymagania ogólne” pkt 1.5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1. Ogólne wymagania dotyczące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materiałów, ich pozyskiwania i składowania, podano w  ST  „Wymagania ogólne” pkt 2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2. Stosowane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teriałami stosowanymi są:</w:t>
      </w:r>
    </w:p>
    <w:p>
      <w:pPr>
        <w:pStyle w:val="Normal"/>
        <w:numPr>
          <w:ilvl w:val="0"/>
          <w:numId w:val="3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rawężniki betonowe,</w:t>
      </w:r>
    </w:p>
    <w:p>
      <w:pPr>
        <w:pStyle w:val="Normal"/>
        <w:numPr>
          <w:ilvl w:val="0"/>
          <w:numId w:val="3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ment do podsypki i zapraw,</w:t>
      </w:r>
    </w:p>
    <w:p>
      <w:pPr>
        <w:pStyle w:val="Normal"/>
        <w:numPr>
          <w:ilvl w:val="0"/>
          <w:numId w:val="3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oda,</w:t>
      </w:r>
    </w:p>
    <w:p>
      <w:pPr>
        <w:pStyle w:val="Normal"/>
        <w:numPr>
          <w:ilvl w:val="0"/>
          <w:numId w:val="3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ły do wykonania ławy pod krawężniki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3. Krawężniki betonowe - klasyfik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lasyfikacja jest zgodna z BN-80/6775-03/01 [14]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4. Krawężniki betonowe - wymagania technicz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4.1. </w:t>
      </w:r>
      <w:r>
        <w:rPr>
          <w:sz w:val="24"/>
          <w:szCs w:val="24"/>
        </w:rPr>
        <w:t>Kształt i wymi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ograniczenie nawierzchni utwardzonych  na zejściach plażowych i i dojściu plażowym ul. Morska zastosować krawężniki proste o wym. 25x12x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4.2. </w:t>
      </w:r>
      <w:r>
        <w:rPr>
          <w:sz w:val="24"/>
          <w:szCs w:val="24"/>
        </w:rPr>
        <w:t>Składowani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Krawężniki betonowe mogą być przechowywane na składowiskach otwartych, posegregowane według typów, rodzajów, odmian, gatunków i wiel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keepNext w:val="true"/>
        <w:spacing w:before="120" w:after="0"/>
        <w:rPr/>
      </w:pPr>
      <w:r>
        <w:rPr>
          <w:b/>
          <w:sz w:val="24"/>
          <w:szCs w:val="24"/>
        </w:rPr>
        <w:t xml:space="preserve">2.4.3. </w:t>
      </w:r>
      <w:r>
        <w:rPr>
          <w:sz w:val="24"/>
          <w:szCs w:val="24"/>
        </w:rPr>
        <w:t>Beton i jego składniki</w:t>
      </w:r>
    </w:p>
    <w:p>
      <w:pPr>
        <w:pStyle w:val="Normal"/>
        <w:keepNext w:val="true"/>
        <w:spacing w:before="120" w:after="0"/>
        <w:rPr/>
      </w:pPr>
      <w:r>
        <w:rPr>
          <w:b/>
          <w:sz w:val="24"/>
          <w:szCs w:val="24"/>
        </w:rPr>
        <w:t xml:space="preserve">2.4.3.1. </w:t>
      </w:r>
      <w:r>
        <w:rPr>
          <w:sz w:val="24"/>
          <w:szCs w:val="24"/>
        </w:rPr>
        <w:t>Beton do produkcji krawężników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Do produkcji krawężników należy stosować beton wg PN-B-06250 [2], klasy B 25 i B 30. W przypadku wykonywania krawężników dwuwarstwowych, górna (licowa) warstwa krawężników powinna być wykonana z betonu klasy B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ton użyty do produkcji krawężników powinien charakteryzować się:</w:t>
      </w:r>
    </w:p>
    <w:p>
      <w:pPr>
        <w:pStyle w:val="Normal"/>
        <w:numPr>
          <w:ilvl w:val="0"/>
          <w:numId w:val="3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siąkliwością, poniżej 4%,</w:t>
      </w:r>
    </w:p>
    <w:p>
      <w:pPr>
        <w:pStyle w:val="Normal"/>
        <w:numPr>
          <w:ilvl w:val="0"/>
          <w:numId w:val="3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ścieralnością na tarczy Boehmego, dla gatunku 1: 3 mm, dla gatunku 2: 4 mm,</w:t>
      </w:r>
    </w:p>
    <w:p>
      <w:pPr>
        <w:pStyle w:val="Normal"/>
        <w:numPr>
          <w:ilvl w:val="0"/>
          <w:numId w:val="3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rozoodpornością i wodoszczelnością, zgodnie z normą PN-B-06250 [2]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4.3.2. </w:t>
      </w:r>
      <w:r>
        <w:rPr>
          <w:sz w:val="24"/>
          <w:szCs w:val="24"/>
        </w:rPr>
        <w:t xml:space="preserve"> Cement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Cement stosowany do betonu powinien być cementem portlandzkim klasy nie niższej niż „32,5” wg PN-B-19701 [10]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Przechowywanie cementu powinno być zgodne z BN-88/6731-08 [12]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4.3.3. </w:t>
      </w:r>
      <w:r>
        <w:rPr>
          <w:sz w:val="24"/>
          <w:szCs w:val="24"/>
        </w:rPr>
        <w:t>Kruszyw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Kruszywo powinno odpowiadać wymaganiom PN-B-06712 [5].</w:t>
      </w:r>
    </w:p>
    <w:p>
      <w:pPr>
        <w:pStyle w:val="Normal"/>
        <w:rPr/>
      </w:pPr>
      <w:r>
        <w:rPr>
          <w:sz w:val="24"/>
          <w:szCs w:val="24"/>
        </w:rPr>
        <w:tab/>
        <w:t>Kruszywo należy przechowywać w warunkach zabezpieczających je przed zanieczyszczeniem, zmieszaniem z kruszywami innych asortymentów, gatunków i marek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4.3.4. </w:t>
      </w:r>
      <w:r>
        <w:rPr>
          <w:sz w:val="24"/>
          <w:szCs w:val="24"/>
        </w:rPr>
        <w:t>Wod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Woda powinna być odmiany „1” i odpowiadać wymaganiom PN-B-32250 [11].</w:t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szCs w:val="24"/>
        </w:rPr>
        <w:t>2.5. Materiały na ł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 wykonania ław pod krawężniki należy stosować, dla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ławy betonowej - beton klasy B 15 lub B 10, wg PN-B-06250 [2], którego składniki powinny odpowiadać wymaganiom punktu 2.4.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Ogólne wymagania dotyczące sprzętu podano w ST  „Wymagania ogólne” pkt 3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3.2. Sprzęt 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Roboty wykonuje się ręcznie przy zastosowaniu: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-1985" w:leader="dot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etoniarek do wytwarzania betonu i zapraw oraz przygotowania podsypki cementowo-piaskowej,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-1985" w:leader="dot"/>
          <w:tab w:val="left" w:pos="28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bratorów płytowych, ubijaków ręcznych lub mechanicznych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gólne wymagania dotyczące transportu podano w ST  „Wymagania ogólne” pkt 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 Transport krawężników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Krawężniki betonowe mogą być przewożone dowolnymi środkami transportowymi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sz w:val="24"/>
          <w:szCs w:val="24"/>
        </w:rPr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3. Transport pozostałych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nsport cementu powinien się odbywać w warunkach zgodnych z BN-88/6731-08 [12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sę zalewową należy pakować w bębny blaszane lub beczki drewniane. Transport powinien odbywać się w warunkach zabezpieczających przed uszkodzeniem bębnów i beczek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gólne zasady wykonania robót podano w ST  „Wymagania ogólne” pkt 5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Wykonanie koryta pod ł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ryto pod ławy należy wykonywać zgodnie z PN-B-06050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miary wykopu powinny odpowiadać wymiarom ławy w planie z uwzględnieniem w szerokości dna wykopu ew. konstrukcji szalunku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Wykonanie 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konanie ław powinno być zgodne z BN-64/8845-02 [16]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5.3.1. Ława beton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Ławy betonowe z oporem wykonuje się w szalowaniu. Beton rozścielony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4. Ustawienie krawężników betonowych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4.1. </w:t>
      </w:r>
      <w:r>
        <w:rPr>
          <w:sz w:val="24"/>
          <w:szCs w:val="24"/>
        </w:rPr>
        <w:t>Zasady ustawiania krawężników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>Wszystkie krawężniki wtopione, umożliwiające spóływ wody z nawierzch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stawienie krawężników powinno być zgodne z BN-64/8845-02 [16]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5.4.2. </w:t>
      </w:r>
      <w:r>
        <w:rPr>
          <w:sz w:val="24"/>
          <w:szCs w:val="24"/>
        </w:rPr>
        <w:t>Ustawienie krawężników na ławie betonowej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5.4.3. </w:t>
      </w:r>
      <w:r>
        <w:rPr>
          <w:sz w:val="24"/>
          <w:szCs w:val="24"/>
        </w:rPr>
        <w:t>Wypełnianie spoin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poiny krawężników przed zalaniem zaprawą należy oczyścić i zmyć wod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kontroli jakości robót podano w ST  „Wymagania ogólne” pkt 6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2. Badania przed przystąpieniem do robót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Badania krawężników</w:t>
      </w:r>
    </w:p>
    <w:p>
      <w:pPr>
        <w:pStyle w:val="Normal"/>
        <w:rPr/>
      </w:pPr>
      <w:r>
        <w:rPr>
          <w:sz w:val="24"/>
          <w:szCs w:val="24"/>
        </w:rPr>
        <w:tab/>
        <w:t>Przed przystąpieniem do robót Wykonawca powinien wykonać badania materiałów przeznaczonych do ustawienia krawężników betonowych i przedstawić wyniki tych badań Inspektorowi nadzoru  do akcep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prawdzenie wyglądu zewnętrznego należy przeprowadzić na podstawie oględzin elementu przez pomiar i policzenie uszkodzeń występujących na powierzchniach i krawędziach elementu zgodnie z wymaganiami tablicy 3. Pomiary długości i głębokości uszkodzeń należy wykonać za pomocą przymiaru stalowego lub suwmiarki z dokładnością do 1 mm, zgodnie z ustaleniami PN-B-10021 [6]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Badania w czasie robót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6.3.1. </w:t>
      </w:r>
      <w:r>
        <w:rPr>
          <w:sz w:val="24"/>
          <w:szCs w:val="24"/>
        </w:rPr>
        <w:t>Sprawdzenie koryta pod ławę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Należy sprawdzać wymiary koryta oraz zagęszczenie podłoża na dnie wykop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lerancja dla szerokości wykopu wynosi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cm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6.3.2. </w:t>
      </w:r>
      <w:r>
        <w:rPr>
          <w:sz w:val="24"/>
          <w:szCs w:val="24"/>
        </w:rPr>
        <w:t>Sprawdzenie ław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Przy wykonywaniu ław badaniu podlegają: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 cm na każde 100 m ław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b)</w:t>
        <w:tab/>
        <w:t>Wymiary ław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ab/>
        <w:t xml:space="preserve">- dla wysokości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0% wysokości projektowanej,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ab/>
        <w:t xml:space="preserve">- dla szerokości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0% szerokości projektowanej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)</w:t>
        <w:tab/>
        <w:t>Równość górnej powierzchni ław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Prześwit pomiędzy górną powierzchnią ławy i przyłożoną łatą nie może przekraczać 1 cm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d)</w:t>
        <w:tab/>
        <w:t>Zagęszczenie ław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Ławy z tłucznia, badane próbą wyjęcia poszczególnych ziarn tłucznia, nie powinny pozwalać na wyjęcie ziarna z ław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ab/>
        <w:t xml:space="preserve">Dopuszczalne odchylenie linii ław od projektowanego kierunku nie może przekraczać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cm na każde 100 m wykonanej ławy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6.3.3. </w:t>
      </w:r>
      <w:r>
        <w:rPr>
          <w:sz w:val="24"/>
          <w:szCs w:val="24"/>
        </w:rPr>
        <w:t>Sprawdzenie ustawienia krawężników</w:t>
      </w:r>
    </w:p>
    <w:p>
      <w:pPr>
        <w:pStyle w:val="Normal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Przy ustawianiu krawężników należy sprawdzać: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dopuszczalne odchylenia linii krawężników w poziomie od linii projektowanej, które wynosi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 cm na każde 100 m ustawionego krawężnika,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 cm na każde 100 m ustawionego krawężnika,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ładność wypełnienia spoin bada się co 10 metrów. Spoiny muszą być wypełnione całkowicie na pełną głębokość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obmiaru robót podano w ST  „Wymagania ogólne” pkt 7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dnostką obmiarową jest m (metr) ustawionego krawężnika betonoweg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8.1. Ogólne zasady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odbioru robót podano w ST  „Wymagania ogólne” pkt 8.</w:t>
      </w:r>
    </w:p>
    <w:p>
      <w:pPr>
        <w:pStyle w:val="Normal"/>
        <w:rPr/>
      </w:pPr>
      <w:r>
        <w:rPr>
          <w:sz w:val="24"/>
          <w:szCs w:val="24"/>
        </w:rPr>
        <w:tab/>
        <w:t>Roboty uznaje się za wykonane zgodnie z dokumentacją projektową, ST i wymaganiami Inspektora nadzoru, jeżeli wszystkie pomiary i badania z zachowaniem tolerancji wg pkt 6 dały wyniki pozytywn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8.2. Odbiór robót zanikających i ulegających zakryc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3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ie ła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ustalenia dotyczące podstawy płatności podano w ST „Wymagania ogólne” pkt 9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25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N-74/677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845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ężniki uliczne. Warunki techniczne ustawiania i odbioru.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0.2. Inne dokumenty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>Katalog powtarzalnych elementów drogowych (KPED), Transprojekt - Warszawa, 1979 i 198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4 PODBUDOWY Z KRUSZYW ŁAM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Normal"/>
        <w:rPr/>
      </w:pPr>
      <w:r>
        <w:rPr>
          <w:sz w:val="24"/>
          <w:szCs w:val="24"/>
        </w:rPr>
        <w:tab/>
        <w:t>Przedmiotem niniejszej specyfikacji technicznej (ST) są wymagania dotyczące wykonania i odbioru robót związanych z wykonywaniem podbudów z kruszyw łamanych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robót objętych 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stalenia zawarte w niniejszej specyfikacji dotyczą zasad prowadzenia robót związanych z wykonywaniem podbudów z kruszywa łamanego naturalnego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3. Określenia podstawow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3.1. </w:t>
      </w:r>
      <w:r>
        <w:rPr>
          <w:sz w:val="24"/>
          <w:szCs w:val="24"/>
        </w:rPr>
        <w:t>Podbudowa z kruszywa łamanego - jedna lub więcej warstw zagęszczonej mieszanki, która stanowi warstwę nośną nawierzchni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5. Ogólne wymagania dotyczące robót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Ogólne wymagania dotyczące robót podano w ST  „Wymagania ogólne” pkt 1.5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Ogólne wymagania dotyczące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materiałów, ich pozyskiwania i składowania, podano w ST  „Wymagania ogólne” pkt 2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2. Rodzaje materiałów</w:t>
      </w:r>
    </w:p>
    <w:p>
      <w:pPr>
        <w:pStyle w:val="Tekstost"/>
        <w:rPr/>
      </w:pPr>
      <w:r>
        <w:rPr>
          <w:sz w:val="24"/>
          <w:szCs w:val="24"/>
        </w:rPr>
        <w:tab/>
        <w:t xml:space="preserve">Materiałem do wykonania podbudowy z kruszyw łamanych powinno być kruszywo łamane, uzyskane w wyniku przekruszenia surowca skalnego lub kamieni narzutowych i otoczaków albo ziaren żwiru większych od 8 mm.  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Kruszywo powinno być jednorodne bez zanieczyszczeń obcych i bez domieszek gliny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3. Wymagania dla materiałów</w:t>
      </w:r>
    </w:p>
    <w:p>
      <w:pPr>
        <w:pStyle w:val="Tekstost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Uziarnienie kruszywa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Krzywa uziarnienia kruszywa, określona według PN-B-06714-15 [3] powinna leżeć między krzywymi granicznymi pól dobrego uziarnienia podanymi na rysunku 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9715</wp:posOffset>
                </wp:positionH>
                <wp:positionV relativeFrom="paragraph">
                  <wp:posOffset>635</wp:posOffset>
                </wp:positionV>
                <wp:extent cx="4716145" cy="3121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5510" cy="312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551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245.8pt;mso-wrap-distance-left:7.05pt;mso-wrap-distance-right:7.05pt;mso-wrap-distance-top:0pt;mso-wrap-distance-bottom:0pt;margin-top:0.05pt;mso-position-vertical-relative:text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5510" cy="312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5510" cy="312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Rysunek 1. Pole dobrego uziarnienia kruszyw przeznaczonych na podbu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wykonywane metodą stabilizacji mechani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  kruszywo na podbudowę zasadniczą (górną warstwę) lub podbudowę jednowarstw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  kruszywo na podbudowę pomocniczą (dolną warstw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rzywa uziarnienia kruszywa powinna być ciągła i nie może przebiegać od dolnej krzywej granicznej uziarnienia do górnej krzywej granicznej uziarnienia na sąsiednich sitach. Wymiar największego ziarna kruszywa nie może przekraczać 2/3 grubości warstwy układanej jednorazowo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>Właściwości kruszywa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ab/>
        <w:t>Kruszywa powinny spełniać wymagania określone w tablicy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ablica 1.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67"/>
        <w:gridCol w:w="709"/>
        <w:gridCol w:w="586"/>
        <w:gridCol w:w="642"/>
        <w:gridCol w:w="614"/>
        <w:gridCol w:w="709"/>
        <w:gridCol w:w="99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uszywa naturalne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uszywa łamane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Żuże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łaściwości</w:t>
            </w:r>
          </w:p>
        </w:tc>
        <w:tc>
          <w:tcPr>
            <w:tcW w:w="38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budow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-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-nicz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-nicz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-nicz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-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-nicza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iarn mniejszych niż 0,075 mm, % (m/m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do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        do 1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do 1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        do 1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do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        do 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5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nadziarna,                 % 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5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iarn nieforemnych</w:t>
            </w:r>
          </w:p>
          <w:p>
            <w:pPr>
              <w:pStyle w:val="Normal"/>
              <w:rPr/>
            </w:pPr>
            <w:r>
              <w:rPr/>
              <w:t>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6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anieczyszczeń organicznych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4481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piaskowy po pięcio-krotnym zagęszczeniu metodą I lub II wg PN-B-04481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30 do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30  do 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30 do 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30 do 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N-64/8931</w:t>
            </w:r>
          </w:p>
          <w:p>
            <w:pPr>
              <w:pStyle w:val="Normal"/>
              <w:jc w:val="center"/>
              <w:rPr/>
            </w:pPr>
            <w:r>
              <w:rPr/>
              <w:t>-01 [2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eralność w bębnie Los Angeles</w:t>
            </w:r>
          </w:p>
          <w:p>
            <w:pPr>
              <w:pStyle w:val="Normal"/>
              <w:rPr/>
            </w:pPr>
            <w:r>
              <w:rPr/>
              <w:t>a) ścieralność całkowita po pełnej liczbie obrotów, nie więcej niż</w:t>
            </w:r>
          </w:p>
          <w:p>
            <w:pPr>
              <w:pStyle w:val="Normal"/>
              <w:rPr/>
            </w:pPr>
            <w:r>
              <w:rPr/>
              <w:t>b) ścieralność częściowa po 1/5 pełnej liczby obrotów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42 [1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iąkliwość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8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ozoodporność, ubytek masy po 25 cyklach zamraża-</w:t>
            </w:r>
          </w:p>
          <w:p>
            <w:pPr>
              <w:pStyle w:val="Normal"/>
              <w:rPr/>
            </w:pPr>
            <w:r>
              <w:rPr/>
              <w:t>nia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9 [7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pad krzemianowy i żela-</w:t>
            </w:r>
          </w:p>
          <w:p>
            <w:pPr>
              <w:pStyle w:val="Normal"/>
              <w:rPr/>
            </w:pPr>
            <w:r>
              <w:rPr/>
              <w:t>zawy łącznie, % 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37 [10]</w:t>
            </w:r>
          </w:p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39 [1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wiązków siarki w przeliczeniu na SO</w:t>
            </w:r>
            <w:r>
              <w:rPr>
                <w:vertAlign w:val="subscript"/>
              </w:rPr>
              <w:t>3</w:t>
            </w:r>
            <w:r>
              <w:rPr/>
              <w:t>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28 [9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nośności w</w:t>
            </w:r>
            <w:r>
              <w:rPr>
                <w:vertAlign w:val="subscript"/>
              </w:rPr>
              <w:t>noś</w:t>
            </w:r>
            <w:r>
              <w:rPr/>
              <w:t xml:space="preserve"> mie-szanki kruszywa, %, nie mniejszy niż:</w:t>
            </w:r>
          </w:p>
          <w:p>
            <w:pPr>
              <w:pStyle w:val="Normal"/>
              <w:rPr/>
            </w:pPr>
            <w:r>
              <w:rPr/>
              <w:t>a) przy zagęszczeniu I</w:t>
            </w:r>
            <w:r>
              <w:rPr>
                <w:vertAlign w:val="subscript"/>
              </w:rPr>
              <w:t>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,00</w:t>
            </w:r>
          </w:p>
          <w:p>
            <w:pPr>
              <w:pStyle w:val="Normal"/>
              <w:rPr/>
            </w:pPr>
            <w:r>
              <w:rPr/>
              <w:t>b) przy zagęszczeniu I</w:t>
            </w:r>
            <w:r>
              <w:rPr>
                <w:vertAlign w:val="subscript"/>
              </w:rPr>
              <w:t>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S-06102</w:t>
            </w:r>
          </w:p>
          <w:p>
            <w:pPr>
              <w:pStyle w:val="Normal"/>
              <w:jc w:val="center"/>
              <w:rPr/>
            </w:pPr>
            <w:r>
              <w:rPr/>
              <w:t>[21]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3. Wod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Należy stosować wodę wg PN-B-32250 [20]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 „Wymagania ogólne” pkt 3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konawca przystępujący do wykonania podbudowy z kruszyw stabilizowanych mechanicznie  powinien wykazać się możliwością korzystania z następującego sprzętu:</w:t>
      </w:r>
    </w:p>
    <w:p>
      <w:pPr>
        <w:pStyle w:val="Normal"/>
        <w:rPr/>
      </w:pPr>
      <w:r>
        <w:rPr>
          <w:sz w:val="24"/>
          <w:szCs w:val="24"/>
        </w:rPr>
        <w:t>mieszarek do wytwarzania mieszanki, wyposażonych w urządzenia dozujące wodę. Mieszarki powinny zapewnić wytworzenie jednorodnej mieszanki o wilgotności optym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miejscach trudno dostępnych powinny być stosowane zagęszczarki płytowe, ubijaki mechaniczne lub małe walce wibracyjn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 Transport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wykonania robót podano w ST  „Wymagania ogólne” pkt 5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Przygotowanie podłoża</w:t>
      </w:r>
    </w:p>
    <w:p>
      <w:pPr>
        <w:pStyle w:val="Normal"/>
        <w:rPr/>
      </w:pPr>
      <w:r>
        <w:rPr>
          <w:sz w:val="24"/>
          <w:szCs w:val="24"/>
        </w:rPr>
        <w:tab/>
        <w:t>Podłoże pod podbudowę powinno spełniać wymagania określone w ST  „Roboty ziemne” 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5.3. Wbudowywanie i zagęszczanie miesza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eszanka kruszywa powinna być rozkładana w warstwie o jednakowej grubości, takiej, aby jej ostateczna grubość po zagęszczeniu była równa grubości projektowanej. Grubość pojedynczo układanej warstwy dolnej nie może przekraczać 10 cm po zagęszczeniu a warstwy górnej 5 cm. Warstwa podbudowy powinna być rozłożona w sposób zapewniający osiągnięcie wymaganych spadków i rzędnych wysokościowych. Jeżeli podbudowa składa się z więcej niż jednej warstwy kruszywa, to każda warstwa powinna być wyprofilowana i zagęszczona z zachowaniem wymaganych spadków i rzędnych wysokościowych. Rozpoczęcie budowy każdej następnej warstwy może nastąpić po odbiorze poprzedniej warstwy przez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gotność mieszanki kruszywa podczas zagęszczania powinna odpowiadać wilgotności optymalnej, określonej według próby Proctora, zgodnie z PN-B-04481 [1] (metoda II). Materiał nadmiernie nawilgocony, powinien zostać osuszony przez mieszanie i napowietrzanie. Jeżeli wilgotność mieszanki kruszywa jest niższa od optymalnej o 20% jej wartości, mieszanka powinna być zwilżona określoną ilością wody i równomiernie wymieszana. W przypadku, gdy wilgotność mieszanki kruszywa jest wyższa od optymalnej o 10% jej wartości, mieszankę należy osuszy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skaźnik zagęszczenia podbudowy wg BN-77/8931-12 [29] powinien odpowiadać przyjętemu poziomowi wskaźnika nośności podbudowy wg tablicy 1, lp. 11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 xml:space="preserve">5.4. Utrzymanie podbudowy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odbudowa po wykonaniu, a przed ułożeniem następnej warstwy, powinna być utrzymywana w dobrym stanie.  Jeżeli Wykonawca będzie wykorzystywał, za zgodą Inspektora nadzoru, gotową podbudowę do ruchu budowlanego, to jest obowiązany naprawić wszelkie uszkodzenia podbudowy, spowodowane przez ten ruch. Koszt napraw wynikłych z niewłaściwego utrzymania podbudowy obciąża Wykonawcę robó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rPr/>
      </w:pPr>
      <w:r>
        <w:rPr>
          <w:sz w:val="24"/>
          <w:szCs w:val="24"/>
        </w:rPr>
        <w:tab/>
        <w:t>Ogólne zasady kontroli jakości robót podano w ST  „Wymagania ogólne” pkt 6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2. Badania przed przystąpieniem do robót</w:t>
      </w:r>
    </w:p>
    <w:p>
      <w:pPr>
        <w:pStyle w:val="Normal"/>
        <w:rPr/>
      </w:pPr>
      <w:r>
        <w:rPr>
          <w:sz w:val="24"/>
          <w:szCs w:val="24"/>
        </w:rPr>
        <w:tab/>
        <w:t>Przed przystąpieniem do robót Wykonawca powinien wykonać badania kruszyw  przeznaczonych do wykonania robót i przedstawić wyniki tych badań Inspektorowi nadzoru w celu akceptacji materiałów. Badania te powinny obejmować wszystkie właściwości określone w pkt 2.3 niniejszej ST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3. Badania w czasie robót</w:t>
      </w:r>
    </w:p>
    <w:p>
      <w:pPr>
        <w:pStyle w:val="Tekstost"/>
        <w:rPr/>
      </w:pPr>
      <w:r>
        <w:rPr>
          <w:b/>
          <w:sz w:val="24"/>
          <w:szCs w:val="24"/>
        </w:rPr>
        <w:t xml:space="preserve">6.3.1. </w:t>
      </w:r>
      <w:r>
        <w:rPr>
          <w:sz w:val="24"/>
          <w:szCs w:val="24"/>
        </w:rPr>
        <w:t>Uziarnienie mieszanki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Uziarnienie mieszanki powinno być zgodne z wymaganiami podanymi w pkt 2.3. Próbki należy pobierać w sposób losowy, z rozłożonej warstwy, przed jej zagęszczeniem. </w:t>
      </w:r>
    </w:p>
    <w:p>
      <w:pPr>
        <w:pStyle w:val="Tekstost"/>
        <w:spacing w:before="120" w:after="0"/>
        <w:rPr/>
      </w:pPr>
      <w:r>
        <w:rPr>
          <w:b/>
          <w:sz w:val="24"/>
          <w:szCs w:val="24"/>
        </w:rPr>
        <w:t xml:space="preserve">6.3.2. </w:t>
      </w:r>
      <w:r>
        <w:rPr>
          <w:sz w:val="24"/>
          <w:szCs w:val="24"/>
        </w:rPr>
        <w:t xml:space="preserve">Wilgotność mieszanki </w:t>
      </w:r>
    </w:p>
    <w:p>
      <w:pPr>
        <w:pStyle w:val="Tekstost"/>
        <w:spacing w:before="120" w:after="0"/>
        <w:rPr/>
      </w:pPr>
      <w:r>
        <w:rPr>
          <w:sz w:val="24"/>
          <w:szCs w:val="24"/>
        </w:rPr>
        <w:tab/>
        <w:t>Wilgotność mieszanki powinna odpowiadać wilgotności optymalnej, określonej według próby Proctora, zgodnie z PN-B-04481 [1] (metoda II), z tolerancją +10% -20%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Wilgotność należy określić według PN-B-06714-17 [5].</w:t>
      </w:r>
    </w:p>
    <w:p>
      <w:pPr>
        <w:pStyle w:val="Tekstost"/>
        <w:spacing w:before="120" w:after="0"/>
        <w:rPr/>
      </w:pPr>
      <w:r>
        <w:rPr>
          <w:b/>
          <w:sz w:val="24"/>
          <w:szCs w:val="24"/>
        </w:rPr>
        <w:t xml:space="preserve">6.3.3. </w:t>
      </w:r>
      <w:r>
        <w:rPr>
          <w:sz w:val="24"/>
          <w:szCs w:val="24"/>
        </w:rPr>
        <w:t>Zagęszczenie podbudowy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Zagęszczenie każdej warstwy powinno odbywać się aż do osiągnięcia wymaganego wskaźnika zagęszczenia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 xml:space="preserve">Zagęszczenie podbudowy należy sprawdzać według BN-77/8931-12 [30]. </w:t>
      </w:r>
    </w:p>
    <w:p>
      <w:pPr>
        <w:pStyle w:val="Teksto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ost"/>
        <w:rPr/>
      </w:pPr>
      <w:r>
        <w:rPr>
          <w:b/>
          <w:sz w:val="24"/>
          <w:szCs w:val="24"/>
        </w:rPr>
        <w:t xml:space="preserve">6.3.4. </w:t>
      </w:r>
      <w:r>
        <w:rPr>
          <w:sz w:val="24"/>
          <w:szCs w:val="24"/>
        </w:rPr>
        <w:t>Właściwości kruszywa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Badania kruszywa powinny obejmować ocenę wszystkich właściwości określonych w pkt 2.3.2.</w:t>
      </w:r>
    </w:p>
    <w:p>
      <w:pPr>
        <w:pStyle w:val="Tekstost"/>
        <w:rPr/>
      </w:pPr>
      <w:r>
        <w:rPr>
          <w:sz w:val="24"/>
          <w:szCs w:val="24"/>
        </w:rPr>
        <w:tab/>
        <w:t>Próbki do badań pełnych powinny być pobierane przez Wykonawcę w sposób losowy w obecności Inspektora nadzoru.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6.4. Wymagania dotyczące cech geometrycznych podbudowy 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1. </w:t>
      </w:r>
      <w:r>
        <w:rPr>
          <w:sz w:val="24"/>
          <w:szCs w:val="24"/>
        </w:rPr>
        <w:t xml:space="preserve">Szerokość podbudowy 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>Szerokość podbudowy nie może różnić się od szerokości projektowanej o więcej niż +1 cm, -1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2. </w:t>
      </w:r>
      <w:r>
        <w:rPr>
          <w:sz w:val="24"/>
          <w:szCs w:val="24"/>
        </w:rPr>
        <w:t xml:space="preserve">Równość podbudowy 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ierówności podłużne podbudowy należy mierzyć 4-metrową łatą lub planografem, zgodnie z BN-68/8931-04 [28]. 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ierówności poprzeczne podbudowy należy mierzyć 4-metrową łatą. 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Nierówności podbudowy  nie mogą przekraczać: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>-  10 mm dla podbudowy zasadniczej,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>-  20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3. </w:t>
      </w:r>
      <w:r>
        <w:rPr>
          <w:sz w:val="24"/>
          <w:szCs w:val="24"/>
        </w:rPr>
        <w:t xml:space="preserve">Spadki poprzeczne podbudowy 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4. </w:t>
      </w:r>
      <w:r>
        <w:rPr>
          <w:sz w:val="24"/>
          <w:szCs w:val="24"/>
        </w:rPr>
        <w:t xml:space="preserve">Rzędne wysokościowe podbudowy 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5. </w:t>
      </w:r>
      <w:r>
        <w:rPr>
          <w:sz w:val="24"/>
          <w:szCs w:val="24"/>
        </w:rPr>
        <w:t>Ukształtowanie osi podbudowy i ulepszonego podłoża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6. </w:t>
      </w:r>
      <w:r>
        <w:rPr>
          <w:sz w:val="24"/>
          <w:szCs w:val="24"/>
        </w:rPr>
        <w:t>Grubość podbudowy i ulepszonego podłoża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Grubość podbudowy nie może się  różnić od grubości projektowanej o więcej niż: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 xml:space="preserve">- dla podbudowy zasadniczej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0%,</w:t>
      </w:r>
    </w:p>
    <w:p>
      <w:pPr>
        <w:pStyle w:val="Tekstost"/>
        <w:numPr>
          <w:ilvl w:val="0"/>
          <w:numId w:val="32"/>
        </w:numPr>
        <w:overflowPunct w:val="true"/>
        <w:autoSpaceDE w:val="true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ugięcie sprężyste wg BN-70/8931-06 [29] powinno być zgodne z podanym w tablicy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6.5. Zasady postępowania z wadliwie wykonanymi odcinkami podbudowy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6.5.1. </w:t>
      </w:r>
      <w:r>
        <w:rPr>
          <w:sz w:val="24"/>
          <w:szCs w:val="24"/>
        </w:rPr>
        <w:t xml:space="preserve">Niewłaściwe cechy geometryczne podbud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szystkie powierzchnie podbudowy, które wykazują większe odchylenia od  określonych w punkcie 6.4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żeli szerokość podbudowy jest mniejsza od szerokości projektowanej o więcej niż 5 cm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6.5.2. </w:t>
      </w:r>
      <w:r>
        <w:rPr>
          <w:sz w:val="24"/>
          <w:szCs w:val="24"/>
        </w:rPr>
        <w:t xml:space="preserve">Niewłaściwa grubość podbudowy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>Na wszystkich powierzchniach wadliwych pod względem grubości, Wykonawca wykona naprawę podbudowy. Powierzchnie powinny być naprawione przez spulchnienie lub wybranie warstwy na odpowiednią głębokość, zgodnie z decyzją Inspektora nadzoru, uzupełnione nowym materiałem o odpowiednich właściwościach, wyrównane i ponownie zagęszczone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oboty te Wykonawca wykona na własny koszt. Po wykonaniu tych robót nastąpi ponowny pomiar i ocena grubości warstwy, według wyżej podanych zasad, na koszt Wykonawcy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Ogólne zasady obmiaru robót podano w ST „Wymagania ogólne” pkt 7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>Jednostką obmiarową jest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podbudowy  z kruszywa stabilizowanego mechaniczni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Ogólne zasady odbioru robót podano w ST  „Wymagania ogólne” pkt 8.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>Roboty uznaje się za zgodne z dokumentacją projektową, ST i wymaganiami Inspektora nadzoru, jeżeli wszystkie pomiary i badania z zachowaniem tolerancji wg pkt 6 dały wyniki pozytywn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ind w:right="-11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gólne ustalenia dotyczące podstawy płatności podano w ST  „Wymagania ogólne” pkt 9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2. Cena jednostki obmiarowej</w:t>
      </w:r>
    </w:p>
    <w:p>
      <w:pPr>
        <w:pStyle w:val="Normal"/>
        <w:rPr/>
      </w:pPr>
      <w:r>
        <w:rPr>
          <w:sz w:val="24"/>
          <w:szCs w:val="24"/>
        </w:rPr>
        <w:tab/>
        <w:t>Zakres czynności objętych ceną jednostkową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dbudowy z kruszywa stabilizowanego mechanicznie, podano w ST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2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3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3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żel wielkopiecowy kawałkowy. Kruszywo budowlane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naturalne do nawierzchni drogowych. Żwir i mieszan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230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do betonu lekki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300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pn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budowlane. Woda do betonu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061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dbudowy z kruszyw stabilizowanych mechanicz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960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e drogowe. Podbudowa i nawierzchnia z tłucznia kamienn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9603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oły lot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4/6774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Kruszywo kamienne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-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Oznaczanie wskaźnika piask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8/893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miar równości nawierzchni planografem i ła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0/8931-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miar ugięć podatnych ugięciomierzem belk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7/8931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anie wskaźnika zagęszczenia gruntu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0.2. Inne dokumenty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talog typowych konstrukcji nawierzchni podatnych i półsztywnych, IBDiM - Warszawa 1997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-05   ROBOTY BETONOWE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Przedmiot Specyfikacji  Technicznej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Przedmiotem niniejszej Specyfikacji Technicznej są wymagania ogólne dotyczące wykonania i odbioru robót betonowych ław fundamentowych żelbetowych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Niniejsze Specyfikacje Techniczne dotyczą betonu, jego składników : cementu, kruszywa, wody oraz domieszek i dodatków zgodnych z normą PN-88/B-06250 i jej nie zastępują lecz jedynie uściślają jej postanowienia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 Zakres  stosowania  ST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Specyfikacja techniczna jest stosowana jako dokument przetargowy i kontraktowy przy zlecaniu i realizacji  robót wymienionych w  punkcie 1.1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 ST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talenia zawarte w niniejszej specyfikacji dotyczą zasad prowadzenia robót związanych  z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niem ław żelbetowych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- wykonaniem murków oporowych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- wykonaniem stóp żelbetowych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- zabiciem pali prefabrykowanych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62300-4  Betonowanie</w:t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>45262311-4  Betonowanie konstrukcji</w:t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>45262350-9  Betonowanie bez zbrojenia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Określenia  podstawowe.</w:t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>beton  zwykły</w:t>
      </w:r>
      <w:r>
        <w:rPr>
          <w:sz w:val="24"/>
          <w:szCs w:val="24"/>
        </w:rPr>
        <w:t xml:space="preserve">  -   beton o gęstości powyżej  1,8 kg/dcm3  wykonany z cementu ,wody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>kruszywa mineralnego o frakcjach piaskowych i grubszych oraz ewentualnych dodatków mineralnych i domieszek  chemicznych ,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 xml:space="preserve">mieszanka betonowa - </w:t>
      </w:r>
      <w:r>
        <w:rPr>
          <w:sz w:val="24"/>
          <w:szCs w:val="24"/>
        </w:rPr>
        <w:t>mieszanina wszystkich składników przed związaniem betonu,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>1.5.  Ogólne  wymagania dotyczące robót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Wykonawca  jest odpowiedzialny za jakość stosowanych materiałów i wykonywanych robót oraz za ich zgodność z Dokumentacją Projektową , Specyfikacją Techniczną normami oraz zaleceniami Inspektora nadzoru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TERIAŁY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Cement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Cement jest najważniejszym składnikiem betonu i powinien posiadać następujące właściwości :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ą  wytrzymałość,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ły skurcz, szczególnie w okresie początkowym,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elanie małej ilości ciepła przy wiązaniu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Cement należy przechowywać  w sposób zgodny z postanowieniami normy   BN-88/6731-08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Kruszywo.</w:t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Kruszywo powinno spełniać wszystkie wymagania normy PN-86/B-06712 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/ wymagania dla kruszyw do betonów klasy powyżej  B25/ . Powinno składać się z elementów niewrażliwych  na przemarzanie , nie zawierać  składników łamliwych, pylących czy o budowie warstwowej , gipsu ani rozpuszczalnych siarczanów , pirytów , pirytów gliniastych i składników organicznych. Wykonawca powinien dostarczyć pisemne  stwierdzenie , w oparciu o wykonane badania mineralogiczne , o braku obecności form krzemionki /opal, chalcedon, trydymit, / i wapieni dolomitycznych reaktywnych w stosunku do alkalidów zawartych   w cemencie , wykonując niezbędne badania laboratoryjne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Kruszywo grube.</w:t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Żwir powinien spełniać wymagania PN-86/B-06712 „Kruszywa mineralne do betonu” dla marki 30 w zakresie cech fizycznych i chemicznych. Ponadto ogranicza  się do 10 % mrozoodporność żwiru  badaną zmodyfikowaną metodą bezpośrednią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kruszywie grubym nie dopuszcza się grudek gliny. Zaleca się , aby zawartość podziarna nie przekraczała 5% , a nadziarna 10%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Kruszywo pochodzące z każdej dostawy musi być poddane badaniom niepełnym obejmującym: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e składu ziarnowego  wg PN-78/B-06714/15,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e zawartości ziarn nieforemnych wg PN-78/B-06714/16,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e zawartości pyłów mineralnych wg PN -78/B -06714/13,</w:t>
      </w:r>
    </w:p>
    <w:p>
      <w:pPr>
        <w:pStyle w:val="Normal"/>
        <w:ind w:firstLine="1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e zawartości zanieczyszczeń obcych wg PN-78/B-06714/12,</w:t>
      </w:r>
    </w:p>
    <w:p>
      <w:pPr>
        <w:pStyle w:val="Normal"/>
        <w:ind w:firstLine="1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zawartości grudek gliny /oznaczać jak zawartość zanieczyszczeń   ob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Kruszywo drobne.</w:t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Kruszywem drob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nny być piaski o uziarnieniu do 2mm pochodzenia rzecznego  lub kompozycja piasku rzecznego i kopalnianego uszlachetnionego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ość  poszczególnych frakcji w stosie okruchowym piasku powinna         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wynosić :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 0,25mm 14 do  0,5mm 33 do 48%,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 1mm 57  do 76% z jednoczesnym spełnieniem wymagań zawartych w poniższym punkcie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Piasek powinien spełniać następujące wymagania: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tość  pyłów mineralnych do 1,5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aktywność alkaliczna z cementem określona wg PN-78/B-06714/34 nie wywołująca zwiększenia wymiarów liniowych ponad  0,1%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tość związków siarki  do  0,2%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tość zanieczyszczeń  obcych do  0,25%,</w:t>
      </w:r>
    </w:p>
    <w:p>
      <w:pPr>
        <w:pStyle w:val="Normal"/>
        <w:numPr>
          <w:ilvl w:val="0"/>
          <w:numId w:val="31"/>
        </w:numPr>
        <w:ind w:left="283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wartość zanieczyszczeń organicznych nie dająca barwy ciemniejszej od wzorcowej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W kruszywie drobnym nie dopuszcza się grudek gliny. Piasek pochodzący z każdej dostawy musi być poddany badaniom niepełnym obejmującym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e składu ziarnowego wg  PN-78/B-6714/15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e zawartości pyłów mineralnych  wg PN-78/B-6714/13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e zawartości zanieczyszczeń obcych wg PN-78B-6714/12 ,</w:t>
      </w:r>
    </w:p>
    <w:p>
      <w:pPr>
        <w:pStyle w:val="Normal"/>
        <w:numPr>
          <w:ilvl w:val="0"/>
          <w:numId w:val="31"/>
        </w:numPr>
        <w:ind w:left="283" w:hanging="283"/>
        <w:jc w:val="both"/>
        <w:rPr/>
      </w:pPr>
      <w:r>
        <w:rPr>
          <w:sz w:val="24"/>
          <w:szCs w:val="24"/>
        </w:rPr>
        <w:t>oznaczenie zawartości grudek gliny / oznaczać jak zawartość zanieczyszczeń obcych/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Należy zobowiązać dostawcę do przekazywania dla każdej dostawy piasku wyników badań pełnych oraz  okresowo wynik badania specjalnego dotyczącego reaktywności alkalicznej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Uziarnienie  kruszywa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Mieszanki kruszywa drobnego i grubego wymieszane w odpowiednich proporcjach powinny utworzyć stałą kompozycję granulometryczną , która pozwoli na uzyskanie wymaganych właściwości zarówno świeżego betonu / konsystencja ,jednorodność, urabialność , zawartość powietrza / jak i stwardniałego  / wytrzymałość, przepuszczalność ,moduł sprężystości , skurcz/. Krzywa granulometryczna powinna zapewnić uzyskanie maksymalnej szczelności betonu przy minimalnym zużyciu cementu i wody. Szczególną uwagę należy zwrócić na uziarnienie piasku w celu zredukowania  do minimum wydzielania mleczka cementowego. 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Kruszywo powinno składać się z co najmniej  3 frakcji ; dla frakcji najdrobniejszej pozostałość na sicie o boku oczka  4mm nie może być większa niż 5% </w:t>
      </w:r>
    </w:p>
    <w:p>
      <w:pPr>
        <w:pStyle w:val="Normal"/>
        <w:jc w:val="both"/>
        <w:rPr/>
      </w:pPr>
      <w:r>
        <w:rPr>
          <w:sz w:val="24"/>
          <w:szCs w:val="24"/>
        </w:rPr>
        <w:t>Poszczególne frakcje nie mogą zawierać uziarnienia przynależnego do frakcji niższej w ilości przewyższającej 15% i uziarnienia przynależnego do frakcji wyższej  w ilości przekraczającej  10% całego składu frakcji .</w:t>
      </w:r>
    </w:p>
    <w:p>
      <w:pPr>
        <w:pStyle w:val="Normal"/>
        <w:jc w:val="both"/>
        <w:rPr/>
      </w:pPr>
      <w:r>
        <w:rPr>
          <w:sz w:val="24"/>
          <w:szCs w:val="24"/>
        </w:rPr>
        <w:t>Do betonu klasy B 20 i B 10 należy stosować kruszywo o łącznym uziarnieniu mieszczącym się w granicach podanych  poniżej; zalecane graniczne uziarnienie kruszy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oczka sitka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m]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hodzi przez sito [ % ]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do 16 m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do 31,5 m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       do     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      do      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       do     2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       do      1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     do    3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       do      2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     do    4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     do      3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6     do    5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3     do      4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     do    7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8     do      6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2     do      8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 . Woda. 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oda zarobowa do betonu powinna spełniać wszystkie wymagania NB. „Materiały budowlane. Woda do betonów i zapraw”. Powinna pochodzić ze źródeł nie budzących żadnych wątpliwości , lub dobrze zbadanych . Stosowanie wody z wodociągu nie wymaga badań .Część wody zarobkowej jest potrzebna do wiązania betonu, jest to woda aktywna , chemicznie związana w betonie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Ilość wody niezbędna do wiązania daje stosunek cementowo-wodny w/c=0,2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do 0,25. Reszta wody służy do zwilżenia kruszywa i nadania mieszance betonowej odpowiedniej konsystencji -jest to woda bierna , która z biegiem czasu wyparuje z betonu pozostawiając mikro i makropory obniżające wytrzymałość betonu. Woda powinna być dodawana w możliwie najmniejszych ilościach  w stosunku do założonej wytrzymałości  i stopnia urabialności mieszanki betonowej, biorąc pod uwagę również ilości wody zawarte w kruszywie , w sposób pozwalający na zachowanie możliwie małego stosunku w/c ilości wody zawarte w kruszywie , w sposób pozwalający na zachowanie możliwie małego stosunku w/c nie większego  niż 0,50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SPRZĘ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gólne wymagania dotyczące sprzętu podano w ST Wymagania Ogólne pkt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TRANSPOR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ransport betonu z wytwórni do miejsca wbudowania powinien być wykonywany przy użyciu odpowiednich środków  w celu uniknięcia segregacji pojedynczych składników i zniszczenia betonu.</w:t>
      </w:r>
    </w:p>
    <w:p>
      <w:pPr>
        <w:pStyle w:val="Normal"/>
        <w:jc w:val="both"/>
        <w:rPr/>
      </w:pPr>
      <w:r>
        <w:rPr>
          <w:sz w:val="24"/>
          <w:szCs w:val="24"/>
        </w:rPr>
        <w:t>Mieszanka powinna być transportowana mieszalnikami samochodowymi   / tzw. gruszkami /, a czas transportu nie powinien być dłuższy niż :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90 min  przy temperaturze otocznia  + 15 st.C,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70 min  przy temperaturze  otoczenia + 20 st. C,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30 min przy temperaturze otoczenia + 30 st. 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. WYKONANIE 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 Układanie mieszanki betonowej ( betonowanie 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tonowanie powinno być wykonywane ze szczególną starannością i zgodnie z zasadami sztuki budowlanej . Betonowanie może zostać rozpoczęte po sprawdzeniu deskowań i zbrojenia przez Inspektora nadzoru i po dokonaniu na ten temat wpisu do dziennika budowy .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tonowanie konstrukcji wykonywać wyłącznie w temperaturach  &gt; +5 st.C, zachowując warunki umożliwiające uzyskanie przez beton wytrzymałości  &gt; 25 MPa. . </w:t>
      </w:r>
    </w:p>
    <w:p>
      <w:pPr>
        <w:pStyle w:val="Normal"/>
        <w:numPr>
          <w:ilvl w:val="0"/>
          <w:numId w:val="31"/>
        </w:numPr>
        <w:ind w:left="283" w:hanging="283"/>
        <w:jc w:val="both"/>
        <w:rPr/>
      </w:pPr>
      <w:r>
        <w:rPr>
          <w:sz w:val="24"/>
          <w:szCs w:val="24"/>
        </w:rPr>
        <w:t>mieszanki betonowej nie należy zrzucać z wysokości  &gt; 0,75 m od powierzchni, na którą spada ; w przypadku, gdy wysokość ta jest większa , należy mieszankę podawać  za pomocą rynny zsypowej / do wysokości 3m / lub leja zsypowego teleskopowego  / do wysokości 8m /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dyby betonowanie było wykonywane w okresach obniżonych temperatur, Wykonawca zobowiązany jest codziennie  rejestrować  minimalne temperatury za pomocą  sprawdzonego termometru umieszczonego przy betonowanym elemencie . Beton powinien być układany w deskowaniu w ten sposób , aby zewnętrzne powierzchnie miały wygląd gładki , zwarty , jednorodny bez żadnych plam i sk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2  Pielęgnacja  i warunki  rozformowywania  betonu dojrzewając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normal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ezpośrednio po zakończeniu betonowania zaleca się przykrycie powierzchni betonu lekkimi osłonami wodoszczelnymi , zapobiegającymi odparowaniu wody z betonu i chroniącymi beton przed deszczem  i inną wodą.</w:t>
      </w:r>
    </w:p>
    <w:p>
      <w:pPr>
        <w:pStyle w:val="Normal"/>
        <w:jc w:val="both"/>
        <w:rPr/>
      </w:pPr>
      <w:r>
        <w:rPr>
          <w:sz w:val="24"/>
          <w:szCs w:val="24"/>
        </w:rPr>
        <w:t>Przy temperaturze otoczenia &gt;5st. C należy nie później niż po 12 godzinach od zakończenia betonowania rozpocząć pielęgnację wilgotnościową betonu i prowadzić ją przez  co najmniej 7 dni / polewanie co najmniej 3razy na dobę/ Nanoszenie błon nieprzepuszczających wody jest dopuszczalne tylko wtedy , gdy beton nie będzie się łączył z następną warstwą konstrukcji monolitycznej , a także gdy nie są stawiane specjalne wymagania dla jakości pielęgnowanej powierzchni. Woda stosowana do polewania betonu powinna spełniać wymagania PN-88/B-32250. W czasie  dojrzewania betonu elementy powinny być chronione przed uderzeniami i drganiam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Murki opor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rki oporowe wykonać jako prefabrykaty. Poprzedzająco wykonać należy projekt warsztatowy ze schematem montażowym. Murki wykonać z betonu architektonicznego, fakturowanego, barwionego w masie, o kolorze naturalnym. Prefabrykaty przygotowane do łączenia na budowie. Elementy drewniane dekoracyjne oraz siedziska ławek wykonać z drewna iglastego bezsękowego, wysezonowanego, ryflowanego, impregnowanego ciśnieni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Stopy fundamentow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opy fundamentowe pod schody o konstrukcji stalowej w zejściach plażowych nr 52 w Kątach Rybackich i nr 61 w Sztutowie, wykonać żelbetowe z betonu C20/25. Otulina zbrojenia 5 cm. W stopach zamontować kotwy płytkowe ze stali S355. Długość zakotwienia i rodzaj kotwy według dokumentacji projekt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Pale wbijane.</w:t>
      </w:r>
    </w:p>
    <w:p>
      <w:pPr>
        <w:pStyle w:val="Normal"/>
        <w:jc w:val="both"/>
        <w:rPr/>
      </w:pPr>
      <w:r>
        <w:rPr>
          <w:sz w:val="24"/>
          <w:szCs w:val="24"/>
        </w:rPr>
        <w:t>Pale wbijane żelbetowe prefabrykowane z betonu C40/50 zbrojone stalą A-IIIN. Dla zejścia plażowego nr 61 w Sztutowie  2 pale o długości 9 m zabić na głębokość 8,00 m poniżej posadowienia stopy fundamentowej. Dla zejścia nr 52 w Kątach Rybackich zabić 4 pale po dwa pale na stopę , pale zamówić 10 m i zabić na głębokość 9,00 m poniżej posadowienia stóp fundamentowych. Głowicę  1,00m rozkuć a zbrojenie odgiąć. Podlewkę pod blachę podstawy słupa wykonać z zaprawy V1 Pagel lub inną  o nie gorszych parametrach techn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BMIAR ROBÓ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dnostką obmiaru jest 1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betonu wbudowanego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. ODBIÓR KOŃCOWY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dania wg. pkt. 6 ST należy przeprowadzać w czasie betonowania i odbiorów robó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żeli wszystkie badania dały wyniki dodatnie , wykonane roboty należy uznać za zgodne z wymaganiami . Jeżeli choć jedno badanie dało wynik ujemny , wykonane roboty należy uznać za niezgodne z wymaganiami norm i kontraktu. w takiej sytuacji  Wykonawca obowiązany jest doprowadzić roboty do zgodności z Dokumentacją Techniczną , ST oraz  normami i przedstawić je do ponownego odbioru. Na podstawie wyników badań należy sporządzić protokoły odbioru końc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.PODSTAWA  PŁATNOŚCI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a wykonania robót z betonu w deskowaniu uwzględ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283" w:hanging="283"/>
        <w:jc w:val="both"/>
        <w:rPr/>
      </w:pPr>
      <w:r>
        <w:rPr>
          <w:sz w:val="24"/>
          <w:szCs w:val="24"/>
        </w:rPr>
        <w:t>zakup materiałów do wykonania deskowania  , dostarczenie ich na miejsce budowy oraz wykonanie i rozebranie deskowania z wywiezieniem materiałów Wykonawcy poza teren budowy i uporządkowaniem   miejsca pracy,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czyszczenie deskowania ( po odebraniu zbrojenia, bezpośrednio przed betonowaniem),</w:t>
      </w:r>
    </w:p>
    <w:p>
      <w:pPr>
        <w:pStyle w:val="Normal"/>
        <w:numPr>
          <w:ilvl w:val="0"/>
          <w:numId w:val="31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staranne oczyszczenie podłoża przed betonowaniem,</w:t>
      </w:r>
    </w:p>
    <w:p>
      <w:pPr>
        <w:pStyle w:val="Normal"/>
        <w:numPr>
          <w:ilvl w:val="0"/>
          <w:numId w:val="31"/>
        </w:numPr>
        <w:ind w:left="283" w:hanging="283"/>
        <w:jc w:val="both"/>
        <w:rPr/>
      </w:pPr>
      <w:r>
        <w:rPr>
          <w:sz w:val="24"/>
          <w:szCs w:val="24"/>
        </w:rPr>
        <w:t>wytworzenie lub zakup mieszanki betonowej  B25  dostarczenie jej w miejsce wbudowania , wszelkie dodatki uszlachetniające do betonu układanie betonu wraz z wibrowaniem oraz późniejszą pielęgnacją , usunięcie wszelkich raków i uszkodzeń betonu powstałych w czasie rozszalow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RZEPISY    ZWIĄZA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6/B-01300     Cementy. Terminy i okreś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N-88/B-30000      Cement portlandzk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N-88/6731-08       Cement. </w:t>
      </w:r>
      <w:r>
        <w:rPr>
          <w:sz w:val="24"/>
          <w:szCs w:val="24"/>
        </w:rPr>
        <w:t>Transport i przechowy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6/B-06712        Kruszywa naturalne do beto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9/B-06714/01   Kruszywa mineralne. Badania . Podział nazwy i określenie bad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N-76/B -06714/12   Kruszywa mineralne. Badania. Oznaczenie zawartości zanieczyszcz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ob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N-78/B-06714/26    Kruszywa mineralne. Badania. Oznaczanie zawartości zanieczyszcze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organ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88/B-32250       Minerały budowlane. Woda do betonów i zapra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8/B-06250       Beton zwykły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 06  ROBOTY ZBROJARSKIE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WSTĘP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 Przedmiot specyfikacji technicznej.</w:t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Przedmiotem niniejszej  Specyfikacji Technicznej są wymagania ogólne dotyczące wykonania  i odbioru robót związanych  z wykonaniem zbrojenia  konstrukcji betonowych  prętami wiotkimi klasy A-0  StOS  i   klasy A-III 34GS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 Zakres  stosowania  ST.</w:t>
      </w:r>
    </w:p>
    <w:p>
      <w:pPr>
        <w:pStyle w:val="Normal"/>
        <w:ind w:firstLine="1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Specyfikacja Techniczna jest stosowana jako dokument przetargowy i kontraktowy przy zlecaniu i realizacji Robót wymienionych w punkcie  1.1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  Zakres robót objętych S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Ustalenia zawarte w niniejszej specyfikacji dotyczą zasad prowadzenia robót związany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ygotowaniem ,montażem i kontrolą jakości zbrojenia stalą klasy  A-III 34GS  i   A-0  STOS  konstrukcji żelbetowych 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260000-7  Roboty w zakresie wykonywania pokryć i konstrukcji dachowych i inne 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roboty specjalistyczne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62300-4  Betonowanie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62311-4  Zbrojenie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 Określenia podstawow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ręty stalowe wiotkie</w:t>
      </w:r>
      <w:r>
        <w:rPr>
          <w:sz w:val="24"/>
          <w:szCs w:val="24"/>
        </w:rPr>
        <w:t xml:space="preserve"> - pręty stalowe o przekroju kołowym gładkie lub żebrowane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średnicy do 40m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zbrojenie niesprężając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zbrojenie konstrukcji betonowej nie wprowadzające do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prężeń w sposób czys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 Ogólne wymagania dotyczące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Wykonawca jest odpowiedzialny za jakość stosowanych materiałów i wykonywanych robót oraz za ich zgodność z dokumentacją projektową, Specyfikacją Techniczną oraz zaleceniami Inspektora nadz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MATERI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Stal  zbrojeniow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Pręty stalowe do zbrojenia betonu winny być zgodne z wymaganiami          PN-82/H-93215. Stal zbrojeniowa dostarczana na budowę powinna  mieć atest hutniczy</w:t>
      </w:r>
      <w:r>
        <w:rPr>
          <w:b/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.1 </w:t>
      </w:r>
      <w:r>
        <w:rPr>
          <w:sz w:val="24"/>
          <w:szCs w:val="24"/>
        </w:rPr>
        <w:t>Asortyment  sta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 zbrojenia betonu prętami wiotkimi należy stosować następujące klasy i gatunki stali oraz średnice prętów  : StOS , 34 GS  średnice  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6mm 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sz w:val="24"/>
          <w:szCs w:val="24"/>
        </w:rPr>
        <w:t xml:space="preserve"> 12, 14, 16 m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SPRZĘ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Sprzęt używany do wykonania wkładek zbrojeniowych musi być  zaakceptowany przez Inspektora nadz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TRANSPOR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ładunek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transport , rozładunek i składowanie materiałów do wykonania wkładek zbrojeniowych powinno  odbywać się tak aby  zachować  ich dobry st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chnicz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YKONANIE 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Przygotowanie zbroj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1</w:t>
      </w:r>
      <w:r>
        <w:rPr>
          <w:sz w:val="24"/>
          <w:szCs w:val="24"/>
        </w:rPr>
        <w:t xml:space="preserve"> Czyszczenie  pręt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przypadku skorodowania prętów zbrojenia lub ich zanieczyszczenia w stopniu przekraczającym wymagania punktu 5.2.1  należy przeprowadzić ich czyszczenie. Rozumie się ,że zanieczyszczenia  powstały w okresie od przyjęcia stali na budowę do jej wbudowania.</w:t>
      </w:r>
    </w:p>
    <w:p>
      <w:pPr>
        <w:pStyle w:val="Normal"/>
        <w:jc w:val="both"/>
        <w:rPr/>
      </w:pPr>
      <w:r>
        <w:rPr>
          <w:sz w:val="24"/>
          <w:szCs w:val="24"/>
        </w:rPr>
        <w:t>Pręty zatłuszczone lub zabrudzone farbami można opalać lampami benzynowymi lub czyścić preparatami rozpuszczającymi tłuszcz.</w:t>
      </w:r>
    </w:p>
    <w:p>
      <w:pPr>
        <w:pStyle w:val="Normal"/>
        <w:jc w:val="both"/>
        <w:rPr/>
      </w:pPr>
      <w:r>
        <w:rPr>
          <w:sz w:val="24"/>
          <w:szCs w:val="24"/>
        </w:rPr>
        <w:t>Stal narażona na choćby chwilowe działanie słonej wody należy zmyć czystą wodą.</w:t>
      </w:r>
    </w:p>
    <w:p>
      <w:pPr>
        <w:pStyle w:val="Normal"/>
        <w:jc w:val="both"/>
        <w:rPr/>
      </w:pPr>
      <w:r>
        <w:rPr>
          <w:sz w:val="24"/>
          <w:szCs w:val="24"/>
        </w:rPr>
        <w:t>Stal pokrytą łuszczącą się rdzą i zabłoconą oczyszcza się szczotkami drucianymi ręcznie lub mechanicznie lub też przez piaskowanie. Po oczyszczeniu należy sprawdzić wymiary przekroju poprzecznego prętów.</w:t>
      </w:r>
    </w:p>
    <w:p>
      <w:pPr>
        <w:pStyle w:val="Normal"/>
        <w:jc w:val="both"/>
        <w:rPr/>
      </w:pPr>
      <w:r>
        <w:rPr>
          <w:sz w:val="24"/>
          <w:szCs w:val="24"/>
        </w:rPr>
        <w:t>Stal tylko zabłoconą można zmyć strumieniem wody. Pręty oblodzone odmraża się strumieniem ciepłej wody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5.1.2.</w:t>
      </w:r>
      <w:r>
        <w:rPr>
          <w:sz w:val="24"/>
          <w:szCs w:val="24"/>
        </w:rPr>
        <w:t>Prostowanie  prętów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puszczalna wielkość miejscowego odchylenia od linii prostej wynosi 4mm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Dopuszcza się prostowanie prętów za pomocą kluczy , młotków, prostowarek i wciągarek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3.</w:t>
      </w:r>
      <w:r>
        <w:rPr>
          <w:sz w:val="24"/>
          <w:szCs w:val="24"/>
        </w:rPr>
        <w:t xml:space="preserve"> Cięcie  prętów zbrojeniowych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ięcie prętów należy wykonywać przy maksymalnym wykorzystaniu materiału wskazane jest sporządzenie w tym celu planu cięcia. Pręty ucina się z dokładnością  do 1.0cm. Cięcia przeprowadza się przy użyciu mechanicznych noży. Dopuszcza  się również cięcie palnikiem acetylenowym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Należy ucinać pręty dłuższe od długości podanej w projekcie o wydłużenie zależne od wielkości i ilości odgięć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Wydłużenia prętów /cm / powstające podczas ich odginania o dany kąt podaje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poniższa  tabela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 pręta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kąt odcięcia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m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</w:tbl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4 </w:t>
      </w:r>
      <w:r>
        <w:rPr>
          <w:sz w:val="24"/>
          <w:szCs w:val="24"/>
        </w:rPr>
        <w:t>Odgięcia prętów , haki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e średnice trzpieni do używanych przy wykonywaniu haków zbrojenia podaje tabela nr 1 / PN-91/S-10042/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Tabela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-Minimalne średnice trzpieni używanych przy wykonywaniu haków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brojenia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inanego m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 gład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kka R ak=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MPa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 żebrowan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ak&lt;400 MP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&lt;R ak &l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P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ak &gt; 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&lt; 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 = 3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 = 3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 = 4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 = 4d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&lt;  d &lt; 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 = 4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 = 4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 = 5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 = 5d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&lt; d  &lt; 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 = 5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 = 6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 = 7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 = 8d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&gt; 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 = 8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Minimalna odległość od krzywizny pręta do miejsca gdzie można na nim położyć spoinę wynosi 10d 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Na zimno , na budowie można wykonywać odgięcia prętów średnicy d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12mm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Pręty o średnicy d &gt;12mm powinny  być odginane z kontrolowanym podgrzewaniem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Wewnętrzna średnica odgięcia prętów zbrojenia głównego , poza odgięciem w obrębie haka , powinna  być nie mniejsza niż: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5d      dla stali klasy     A-0 i A-I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10d    dla stali klasy    A-II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15d    dla stali klasy    A-III i A-III N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W miejscach  zagięć i załamań elementów konstrukcji w których zagięcia ulegają jednocześnie wszystkie pręty zbrojenia rozciąganego należy stosować średnicę zagięcia co najmniej 20d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Wewnętrzna średnica odgięcia strzemion i prętów  montażowych  powinna spełniać warunki podane dla haków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Należy zwrócić uwagę  przy odbiorze  haków /odgięć / prętów na ich zewnętrzną stronę. Niedopuszczalne są tam pęknięcia powstałe podczas wyginania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 Montaż  zbrojenia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1. Wymagania  ogólne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Układ zbrojenia w konstrukcji musi umożliwiać jego dokładne otoczenie przez jednorodny beton. Po ułożeniu zbrojenia w deskowaniu, rozmieszczenie prętów względem siebie i względem deskowania nie może ulec zmianie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Zbrojeniu prętami wiotkimi podlegają wszelkie konstrukcje  wykonane z betonu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/ Konstrukcje nie żelbetowe muszą posiadać zbrojenie zabezpieczające przed pojawieniem się rys / PN-91/S -10042 /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W konstrukcję  można wbudować  stal pokrytą co najwyżej nalotem nie łuszczącej się rdzy. Nie można  wbudowywać stali zatłuszczonej smarami lub innymi środkami chemicznymi, zabrudzonej farbami, zabłoconej i oblodzonej , stali która była  wystawiona na działanie słonej wody, stan powierzchni wkładek  zbrojeniowych ma być zadawalający  bezpośrednio przed betonowaniem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Układanie  zbrojenia bezpośrednio  na deskowaniu i podnoszenie na odpowiednią wysokość w trakcie  betonowania jest niedopuszczalne 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Niedopuszczalne jest chodzenie i transportowanie materiałów po wykonanym szkielecie  zbrojeniowym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2.  Montowanie  zbrojenia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Łączenie  pojedynczych  prętów na zakład bez spawania. Dopuszcza się łączenie na zakład bez spawania  /wiązanie drutem / prętów prostych , z hakami oraz zbrojenia wykonanego z drutów w postaci pętli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Skrzyżowania prętów należy wiązać  drutem wiązałkowym , zgrzewać lub łączyć tzw. słupkami dystansowymi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Drut wiązałkowy , wyżarzony  o średnicy 1 mm używa się do łączenia prętów o średnicy do 12 mm. Przy średnicach większych należy stosować drut  1,5 mm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Stopy fundamentowe pod konstrukcję stalowe schodów zazbroić stalą  AIIIN fi 14 i 16 mm 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ONTROLA  JAKOŚCI  ROBÓT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uszczalne tolerancje wymiarów w zakresie cięcia , gięcia i rozmieszczenia zbrojenia podaje dalej zamieszczona   tabela nr 2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Niezależnie od tolerancji podanych w tabeli obowiązują następujące wytyczne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puszczalne odchylenie  strzemion  od linii prostopadłej  do zbrojenia  głównego  nie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winno przekraczać  3%,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óżnica  w wymiarach oczek siatki nie powinna  przekraczać  +3mm,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dopuszczalna różnica w wykonaniu siatki  na jej długości nie powinna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zekraczać + 25mm,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liczba uszkodzonych skrzyżowań w dostarczonych na budowę siatkach  nie powinna 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kraczać 20% w stosunku do wszystkich skrzyżowań  w  siatce. Liczba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szkodzonych skrzyżowań na jednym  pręcie nie może  przekraczać 25% ogólnej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iczby na tym pręcie,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różnice w  rozstawie między prętami  głównymi w belkach nie powinny  przekraczać  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+ 0,5cm,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różnice w rozstawie strzemion nie powinny przekraczać + 2cm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Tabela   2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y tolera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odchyłk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ęcia prę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L - długość pręta wg projektu )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L  &lt; 6.0 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L  &gt; 6.0 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gięcia ( odchylenia w stosunku do położenia określonego w projekcie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L &lt; 0.5 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0.5 m &lt; L &lt; 1.5 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L &gt; 1.5 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ytuowanie prę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otulanie (zmniejszenie wymiaru w stosunku  do wymagań projektu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 m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odchylanie plusowe ( h - jest całkowitą grubością elementu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h &lt; 0.5 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0.5 m &lt; h &lt; 1.5 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h &gt; 1.5 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odstępy pomiędzy sąsiednim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oległymi prętami (kablami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 a - jest odległością projektowan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między powierzchniami przyległych prętów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&lt; 0.05 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&lt; 0.20 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&lt; 0.40 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&gt; 0.40 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dchylenia w relacji do gruboś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szerokości w każdym punkcie zbrojenia lub otworu kablow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- oznacza całkowitą grubość lub szerokość elementu 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&lt; 0.25 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&lt; 0.50 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&lt; 1.5 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&gt; 1.5 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OBMIAR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dnostką obmiaru jest 1 tona. Do obliczenia należności przyjmuje się teoretyczną ilość  określonego  w Dokumentacji Projektowej i zmontowanego zbrojenia tj. łączną długość prętów  poszczególnych średnic pomnożoną odpowiednio przez ich ciężar jednostkowy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Nie dolicza się stali użytkowej na zakłady przy łączeniu prętów, przekładek montażowych ani drutu wiązałkowego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Nie uwzględnia się też zwiększonej ilości materiału w wyniku stosowania przez Wykonawcę  prętów o średnicach większych od wymaganych w projekcie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ODBIÓR  KOŃCOWY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Badania wg. punktu 6 należy przeprowadzić w czasie odbiorów robót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Na podstawie wyników badań należy sporządzić protokoły odbioru robót końcowych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Jeżeli wszystkie badania dały wyniki dodatnie, wykonane roboty należy uznać za zgodne z wymaganiami. Jeżeli choć jedno badanie dało wynik ujemny  wykonane roboty należy uznać za niezgodne z wymaganiami norm i kontraktu  W takiej sytuacji Wykonawca obowiązany jest doprowadzić roboty do zgodności z normą i przedstawić je do ponownego odbioru.  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PODSTAWA  PŁATNOŚCI. 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a umowna uwzględnia dostarczenie materiału , oczyszczenie , wyprostowanie ,wygięcie , przycinanie , łączenia spawane „na styk” lub „na zakład” oraz montaż konstrukcji stalowej, montaż zbrojenia przy użyciu drutu wiązałkowego oraz elementów dystansowych zapewniających właściwe otulenie w deskowaniu zgodnie z Dokumentacją Projektową i Specyfikacją Techniczną  , a także oczyszczenie terenu robót z odpadów zbrojenia stanowiących właściwość Wykonawcy i usunięcie ich poza teren budowy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RZEPISY  ZWIĄZANE.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89/H-84023/06     STAL OKREŚLONEGO STOSOWANIA.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TAL DO ZBROJENIA BETONU. GATUNKI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82/H-93215          PRĘTY  STALOWE WALCOWANE NA GORĄCO W   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ODWYŻSZONYCH  TEMPERATURACH.</w:t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PN-80/H-04310          PRÓBA  STATYCZNA ROZCIĄGANIA META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rPr/>
      </w:pPr>
      <w:r>
        <w:rPr>
          <w:b/>
          <w:sz w:val="24"/>
          <w:szCs w:val="24"/>
        </w:rPr>
        <w:t>B-07   ROBOTY CIESIEL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zedmiot  S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miotem niniejszej  Specyfikacji  Technicznej  ST są  wymagania  dotyczące  wykonania i  odbioru </w:t>
      </w:r>
      <w:r>
        <w:rPr>
          <w:b/>
          <w:i/>
          <w:sz w:val="24"/>
          <w:szCs w:val="24"/>
        </w:rPr>
        <w:t>robót ciesielskich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 Zakres  stosowania ST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ecyfikacja  Techniczna  jest  stosowana  jako  dokument  przetargowy  i kontraktowy przy zaleceniach  i realizacji  robót  wymienionych w pkt.1.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stalenia zawarte w niniejszej specyfikacji dotyczą zasad prowadzenia robót związanych z 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niem stopni schod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niem poręczy drewni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niem palisa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Określenia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4.1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Tarcica  -  </w:t>
      </w:r>
      <w:r>
        <w:rPr>
          <w:sz w:val="24"/>
          <w:szCs w:val="24"/>
        </w:rPr>
        <w:t>drewno iglaste lub liściaste tar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.  Ogólne wymagania dotyczące robó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jest odpowiedzialny za jakość stosowanych materiałów i wykonanych robót oraz za ich zgodność z Dokumentacją Projektową, Specyfikacją Techniczną oraz zaleceniami Inspektora nadzor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MATERI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Tarcica – </w:t>
      </w:r>
      <w:r>
        <w:rPr>
          <w:sz w:val="24"/>
          <w:szCs w:val="24"/>
        </w:rPr>
        <w:t xml:space="preserve">do wykonania stopni schodowych, poręczy i palisady stosować tarcicę nasyconą ciśnieniow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zęt używany do wykonania robót musi być zaakceptowany przez Inspektora nadzoru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>Ogólne wymagania dotyczące sprzętu podano w ST „Wymagania ogólne” pkt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TRANSPORT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Załadunek, transport, rozładunek i składowanie materiałów do wykonania robót ciesielskich  powinny odbywać się tak aby zachować dobry stan techniczny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ólne wymagania dotyczące transportu podano w ST „ Wymagania ogólne ” pkt.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YKONANIE TOBÓT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Ogólne wymagania dotyczące wykonania robót podano w ST „Wymagania ogólne” pkt 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1 Schody drewni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dy drewniane wykonać z drewna iglastego, czterostronnie struganego, wysezonowanego, zabezpieczonego impregnacją próżniowo-ciśnieniową. Drewno barwione impregnatem. Paliki okrągłe  o średnicy 100 mm długości min. 800 mm. Pierwsze trzy rzędy pali od strony plaży wykonać fi 150 mm i długości 250 cm.  Rozstaw palików uzależniony od szerokości schodów.  Deski  grub. 32 mm , górna powierzchnia stopnic ryflowana. Deski stopnic układać w odstępach 10 mm. Łączniki stalowe ocynk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2 Balust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ustrady wykonać z drewna iglastego, czterostronnie struganego, wysezonowanego, impregnowanego metodą próżniowo-ciśnieniową, barwionego impregnatem. Słupy z krawędziaka 120x120 mm w rozstawie 1500 mm o długości 2034 mm. Pierwsze dwa słupki od strony plaży zagłębione 250 cm poniżej powierzchni gruntu. Zastrzały z bala 80x140 mm. Poręcz wykonać z bala 80x180 mm, górna krawęź zaokrąglo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3. Ścianka oporo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ciankę oporową zabezpieczającą wydmę wykonaś z drewna iglastego, okrągłego, toczonego. Drewno wysezonowane, zabezpieczone impregnacją próżniowo-ciśnieniową, barwionego impregnatem. Słupy z okrąglaków fi 200 mm zakotwione w gruncie na głębokość 1500 mm, wystające nad grunt na wysokość 800 mm. Pierwsze trzy słupy zagłębione 250 cm poniżej powierzchni gruntu. Elementy poziome z 5 szt okrąglaków fi 160 mm. Ściankę montować zgodnie ze schematem wg dokumentacji projek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KONTROLA  JAK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gólne  wymagania  dotyczące  kontroli  jakości  robót  podano  w ST „Wymagania ogólne ”  pkt.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Zgodność  z  dokumentacją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boty  powinny  być  wykonywane  zgodnie  z  dokumentacją  techniczną , uwzględniającą  wymagania  nor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2. B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stawą  do  odbioru  technicznego stanowią  następujące   b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2.1.</w:t>
      </w:r>
      <w:r>
        <w:rPr>
          <w:sz w:val="24"/>
          <w:szCs w:val="24"/>
        </w:rPr>
        <w:t xml:space="preserve"> Sprawdzenie  konstrukcji drewnianej, łączników i oparcia   . Obejmuje  sprawdzenie  zgodności  z  dokumentacj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BMIAR ROBÓT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Ogólne wymagania dotyczące obmiaru robót podane w ST „ Wymagania ogólne pkt. 7. 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. Sposób obmiaru robót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Dla drewna konstrukcyjnego jednostką obmiarową jest 1 m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bmiar robót polega na określeniu faktycznego zakresu robót oraz obliczeniu rzeczywistych ilości wbudowanych materiałów. Obmiar obejmuje roboty objęte Dokumentacją Projektową oraz dodatkowe, których potrzebą wykonania uzgodniono w trakcie trwania robót pomiędzy  Wykonawcą i Inspektora nadzoru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ODBIÓR ROBÓT 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Ogólne wymagania dotyczące odbioru robót podano w ST „Wymagania ogóln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kt. 8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 Sposób odbioru robót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Badania wg pkt.6 należy przeprowadzić w czasie odbioru końcowego robót. W przypadku stwierdzenia odchyleń, Inspektor nadzoru  ustala zakres robót poprawkowych. Roboty poprawkowe dokonuje Wykonawca na swój koszt w terminie uzgodnionym z Inspektorem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DSTAWA PŁATNOŚCI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sz w:val="24"/>
          <w:szCs w:val="24"/>
        </w:rPr>
        <w:tab/>
        <w:t>Ogólne wymagania dotyczące płatności podano w 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Wymagania ogólne” pkt.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ość zakończonych i odebranych robót, określonych wg cen jednostkow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 1m2 ( metr kwadratowy ) i m3 drewna konstrukcyjnego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PRZEPISY ZWIĄZ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techniczne  wykonania i odbioru  robót  budowlano  montażowych  tom I. Budownictwo  ogólne  część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08  KONSTRUKCJE STALOWE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WSTĘ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1 Przedmiot  Specyfikacji  Technicznej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Przedmiotem  Specyfikacji  Technicznej są wymagania ogólne dotyczące wykonania odbioru robót związanych z wykonaniem i montażem konstrukcji stalowych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 Zakres stosowania  S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Specyfikacja Techniczna jest stosowana jako dokument przetargowy i kontraktowy przy zlecaniu i realizacji robót wymienionych w pkt 1.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3 Zakres robót objętych  S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Ustalenia zawarte w niniejszej  specyfikacji dotyczą zasad prowadzenia robót związanych  z przygotowaniem materiałów ,montażem i kontrolą jakości konstrukcji stalowych schod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262000-1  Specjalne roboty budowlane inne niż dachow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5262400-5  Wznoszenie konstrukcji ze stali konstrukcyjnej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MATERIAŁY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Do wykonania pomostu należy zastosować kształtowniki ze stali  S355JR , konstrukcja klasy 2 wg PN-B-062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SPRZĘ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Sprzęt używany do montażu pomostu musi być zaakceptowany przez Inspektora nadzor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TRANSPORT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Załadunek , transport , rozładunek i składowanie materiałów do wykonania konstrukcji stalowych powinny odbywać się tak ,aby zapewnić ich dobry stan technicz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WYKONANIE  ROBÓ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1 Wykonanie  konstrukcji w wytwórn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Wytwarzanie konstrukcji należy poprzedzić sprawdzeniem wymiarów , prostoliniowości używanych wyrobów ze stali konstrukcyjnej. Cięcie elementów i obrabianie brzegów należy wykonać zgodnie z ustaleniami projektu  technicznego , ale tak by zachowane były wymagania PN- B-06200 .</w:t>
      </w:r>
    </w:p>
    <w:p>
      <w:pPr>
        <w:pStyle w:val="Normal"/>
        <w:jc w:val="both"/>
        <w:rPr/>
      </w:pPr>
      <w:r>
        <w:rPr>
          <w:sz w:val="24"/>
        </w:rPr>
        <w:t>Brzegi po cięciu powinny być oczyszczone z  żużla , gratu , nacieków i rozprysków materiału. Ostre brzegi należy wyrównać i stępić przez wyokrąglanie. Wymiary liniowe elementów konstrukcyjnych  należy utrzymać w zgodności z podanymi w dokumentacji  technicznej .</w:t>
      </w:r>
    </w:p>
    <w:p>
      <w:pPr>
        <w:pStyle w:val="Normal"/>
        <w:jc w:val="both"/>
        <w:rPr/>
      </w:pPr>
      <w:r>
        <w:rPr>
          <w:sz w:val="24"/>
        </w:rPr>
        <w:t>Osoby kierujące spawaniem i spawacze powinni posiadać uprawnienia państwowe. Wszystkie prace spawalnicze można powierzać jedynie  wykwalifikowanym spawaczom. Temperatura otoczenia przy spawaniu stali niskostopowych o zwykłej wytrzymałości powinna być wyższa  niż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, a stali o podwyższonej wytrzymałości  wyższa niż  +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</w:r>
    </w:p>
    <w:p>
      <w:pPr>
        <w:pStyle w:val="Normal"/>
        <w:jc w:val="both"/>
        <w:rPr/>
      </w:pPr>
      <w:r>
        <w:rPr>
          <w:sz w:val="24"/>
        </w:rPr>
        <w:t>Niedopuszczalne jest spawanie podczas opadów atmosferycznych przy nie zabezpieczeniu przed nimi stanowisk roboczych i złączy spa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kosowanie brzegów elementów można wykonać ręcznie ,mechanicznie lub palnikiem tlenowym , usuwając zgorzelinę i nierów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gotowanie elementów do wykonania spoin należy wykonać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g PN-65/M-69013, PN-75/M-69014, PN-73/M-69015, PN-74/M-69016, PN-65/M-69017, PN-88/M-69018.</w:t>
      </w:r>
    </w:p>
    <w:p>
      <w:pPr>
        <w:pStyle w:val="Normal"/>
        <w:jc w:val="both"/>
        <w:rPr/>
      </w:pPr>
      <w:r>
        <w:rPr>
          <w:sz w:val="24"/>
        </w:rPr>
        <w:t>Sprzęt spawalniczy powinien umożliwić wykonanie złączy spawanych zgodnie z technologią spawania i dokumentacją technologiczną. Jego stan techniczny powinien zapewnić utrzymanie określonych parametrów spawania ,przy czym wahania natężenia napięcia prądu podczas spawania nie mogą przekraczać 1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2. Montaż  i  scalanie konstrukcji na miejscu budowy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Konstrukcję na plan budowy należy składować uwzględniając kolejność poszczególnych faz montażu .Konstrukcja nie może bezpośrednio kontraktować się z gruntem lub wodą i dlatego należy ją układać na podkładach drewnianych.</w:t>
      </w:r>
    </w:p>
    <w:p>
      <w:pPr>
        <w:pStyle w:val="Normal"/>
        <w:jc w:val="both"/>
        <w:rPr/>
      </w:pPr>
      <w:r>
        <w:rPr>
          <w:sz w:val="24"/>
        </w:rPr>
        <w:t xml:space="preserve">Elementy składowane na placu budowy muszą być transportowane do miejsca wbudowania w sposób gwarantujący jego nieuszkodzenie . Scalanie konstrukcji i montaż do stóp fundamentowych odbywać się będzie za pomocą śrub ocynkowanych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3 Zabezpieczenie antykorozyjne.</w:t>
      </w:r>
    </w:p>
    <w:p>
      <w:pPr>
        <w:pStyle w:val="Normal"/>
        <w:jc w:val="both"/>
        <w:rPr/>
      </w:pPr>
      <w:r>
        <w:rPr>
          <w:sz w:val="24"/>
        </w:rPr>
        <w:t>Konstrukcję stalową oczyścić metodą strumieniowo-ścierną do stopnia Sa 2,5, odtłuścić i pomalować zestawem farb zgodnie z dokumentacją projektową. Grubość zabezpieczenia wg wskazań producenta farb.  Farba nawierzchniowa w kolorze  RAL 8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KONTROLA  JAKOŚCI .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Wykonawca ma obowiązek prowadzić kontrolę jakości prowadzonych przez siebie robót , niezależnie od działań kontrolnych Inspektora nadzoru.</w:t>
      </w:r>
    </w:p>
    <w:p>
      <w:pPr>
        <w:pStyle w:val="Normal"/>
        <w:jc w:val="both"/>
        <w:rPr/>
      </w:pPr>
      <w:r>
        <w:rPr>
          <w:sz w:val="24"/>
        </w:rPr>
        <w:t>Ogólne wymagania dotyczące  odbiorów podano w ST  „Wymagania ogólne”pkt.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OBMIAR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Jednostką obmiarową konstrukcji stalowej jest 1 k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ODBIÓR  KOŃCOWY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Odbiór końcowy konstrukcji stalowej dokonywany jest po zakończeniu wszystkich pra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PODSTAWA  PŁATNOŚCI.</w:t>
      </w:r>
    </w:p>
    <w:p>
      <w:pPr>
        <w:pStyle w:val="Normal"/>
        <w:numPr>
          <w:ilvl w:val="0"/>
          <w:numId w:val="33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w zakresie wytwarzania konstrukcji - dostarczenie wszystkich czynników produkcji i wykonanie konstrukcji ,sporządzenie wszystkich wymaganych dokumentów , oznakowań elementów, wykonanie wszystkich wymaganych badań, umożliwienie przedstawicielowi Inżyniera wykonania jego czynności , dostarczenie konstrukcji na plac budowy wraz z kompletem łączników, usunięcie uszkodzeń powstałych w transporcie.</w:t>
      </w:r>
    </w:p>
    <w:p>
      <w:pPr>
        <w:pStyle w:val="Normal"/>
        <w:numPr>
          <w:ilvl w:val="0"/>
          <w:numId w:val="33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w zakresie  montażu konstrukcji na budowie - odebranie od wytwórcy konstrukcji , montaż konstrukcji , ale także sporządzenie wszystkich wymaganych dokumentów, badań , wykonanie i rozbiórka tymczasowych rusztowań  , oczyszczenie terenu robót z odpadów i usunięcie ich poza teren 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PRZYPISY  ZWIĄZA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1 Normy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PN-77/B-06200   KONSTRUKCJE  STALOWE BUDOWLANE. WYMAGANIA I B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N-71/M-04651 Ochrona przed korozją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N-75/M-02046 Średnice otworów przejściowych dla śrub i wkrę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N-80/M-02138 Tolerancja kształtu i położenia. Wart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N-78/M-2139 Odchyłki wymiarów nie tolerow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N-82/M-82054 Śruby, wkręty i nakręt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-09 ROBOTY   NAWIERZCHNIOWE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OST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Przedmiotem niniejszej ogólnej specyfikacji technicznej (ST) są wymagania dotyczące wykonania i odbioru robót związanych z wykonywaniem nawierzchni z kostki brukowej betonowej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stosowania ST</w:t>
      </w:r>
    </w:p>
    <w:p>
      <w:pPr>
        <w:pStyle w:val="Standardowytekst"/>
        <w:rPr/>
      </w:pPr>
      <w:r>
        <w:rPr>
          <w:sz w:val="24"/>
          <w:szCs w:val="24"/>
        </w:rPr>
        <w:tab/>
        <w:t>Specyfikacja techniczna (ST) stanowi dokument przetargowy i kontraktowy przy zlecaniu i realizacji robót wymienionych w pkt. 1.1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3. Zakres robót objętych ST</w:t>
      </w:r>
    </w:p>
    <w:p>
      <w:pPr>
        <w:pStyle w:val="Normal"/>
        <w:rPr/>
      </w:pPr>
      <w:r>
        <w:rPr>
          <w:sz w:val="24"/>
          <w:szCs w:val="24"/>
        </w:rPr>
        <w:tab/>
        <w:t>Ustalenia zawarte w niniejszej specyfikacji dotyczą zasad prowadzenia robót związanych z wykonywaniem nawierzchni z kostki kamiennej i betonowej brukowej oraz z płyt kamiennych z piaskowca..</w:t>
      </w:r>
    </w:p>
    <w:p>
      <w:pPr>
        <w:pStyle w:val="Normal"/>
        <w:shd w:fill="FFFFFF" w:val="clear"/>
        <w:spacing w:lineRule="exact" w:line="283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4. Określenia podstawowe.</w:t>
      </w:r>
    </w:p>
    <w:p>
      <w:pPr>
        <w:pStyle w:val="TextBody"/>
        <w:numPr>
          <w:ilvl w:val="2"/>
          <w:numId w:val="9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tonowa kostka brukowa – prefabrykowany element budowlany, przeznaczony do budowania warstwy ścieralnej nawierzchni, wykonany metodą wibroprasowania z betonu nie zbrojonego nie barwionego lub barwionego, jedno- lub dwuwarstwowego, charakteryzujący się kształtem, który umożliwia wzajemne przystawnie elementów.</w:t>
      </w:r>
    </w:p>
    <w:p>
      <w:pPr>
        <w:pStyle w:val="TextBody"/>
        <w:numPr>
          <w:ilvl w:val="2"/>
          <w:numId w:val="9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ina – odstęp pomiędzy przylegającymi elementami /kostkami/ wypełniony określonymi materiałami wypełniającymi.</w:t>
      </w:r>
    </w:p>
    <w:p>
      <w:pPr>
        <w:pStyle w:val="TextBody"/>
        <w:numPr>
          <w:ilvl w:val="2"/>
          <w:numId w:val="9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lina dylatacyjna – odstęp dzielący duży fragment nawierzchni na sekcje w celu umożliwienia odkształceń temperaturowych, wypełniony określonymi materiałami wypełniającymi.</w:t>
      </w:r>
    </w:p>
    <w:p>
      <w:pPr>
        <w:pStyle w:val="TextBody"/>
        <w:numPr>
          <w:ilvl w:val="2"/>
          <w:numId w:val="9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określenia podstawowe zgodne są z obowiązującymi polskimi normami i z definicjami podanymi w ST  „Wymagania ogólne” punkt 1.4 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MATERIAŁY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1. Stosowane materiały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3"/>
          <w:w w:val="104"/>
          <w:sz w:val="24"/>
          <w:szCs w:val="24"/>
        </w:rPr>
        <w:t>Do wykonania chodnika z kostki wibroprasowanej należy stosować następujące materiały:</w:t>
      </w:r>
    </w:p>
    <w:p>
      <w:pPr>
        <w:pStyle w:val="Normal"/>
        <w:numPr>
          <w:ilvl w:val="0"/>
          <w:numId w:val="18"/>
        </w:numPr>
        <w:shd w:fill="FFFFFF" w:val="clear"/>
        <w:overflowPunct w:val="true"/>
        <w:autoSpaceDE w:val="true"/>
        <w:spacing w:lineRule="exact" w:line="283"/>
        <w:jc w:val="both"/>
        <w:textAlignment w:val="auto"/>
        <w:rPr>
          <w:sz w:val="24"/>
          <w:szCs w:val="24"/>
        </w:rPr>
      </w:pPr>
      <w:r>
        <w:rPr>
          <w:color w:val="000000"/>
          <w:spacing w:val="-12"/>
          <w:w w:val="104"/>
          <w:sz w:val="24"/>
          <w:szCs w:val="24"/>
        </w:rPr>
        <w:t>kostka betonowa wibroprasowania o grubości 8 cm, kolor czerwony i naturalny szary.</w:t>
      </w:r>
    </w:p>
    <w:p>
      <w:pPr>
        <w:pStyle w:val="Normal"/>
        <w:numPr>
          <w:ilvl w:val="0"/>
          <w:numId w:val="18"/>
        </w:numPr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pacing w:val="-12"/>
          <w:w w:val="104"/>
          <w:sz w:val="24"/>
          <w:szCs w:val="24"/>
        </w:rPr>
        <w:t>podsypka cementowo-piaskowa,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.3. Kostka betonowa wibroprasowana</w:t>
      </w:r>
    </w:p>
    <w:p>
      <w:pPr>
        <w:pStyle w:val="Normal"/>
        <w:shd w:fill="FFFFFF" w:val="clear"/>
        <w:spacing w:lineRule="exact" w:line="283"/>
        <w:ind w:left="5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stka brukowa betonowa powinna być wykonana metodą wibroprasowania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Należy stosować kostkę brukową grubości 8 cm, jednowarstwową.</w:t>
      </w:r>
    </w:p>
    <w:p>
      <w:pPr>
        <w:pStyle w:val="Normal"/>
        <w:shd w:fill="FFFFFF" w:val="clear"/>
        <w:spacing w:lineRule="exact" w:line="293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o produkcji kostki betonowej należy użyć betonu klasy B30 według PN-B-06250 „Beton </w:t>
      </w:r>
      <w:r>
        <w:rPr>
          <w:color w:val="000000"/>
          <w:spacing w:val="-10"/>
          <w:sz w:val="24"/>
          <w:szCs w:val="24"/>
        </w:rPr>
        <w:t>zwykły" o następujących parametrach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exact" w:line="293"/>
        <w:jc w:val="both"/>
        <w:textAlignment w:val="auto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ścieralność na tarczy Boehmego 4,5 mm,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exact" w:line="293"/>
        <w:jc w:val="both"/>
        <w:textAlignment w:val="auto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siąkliwość do 5%,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exact" w:line="293"/>
        <w:jc w:val="both"/>
        <w:textAlignment w:val="auto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mrozoodporność, po 150 cyklach zamrażania i odmrażania: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pęknięcia- niedopuszczalne,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bytek masy -  nie więcej niż 5%,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obniżenie wytrzymałości - nie więcej niż 20%.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Gotowe kostki powinny charakteryzować się wytrzymałością średnio 35 MPa (badanie </w:t>
      </w:r>
      <w:r>
        <w:rPr>
          <w:color w:val="000000"/>
          <w:spacing w:val="-8"/>
          <w:sz w:val="24"/>
          <w:szCs w:val="24"/>
        </w:rPr>
        <w:t xml:space="preserve">według DIN 18 501 - patrz punkt 6.1). </w:t>
      </w:r>
    </w:p>
    <w:p>
      <w:pPr>
        <w:pStyle w:val="Normal"/>
        <w:shd w:fill="FFFFFF" w:val="clear"/>
        <w:spacing w:lineRule="exact" w:line="283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Producent betonowej kostki brukowej w świadectwie zgodności zapewni 5-letnią gwarancję </w:t>
      </w:r>
      <w:r>
        <w:rPr>
          <w:color w:val="000000"/>
          <w:spacing w:val="-10"/>
          <w:sz w:val="24"/>
          <w:szCs w:val="24"/>
        </w:rPr>
        <w:t>na dostarczane materiały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3. SPRZĘT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</w:t>
      </w:r>
      <w:r>
        <w:rPr>
          <w:b/>
          <w:bCs/>
          <w:color w:val="000000"/>
          <w:spacing w:val="-9"/>
          <w:sz w:val="24"/>
          <w:szCs w:val="24"/>
        </w:rPr>
        <w:t>Ogólne wymagania dotyczące sprzętu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Ogólne wymagania dotyczące sprzętu podano w ST  „Wymagania ogólne" punkt </w:t>
      </w:r>
      <w:r>
        <w:rPr>
          <w:color w:val="000000"/>
          <w:spacing w:val="-21"/>
          <w:sz w:val="24"/>
          <w:szCs w:val="24"/>
        </w:rPr>
        <w:t>3.</w:t>
      </w:r>
    </w:p>
    <w:p>
      <w:pPr>
        <w:pStyle w:val="Normal"/>
        <w:shd w:fill="FFFFFF" w:val="clear"/>
        <w:spacing w:lineRule="exact" w:line="283"/>
        <w:ind w:left="5" w:right="10" w:hanging="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3.2. Sprzęt do wykonania nawierzchni.</w:t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color w:val="000000"/>
          <w:spacing w:val="-4"/>
          <w:sz w:val="24"/>
          <w:szCs w:val="24"/>
        </w:rPr>
        <w:t>Dojście plażowe układać ręcznie.</w:t>
      </w:r>
      <w:r>
        <w:rPr>
          <w:color w:val="000000"/>
          <w:spacing w:val="-3"/>
          <w:sz w:val="24"/>
          <w:szCs w:val="24"/>
        </w:rPr>
        <w:t xml:space="preserve"> Do zagęszczenia  należy zastosować wibratory płytowe z </w:t>
      </w:r>
      <w:r>
        <w:rPr>
          <w:color w:val="000000"/>
          <w:spacing w:val="-7"/>
          <w:sz w:val="24"/>
          <w:szCs w:val="24"/>
        </w:rPr>
        <w:t xml:space="preserve">osłoną z tworzywa sztucznego, w celu ochrony przez uszkodzeniem lub zabrudzeniem kostek </w:t>
      </w:r>
      <w:r>
        <w:rPr>
          <w:color w:val="000000"/>
          <w:spacing w:val="-14"/>
          <w:sz w:val="24"/>
          <w:szCs w:val="24"/>
        </w:rPr>
        <w:t>brukowych.</w:t>
      </w:r>
    </w:p>
    <w:p>
      <w:pPr>
        <w:pStyle w:val="Normal"/>
        <w:shd w:fill="FFFFFF" w:val="clear"/>
        <w:spacing w:lineRule="exact" w:line="283"/>
        <w:ind w:righ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4. TRANSPORT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. </w:t>
      </w:r>
      <w:r>
        <w:rPr>
          <w:b/>
          <w:bCs/>
          <w:color w:val="000000"/>
          <w:spacing w:val="-5"/>
          <w:sz w:val="24"/>
          <w:szCs w:val="24"/>
        </w:rPr>
        <w:t>Ogólne wymagania dotyczące transportu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gólne wymagania dotyczące transportu podano w ST  „Wymagania ogólne" </w:t>
      </w:r>
      <w:r>
        <w:rPr>
          <w:color w:val="000000"/>
          <w:spacing w:val="-12"/>
          <w:sz w:val="24"/>
          <w:szCs w:val="24"/>
        </w:rPr>
        <w:t>punkt 4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rukową kostkę betonową można transportować dowolnymi środkami transportowymi po osiągnięciu przez beton wytrzymałości na ściskanie co najmniej 15MPa, w </w:t>
      </w:r>
      <w:r>
        <w:rPr>
          <w:color w:val="000000"/>
          <w:spacing w:val="-9"/>
          <w:sz w:val="24"/>
          <w:szCs w:val="24"/>
        </w:rPr>
        <w:t>sposób zabezpieczony przed j ej przemieszczaniem i uszkodzeniem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 WYKONANIE ROBOT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5.1. </w:t>
      </w:r>
      <w:r>
        <w:rPr>
          <w:b/>
          <w:bCs/>
          <w:color w:val="000000"/>
          <w:spacing w:val="-2"/>
          <w:sz w:val="24"/>
          <w:szCs w:val="24"/>
        </w:rPr>
        <w:t>Ogólne wymagania dotyczące wykonania robót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Ogólne wymagania dotyczące wykonania robót podano w ST  „Wymagania </w:t>
      </w:r>
      <w:r>
        <w:rPr>
          <w:color w:val="000000"/>
          <w:spacing w:val="-10"/>
          <w:sz w:val="24"/>
          <w:szCs w:val="24"/>
        </w:rPr>
        <w:t>ogólne" punkt 5.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1. Układanie nawierzchni z betonowych kostek brukowych.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 w:val="24"/>
          <w:szCs w:val="24"/>
        </w:rPr>
        <w:t>Ułożenie nawierzchni z kostki na podsypce cementowo- piaskowej zaleca się wykonywać przy temperaturze nie niższej niż +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 Dopuszcza się wykonanie nawierzchni, jeśli w ciągu dnia temperatura utrzymuje się w granicach od 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do +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, przy czym jeśli w nocy spodziewane są przymrozki kostkę należy zabezpieczyć materiałami o złym przewodnictwie ciepła /np. matami ze słomy/. 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Warstwa nawierzchni z kostki powinna być wykonana z elementów o jednakowej grubości. Kostkę układać ręcznie . Układanie ręczne zaleca się wykonywać na małych powierzchniach i skomplikowanych pod względem kształtu i kompozycji kolorystycznej. Kostkę układa się około 1,5cm wyżej od projektowanej nawierzchni, ponieważ po procesie ubijania posypka zagęszcza się. Do uzupełnienia przestrzeni przy obrzeżach używać elementów wykończeniowych w postaci połówek, dziewiątek, mających krawędzie równe i odpowiednio fazowane. W przypadku potrzeby kształtek o nietypowych wymiarach kostkę przycinać na budowie specjalnymi urządzeniami tnącymi /szlifierką z tarczą, przecinarką/.Ubicie nawierzchni z kostki wykonać za pomocą zagęszczarki wibracyjnej /płytowej/ z osłona z tworzywa sztucznego.  Po ubiciu nawierzchni wszystkie kostki uszkodzone wymienić na całe. Szerokość spoin miedzy kostkami powinna wynosić od 3mm do 5mm. Spoiny wypełnić zaprawą cementowo- piaskową spełniającą wymagania punktu 2.4. Przed rozpoczęciem zalewania kostka powinna być oczyszczona i dobrze zwilżona wodą. Nawierzchnię po jej wykonaniu należy przykryć wilgotnym piaskiem o grubości od 3cm do 4cm i utrzymywać ją w stanie wilgotnym prze 7 do 10 dni. Po upływie od 14 dni przy temperaturze otoczenia nie niższej niż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do 21 dni /w porze chłodniejszej/ nawierzchnię oczyścić z piasku i oddać do użytku. Nawierzchnię dojścia plażowego ul. Morska w Sztutowie o szer. 6 m ułożyć wg wzoru w dokumentacji projektowej. Wzdłuż krawężnika, po obu stronach dojścia ułożyć jeden rząd  20 cm z kostki czerwonej. W osi nawierzchni ułożyć jeden rząd szer 10 cm z kostki grafitowej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     </w:t>
      </w:r>
      <w:r>
        <w:rPr>
          <w:bCs/>
          <w:color w:val="000000"/>
          <w:spacing w:val="-11"/>
          <w:sz w:val="24"/>
          <w:szCs w:val="24"/>
        </w:rPr>
        <w:t>Nawierzchnię dojścia plażowego nr 60 w Sztutowie wykonać szer. 4,8 m z kostki betonowej brukowej grub. 8 cm. Kostkę układać  : szarą w pasie szer. 3 m i kolorową w pasie szer 1,80 m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6. KONTROLA JAKOŚCI ROBÓT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6.1. </w:t>
      </w:r>
      <w:r>
        <w:rPr>
          <w:b/>
          <w:bCs/>
          <w:color w:val="000000"/>
          <w:spacing w:val="-8"/>
          <w:sz w:val="24"/>
          <w:szCs w:val="24"/>
        </w:rPr>
        <w:t>Ogólne wymagania dotyczące kontroli jakości robót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podano w ST  „Wymagania </w:t>
      </w:r>
      <w:r>
        <w:rPr>
          <w:color w:val="000000"/>
          <w:spacing w:val="-9"/>
          <w:sz w:val="24"/>
          <w:szCs w:val="24"/>
        </w:rPr>
        <w:t>ogólne" punkt 6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6.1. Badania przed przystąpieniem do robót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zed przystąpieniem do robót Wykonawca powinien wykonać badania kostki betonowej, </w:t>
      </w:r>
      <w:r>
        <w:rPr>
          <w:color w:val="000000"/>
          <w:spacing w:val="-10"/>
          <w:sz w:val="24"/>
          <w:szCs w:val="24"/>
        </w:rPr>
        <w:t>wibroprasowanej: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sprawdzenie kształtu i wymiarów, zgodnie z tablicą l,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sprawdzenie uszkodzeń, zgodnie z tablicą l,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sprawdzenie cech fizycznych i mechanicznych według punktu 2.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omiary kształtów i uszkodzeń należy wykonać dla 10 losowo wybranych kostek betonowych,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dla każdej dostarczonej partii.</w:t>
      </w:r>
    </w:p>
    <w:p>
      <w:pPr>
        <w:pStyle w:val="Normal"/>
        <w:shd w:fill="FFFFFF" w:val="clear"/>
        <w:spacing w:before="624" w:after="264"/>
        <w:ind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624" w:after="264"/>
        <w:ind w:righ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ablica l. Dopuszczalne uszkodzenia kostek brukowych</w:t>
      </w:r>
    </w:p>
    <w:tbl>
      <w:tblPr>
        <w:tblW w:w="7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30"/>
        <w:gridCol w:w="2246"/>
      </w:tblGrid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7"/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Cecha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Tolerancj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Długość „1"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±3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Szerokość „b"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±3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Wysokość „h"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±5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Wklęsłość lub wypukłość powierzchni bocznych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Szczerby i uszkodzenia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na powierzchniach górnych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iedopuszczaln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a innych powierzchniach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maksymalna liczna uszkodzeń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długość uszkodzeń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0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głębokość uszkodzeń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9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6.2. Badania w czasie robót</w:t>
      </w:r>
    </w:p>
    <w:p>
      <w:pPr>
        <w:pStyle w:val="Normal"/>
        <w:shd w:fill="FFFFFF" w:val="clear"/>
        <w:spacing w:before="278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6.2.1. Sprawdzenie koryt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adanie zagęszczenia koryta wykonuje się w l punkcie na 300 m</w:t>
      </w:r>
      <w:r>
        <w:rPr>
          <w:color w:val="000000"/>
          <w:spacing w:val="-9"/>
          <w:sz w:val="24"/>
          <w:szCs w:val="24"/>
          <w:vertAlign w:val="superscript"/>
        </w:rPr>
        <w:t>2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no koryta powinno być ukształtowane zgodnie z dokumentacja projektową z tolerancjami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62" w:leader="none"/>
        </w:tabs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rzędne wysokościowe</w:t>
        <w:tab/>
        <w:t>± 2 cm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66" w:leader="none"/>
        </w:tabs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równość</w:t>
        <w:tab/>
        <w:t>± 2 cm,</w:t>
      </w:r>
    </w:p>
    <w:p>
      <w:pPr>
        <w:pStyle w:val="Normal"/>
        <w:numPr>
          <w:ilvl w:val="0"/>
          <w:numId w:val="14"/>
        </w:numPr>
        <w:shd w:fill="FFFFFF" w:val="clear"/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spadek poprzeczny i podłużny </w:t>
        <w:tab/>
        <w:t>± 0,5%</w:t>
      </w:r>
    </w:p>
    <w:p>
      <w:pPr>
        <w:pStyle w:val="Normal"/>
        <w:shd w:fill="FFFFFF" w:val="clear"/>
        <w:spacing w:before="283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6.2.2. Badania podbudowy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Rodzaj i częstotliwość badań podbudowy powinny być zgodne z ST.</w:t>
      </w:r>
    </w:p>
    <w:p>
      <w:pPr>
        <w:pStyle w:val="Normal"/>
        <w:shd w:fill="FFFFFF" w:val="clear"/>
        <w:spacing w:lineRule="exact" w:line="283" w:before="28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6.2.3. Badania podsypki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dania grubości podsypki przeprowadza się poprzez zdjęcie 2 kostek brukowych na każde 200 m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 chodników i pomiar grubości podsypki. Grubość podsypki powinna wynosić 3 cm. Dopuszczalne odchyłki w grubości podsypki wynoszą -1/+0 cm. Sprawdzenie zagęszczenia </w:t>
      </w:r>
      <w:r>
        <w:rPr>
          <w:color w:val="000000"/>
          <w:spacing w:val="-4"/>
          <w:sz w:val="24"/>
          <w:szCs w:val="24"/>
        </w:rPr>
        <w:t>podsypki wykonuje się poprzez sprawdzenie głębokości śladu stopy co 100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wykonanej </w:t>
      </w:r>
      <w:r>
        <w:rPr>
          <w:color w:val="000000"/>
          <w:spacing w:val="-9"/>
          <w:sz w:val="24"/>
          <w:szCs w:val="24"/>
        </w:rPr>
        <w:t>podsypki. Stopa człowieka powinna pozostawiać ledwie widoczny ślad.</w:t>
      </w:r>
    </w:p>
    <w:p>
      <w:pPr>
        <w:pStyle w:val="Normal"/>
        <w:shd w:fill="FFFFFF" w:val="clear"/>
        <w:spacing w:lineRule="exact" w:line="278" w:before="288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6.2.4. Badania nawierzchni chodników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chy fizyczne i mechaniczne brukowej kostki betonowej należy oceniać na podstawie </w:t>
      </w:r>
      <w:r>
        <w:rPr>
          <w:color w:val="000000"/>
          <w:spacing w:val="-9"/>
          <w:sz w:val="24"/>
          <w:szCs w:val="24"/>
        </w:rPr>
        <w:t>atestów producenta oraz w przypadku wątpliwości i poleceń Inspektora nadzoru.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łożenie kostki należy sprawdzać zgodnie z tablicą 2.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ablica 2. Rodzaj i częstotliwość badań nawierzchni chodników z kostki</w:t>
      </w:r>
    </w:p>
    <w:tbl>
      <w:tblPr>
        <w:tblW w:w="8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784"/>
        <w:gridCol w:w="2419"/>
        <w:gridCol w:w="2323"/>
      </w:tblGrid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2"/>
                <w:sz w:val="24"/>
                <w:szCs w:val="24"/>
              </w:rPr>
              <w:t>Ip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Badania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Częstotliwość badań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olerancje wykonania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Równość powierzchni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co 100 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8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Spadki poprzeczn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co 50 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±0,5%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Równoległość spoi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co 200 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±1 c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Szerokość spoi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 razy na 200 m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do 1 c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Wypełnienie spoi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>co 100 m</w:t>
            </w:r>
            <w:r>
              <w:rPr>
                <w:color w:val="000000"/>
                <w:w w:val="8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całkowit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7"/>
          <w:sz w:val="24"/>
          <w:szCs w:val="24"/>
        </w:rPr>
        <w:t xml:space="preserve">Równoległość spoin bada się poprzez rozpięcie 2 równoległych linek wzdłuż spoin pomiędzy </w:t>
      </w:r>
      <w:r>
        <w:rPr>
          <w:color w:val="000000"/>
          <w:spacing w:val="-8"/>
          <w:sz w:val="24"/>
          <w:szCs w:val="24"/>
        </w:rPr>
        <w:t>kostkami betonowymi i pomiar ich odległości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6.3. Zasady postępowania z wadliwie wykonanymi odcinkami chodników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 xml:space="preserve">Wadliwie wykonane odcinki należy rozebrać i wbudować ponownie. W przypadku </w:t>
      </w:r>
      <w:r>
        <w:rPr>
          <w:color w:val="000000"/>
          <w:spacing w:val="-9"/>
          <w:sz w:val="24"/>
          <w:szCs w:val="24"/>
        </w:rPr>
        <w:t>uszkodzenia kostek betonowych należy je wymienić na nowe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7. OBMIAR ROBOT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7.1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gólne wymagania dotyczące obmiaru robót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Ogólne wymagania dotyczące obmiaru robót podano w ST  „Wymagania </w:t>
      </w:r>
      <w:r>
        <w:rPr>
          <w:color w:val="000000"/>
          <w:spacing w:val="-9"/>
          <w:sz w:val="24"/>
          <w:szCs w:val="24"/>
        </w:rPr>
        <w:t>ogólne" punkt 7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Jednostka obmiarowa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z w:val="24"/>
          <w:szCs w:val="24"/>
        </w:rPr>
        <w:t xml:space="preserve">Jednostką obmiaru jest m2 /metr kwadratowy/ wykonanego chodnika lub ciągu </w:t>
      </w:r>
      <w:r>
        <w:rPr>
          <w:color w:val="000000"/>
          <w:spacing w:val="-8"/>
          <w:sz w:val="24"/>
          <w:szCs w:val="24"/>
        </w:rPr>
        <w:t>pieszo-jezdnego z kostki betonowej, wibroprasowanej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8. ODBIÓR ROBÓT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</w:t>
      </w:r>
      <w:r>
        <w:rPr>
          <w:b/>
          <w:bCs/>
          <w:color w:val="000000"/>
          <w:sz w:val="24"/>
          <w:szCs w:val="24"/>
        </w:rPr>
        <w:t xml:space="preserve"> Ogólne wymagania dotyczące odbioru robót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gólne wymagania dotyczące odbioru robót podano w ST  „Wymagania </w:t>
      </w:r>
      <w:r>
        <w:rPr>
          <w:color w:val="000000"/>
          <w:spacing w:val="-9"/>
          <w:sz w:val="24"/>
          <w:szCs w:val="24"/>
        </w:rPr>
        <w:t>ogólne" punkt 8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Roboty uznaje się za zgodne z Dokumentacją Projektową, ST i wymaganiami Inspektora nadzoru, jeżeli wszystkie pomiary i badania z zachowaniem tolerancji podanych w punkcie 6 dały pozytywne </w:t>
      </w:r>
      <w:r>
        <w:rPr>
          <w:color w:val="000000"/>
          <w:spacing w:val="-14"/>
          <w:sz w:val="24"/>
          <w:szCs w:val="24"/>
        </w:rPr>
        <w:t>wyniki.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9. Podstawa płatności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9.1. </w:t>
      </w:r>
      <w:r>
        <w:rPr>
          <w:b/>
          <w:bCs/>
          <w:color w:val="000000"/>
          <w:spacing w:val="-6"/>
          <w:sz w:val="24"/>
          <w:szCs w:val="24"/>
        </w:rPr>
        <w:t>Ogólne wymagania dotyczące podstawy płatności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Ogólne wymagania dotyczące podstawy płatności podano w ST  „Wymagania </w:t>
      </w:r>
      <w:r>
        <w:rPr>
          <w:color w:val="000000"/>
          <w:spacing w:val="-9"/>
          <w:sz w:val="24"/>
          <w:szCs w:val="24"/>
        </w:rPr>
        <w:t>ogólne" punkt 9.</w:t>
      </w:r>
    </w:p>
    <w:p>
      <w:pPr>
        <w:pStyle w:val="Normal"/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0. PRZEPISY ZWIĄZANE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0.1. Normy związane</w:t>
      </w:r>
    </w:p>
    <w:p>
      <w:pPr>
        <w:pStyle w:val="Tekstpodstawowy2"/>
        <w:numPr>
          <w:ilvl w:val="0"/>
          <w:numId w:val="23"/>
        </w:numPr>
        <w:shd w:fill="FFFFFF" w:val="clear"/>
        <w:overflowPunct w:val="true"/>
        <w:autoSpaceDE w:val="true"/>
        <w:spacing w:lineRule="auto" w:line="240" w:before="0" w:after="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PN-B-06050  Roboty ziemne budowlane.</w:t>
      </w:r>
    </w:p>
    <w:p>
      <w:pPr>
        <w:pStyle w:val="Tekstpodstawowy2"/>
        <w:numPr>
          <w:ilvl w:val="0"/>
          <w:numId w:val="23"/>
        </w:numPr>
        <w:shd w:fill="FFFFFF" w:val="clear"/>
        <w:overflowPunct w:val="true"/>
        <w:autoSpaceDE w:val="true"/>
        <w:spacing w:lineRule="auto" w:line="240" w:before="0" w:after="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PN-B-06250 Beton zwykły</w:t>
      </w:r>
    </w:p>
    <w:p>
      <w:pPr>
        <w:pStyle w:val="Normal"/>
        <w:numPr>
          <w:ilvl w:val="0"/>
          <w:numId w:val="23"/>
        </w:numPr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N-B-06711 Kruszywo mineralne. Piasek do betonów i zapraw.</w:t>
      </w:r>
    </w:p>
    <w:p>
      <w:pPr>
        <w:pStyle w:val="Normal"/>
        <w:numPr>
          <w:ilvl w:val="0"/>
          <w:numId w:val="23"/>
        </w:numPr>
        <w:shd w:fill="FFFFFF" w:val="clear"/>
        <w:overflowPunct w:val="true"/>
        <w:autoSpaceDE w:val="true"/>
        <w:spacing w:lineRule="exact" w:line="283"/>
        <w:jc w:val="both"/>
        <w:textAlignment w:val="auto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N-B-10021 Prefabrykaty budowlane z betonu. Metody pomiaru cech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geometrycznych.</w:t>
      </w:r>
    </w:p>
    <w:p>
      <w:pPr>
        <w:pStyle w:val="Tekstpodstawowy2"/>
        <w:numPr>
          <w:ilvl w:val="0"/>
          <w:numId w:val="23"/>
        </w:numPr>
        <w:shd w:fill="FFFFFF" w:val="clear"/>
        <w:overflowPunct w:val="true"/>
        <w:autoSpaceDE w:val="true"/>
        <w:spacing w:lineRule="exact" w:line="283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N-B-11111 Kruszywo mineralne. Kruszywa naturalne do nawierzchni drogowych. Żwir i mieszanka.</w:t>
      </w:r>
    </w:p>
    <w:p>
      <w:pPr>
        <w:pStyle w:val="Normal"/>
        <w:numPr>
          <w:ilvl w:val="0"/>
          <w:numId w:val="23"/>
        </w:numPr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N-B-11113 Kruszywa mineralne. Kruszywa naturalne do nawierzchni drogowych. Piasek</w:t>
      </w:r>
    </w:p>
    <w:p>
      <w:pPr>
        <w:pStyle w:val="Normal"/>
        <w:numPr>
          <w:ilvl w:val="0"/>
          <w:numId w:val="23"/>
        </w:numPr>
        <w:shd w:fill="FFFFFF" w:val="clear"/>
        <w:overflowPunct w:val="true"/>
        <w:autoSpaceDE w:val="true"/>
        <w:spacing w:lineRule="exact" w:line="283"/>
        <w:jc w:val="both"/>
        <w:textAlignment w:val="auto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N-B-19701 Cement. Cement powszechnego użytku. Skład, wymagania i ocena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zgodności.</w:t>
      </w:r>
    </w:p>
    <w:p>
      <w:pPr>
        <w:pStyle w:val="Normal"/>
        <w:numPr>
          <w:ilvl w:val="0"/>
          <w:numId w:val="23"/>
        </w:numPr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N-68/8931-04 Drogi samochodowe. Pomiar równości nawierzchni planografem i łatą. </w:t>
      </w:r>
    </w:p>
    <w:p>
      <w:pPr>
        <w:pStyle w:val="Normal"/>
        <w:numPr>
          <w:ilvl w:val="0"/>
          <w:numId w:val="23"/>
        </w:numPr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N-64/8931-01 Drogi samochodowe. Oznaczenie wskaźnika piaskow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2 Dokumentacja projektowa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Projekt budowlano- wykonawczy przebudowy parking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-10 ZIELEŃ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  WSTĘP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1 Przedmiot S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Przedmiotem niniejszej Specyfikacji Technicznej (ST) są wymagania dotyczące wykonania  odbioru robót „zieleniarskich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2 Zakres stosowania S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Specyfikacja Techniczna jest stosowana jako dokument przetargowy i kontraktowy przy zlecaniu i realizacji robót wymienionych w pkt.1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3 Zakres robót objętych S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Ustalenia omówione w niniejszej ST dotyczą :</w:t>
      </w:r>
    </w:p>
    <w:p>
      <w:pPr>
        <w:pStyle w:val="Normal"/>
        <w:numPr>
          <w:ilvl w:val="0"/>
          <w:numId w:val="33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sz w:val="24"/>
        </w:rPr>
        <w:t xml:space="preserve">sadzenia   krzewów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2.  MATERIAŁY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materiałów podano w ST „Wymagania  ogólne” pkt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 xml:space="preserve">2.1 Ziemia roślinna - </w:t>
      </w:r>
      <w:r>
        <w:rPr>
          <w:sz w:val="24"/>
        </w:rPr>
        <w:t xml:space="preserve">humus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 xml:space="preserve">2.2 Krzewy  </w:t>
      </w:r>
      <w:r>
        <w:rPr>
          <w:sz w:val="24"/>
        </w:rPr>
        <w:t xml:space="preserve"> : liściaste -  róże dzikie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3 . SPRZĘ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sprzętu podano w ST „Wymagania ogólne” pkt.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TRANSPOR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Ogólne wymagania dotyczące transportu podano w ST „Wymagania  ogólne” pkt. 4.  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WYKONANIE  ROBÓ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wykonania robót podano w ST „Wymagania ogólne” pkt.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Przygotowanie terenu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Po montażu stopni i poręczy schodowych teren po obu stronach zejść uporządkować w pasie szerokości 5 m. Naprawę ukształtowania  wydm wykonać po obu stronach zejść w pasie przyległym szer. 2 m.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Obsadzenie różą dziką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zupełnienie zasadzeń wykonać krzewami dzikiej ró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KONTROLA  JAKOŚCI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kontroli jakości podano w  ST „ Wymagania ogólne” pkt.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Badania jakości nasion traw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Dostarczona na miejsce obsiania mieszanka traw powinna posiadać świadectwo wartości siew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OBMIAR  ROBÓ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obmiaru robót podano w  ST „Wymagania  ogólne” pkt.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ODBIÓR  ROBÓ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odbioru robót podano w  ST „Wymagania  ogólne” pkt. 8.</w:t>
      </w:r>
    </w:p>
    <w:p>
      <w:pPr>
        <w:pStyle w:val="Normal"/>
        <w:jc w:val="both"/>
        <w:rPr/>
      </w:pPr>
      <w:r>
        <w:rPr>
          <w:sz w:val="24"/>
        </w:rPr>
        <w:t>Odbiór robót zieleniarskich należy wykonać zgodnie z pkt. 6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PODSTAWA  PŁATNOŚCI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płatności podano w ST „Wymagania ogólne” pkt. 9.</w:t>
      </w:r>
    </w:p>
    <w:p>
      <w:pPr>
        <w:pStyle w:val="Normal"/>
        <w:jc w:val="both"/>
        <w:rPr/>
      </w:pPr>
      <w:r>
        <w:rPr>
          <w:sz w:val="24"/>
        </w:rPr>
        <w:t xml:space="preserve">Płatności podlega wykonanie całości robót objętych  Dokumentacją projektow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PRZYPISY  ZWIĄZA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1Norm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N-78/R-65023-     MATERIAŁ  SIEWNY. NASIONA  ROŚLIN ROLNICZ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-11  WYPOSAŻ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WSTĘ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Przedmiot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em niniejszej Specyfikacji Technicznej ST są wymagania dotyczące wykonania i odbioru robót związanych z dostawą i montażem wyposaż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 Zakres stosowania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Specyfikacja Techniczna jest stosowana jako dokument przetargowy i kontraktowy przy zlecaniu i realizacji robót wymienionych w pkt.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3 Ogólne wymagania dotyczące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Wykonawca jest odpowiedzialny za jakość stosowanych materiałów wykonanych robót oraz ich zgodność z Dokumentacją Projektową ,Specyfikacją Techniczną  oraz zaleceniami Inspektora nadzoru.</w:t>
      </w:r>
    </w:p>
    <w:p>
      <w:pPr>
        <w:pStyle w:val="Normal"/>
        <w:rPr/>
      </w:pPr>
      <w:r>
        <w:rPr>
          <w:b/>
          <w:sz w:val="24"/>
          <w:szCs w:val="24"/>
        </w:rPr>
        <w:t>2.  MATERI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materiałów podano w ST „Wymagania ogólne” pkt. 2.</w:t>
      </w:r>
    </w:p>
    <w:p>
      <w:pPr>
        <w:pStyle w:val="Normal"/>
        <w:rPr/>
      </w:pPr>
      <w:r>
        <w:rPr>
          <w:sz w:val="24"/>
          <w:szCs w:val="24"/>
        </w:rPr>
        <w:t>Wyposażenie bazy  sportowej stanowi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ablice informacyjn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jścia plażowe 51 w Kątach Rybackich i 60 w Sztutowie wyposażyć w tablice informacyj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Kosze na śm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jście plażowe nr 51 w Kątach Rybackich, nr 60 w Sztutowie i dojście plażowe ul. Morska w Sztutowie wyposażyć w kosze na śmieci betonowe z wkładem metal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Ła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jścia plażowe nr 50 w Kątach Rybackich i nr 60 w Sztutowie wyposażyć w ławki z oparc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SPRZĘ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sprzętu podano w ST „Wymagania ogólne” pkt .3.   Sprzęt używany do robót montażowych wyposażenia  musi być zaakceptowany przez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TRANSPO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zasady dotyczące transportu materiałów podano w ST „Wymagania ogólne” pkt.4.Załadunek, transport, rozładunek i składowanie materiałów musi się odbywać w sposób zapewniający ich właściwy stan technicz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WYKONANIE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wykonania robót podano w ST „Wymagania ogólne” pkt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1 </w:t>
      </w:r>
      <w:r>
        <w:rPr>
          <w:sz w:val="24"/>
          <w:szCs w:val="24"/>
        </w:rPr>
        <w:t>Zgodność z dokumentacj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stawy wyposażenia   powinny być zgodne z dokumentacją projektową  uwzględniającą wymagania norm i określającą rodzaj. Dopuszcza się tylko takie odstępstwa od projektu , które nie naruszają postanowień norm, a są uzasadnione technicznie, uzgodnione z Inspektorem nadzoru  oraz są udokumentowane zapisem w dziennik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KONTROLA  JAK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kontroli jakości robót podano w ST„Wymagania  ogólne” pkt.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OBMIAR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obmiaru robót podano w ST „Wymagania ogólne” pkt.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  Sposób obmiaru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Jednostką obmiarową jest komplet dostaw i prac montaż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ODBIÓR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odbioru robót podano w ST „Wymagania ogólne” pkt.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1   Badania  </w:t>
      </w:r>
      <w:r>
        <w:rPr>
          <w:sz w:val="24"/>
          <w:szCs w:val="24"/>
        </w:rPr>
        <w:t>należ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prowadzić w czasie odbioru końcowego robót. W przypadku stwierdzenia odchyleń , Inspektor nadzoru ustala zakres robót poprawkowych. Roboty poprawkowe wykonuje Wykonawca na swój koszt w terminie uzgodnionym z Inspektorem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PODSTAWA  PŁATNOŚC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płatności podano  w ST „Wymagania ogólne” pkt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lość zakończonych i odebranych robót określonych w/g obmiaru zostanie opłacona w/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 jednostkowych za komplet dostaw i prac montaż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2"/>
      <w:numFmt w:val="bullet"/>
      <w:lvlText w:val="-"/>
      <w:lvlJc w:val="left"/>
      <w:pPr>
        <w:tabs>
          <w:tab w:val="num" w:pos="730"/>
        </w:tabs>
        <w:ind w:left="7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2"/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  <w:lvl w:ilvl="1">
      <w:start w:val="4"/>
      <w:numFmt w:val="decimal"/>
      <w:lvlText w:val="%1.%2."/>
      <w:lvlJc w:val="left"/>
      <w:pPr>
        <w:tabs>
          <w:tab w:val="num" w:pos="679"/>
        </w:tabs>
        <w:ind w:left="67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39"/>
        </w:tabs>
        <w:ind w:left="739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39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9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9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9"/>
        </w:tabs>
        <w:ind w:left="14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59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19"/>
        </w:tabs>
        <w:ind w:left="1819" w:hanging="1800"/>
      </w:pPr>
      <w:rPr/>
    </w:lvl>
  </w:abstractNum>
  <w:abstractNum w:abstractNumId="10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4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27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0">
    <w:lvl w:ilvl="0">
      <w:start w:val="31"/>
      <w:numFmt w:val="decimal"/>
      <w:lvlText w:val="%1."/>
      <w:lvlJc w:val="right"/>
      <w:pPr>
        <w:tabs>
          <w:tab w:val="num" w:pos="454"/>
        </w:tabs>
        <w:ind w:left="454" w:hanging="454"/>
      </w:pPr>
    </w:lvl>
  </w:abstractNum>
  <w:abstractNum w:abstractNumId="31">
    <w:lvl w:ilvl="0">
      <w:numFmt w:val="bullet"/>
      <w:lvlText w:val=""/>
      <w:lvlJc w:val="left"/>
      <w:pPr>
        <w:tabs>
          <w:tab w:val="num" w:pos="283"/>
        </w:tabs>
        <w:ind w:left="1132" w:hanging="28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3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>
      <w:overflowPunct w:val="true"/>
      <w:autoSpaceDE w:val="true"/>
      <w:textAlignment w:val="auto"/>
    </w:pPr>
    <w:rPr/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Lista3">
    <w:name w:val="Lista 3"/>
    <w:basedOn w:val="Normal"/>
    <w:qFormat/>
    <w:pPr>
      <w:overflowPunct w:val="true"/>
      <w:autoSpaceDE w:val="true"/>
      <w:ind w:left="849" w:hanging="283"/>
      <w:textAlignment w:val="auto"/>
    </w:pPr>
    <w:rPr/>
  </w:style>
  <w:style w:type="paragraph" w:styleId="Listakontynuacja3">
    <w:name w:val="Lista - kontynuacja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/>
  </w:style>
  <w:style w:type="paragraph" w:styleId="Listakontynuacja2">
    <w:name w:val="Lista - kontynuacja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/>
  </w:style>
  <w:style w:type="paragraph" w:styleId="Zwrotgrzecznociowy">
    <w:name w:val="Zwrot grzecznościowy"/>
    <w:basedOn w:val="Normal"/>
    <w:qFormat/>
    <w:pPr>
      <w:overflowPunct w:val="true"/>
      <w:autoSpaceDE w:val="true"/>
      <w:textAlignment w:val="auto"/>
    </w:pPr>
    <w:rPr/>
  </w:style>
  <w:style w:type="paragraph" w:styleId="Listapunktowana2">
    <w:name w:val="Lista punktowana 2"/>
    <w:basedOn w:val="Normal"/>
    <w:qFormat/>
    <w:pPr>
      <w:numPr>
        <w:ilvl w:val="0"/>
        <w:numId w:val="34"/>
      </w:numPr>
      <w:overflowPunct w:val="true"/>
      <w:autoSpaceDE w:val="true"/>
      <w:ind w:left="566" w:hanging="283"/>
      <w:textAlignment w:val="auto"/>
    </w:pPr>
    <w:rPr/>
  </w:style>
  <w:style w:type="paragraph" w:styleId="Listapunktowana">
    <w:name w:val="Lista punktowana"/>
    <w:basedOn w:val="Normal"/>
    <w:qFormat/>
    <w:pPr>
      <w:numPr>
        <w:ilvl w:val="0"/>
        <w:numId w:val="35"/>
      </w:numPr>
      <w:overflowPunct w:val="true"/>
      <w:autoSpaceDE w:val="true"/>
      <w:ind w:left="283" w:hanging="283"/>
      <w:textAlignment w:val="auto"/>
    </w:pPr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Date">
    <w:name w:val="Date"/>
    <w:basedOn w:val="Normal"/>
    <w:qFormat/>
    <w:pPr/>
    <w:rPr/>
  </w:style>
  <w:style w:type="paragraph" w:styleId="Listapunktowana4">
    <w:name w:val="Lista punktowana 4"/>
    <w:basedOn w:val="Normal"/>
    <w:qFormat/>
    <w:pPr>
      <w:numPr>
        <w:ilvl w:val="0"/>
        <w:numId w:val="36"/>
      </w:numPr>
      <w:ind w:left="1132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?y tekst"/>
    <w:basedOn w:val="Normal"/>
    <w:qFormat/>
    <w:pPr>
      <w:overflowPunct w:val="true"/>
      <w:textAlignment w:val="auto"/>
    </w:pPr>
    <w:rPr>
      <w:rFonts w:ascii="Courier New" w:hAnsi="Courier New" w:cs="Courier New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blokowy">
    <w:name w:val="Tekst blokowy"/>
    <w:basedOn w:val="Normal"/>
    <w:qFormat/>
    <w:pPr>
      <w:overflowPunct w:val="true"/>
      <w:autoSpaceDE w:val="true"/>
      <w:ind w:left="-426" w:right="-144" w:firstLine="426"/>
      <w:jc w:val="both"/>
      <w:textAlignment w:val="auto"/>
    </w:pPr>
    <w:rPr>
      <w:rFonts w:ascii="Arial" w:hAnsi="Arial" w:cs="Arial"/>
    </w:rPr>
  </w:style>
  <w:style w:type="paragraph" w:styleId="ECE1">
    <w:name w:val="ECE 1"/>
    <w:basedOn w:val="Tekstpodstawowy3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0:00Z</dcterms:created>
  <dc:creator>USER</dc:creator>
  <dc:description/>
  <cp:keywords/>
  <dc:language>en-US</dc:language>
  <cp:lastModifiedBy>Marek Witek</cp:lastModifiedBy>
  <cp:lastPrinted>2005-12-01T08:39:00Z</cp:lastPrinted>
  <dcterms:modified xsi:type="dcterms:W3CDTF">2012-05-30T07:54:00Z</dcterms:modified>
  <cp:revision>14</cp:revision>
  <dc:subject/>
  <dc:title>SPECYFIKACJE    TECHNICZNE</dc:title>
</cp:coreProperties>
</file>