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bsługa bankowa budżetu Gminy Sztutowo i jednostek organizacyj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NIP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REGON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  <w:t xml:space="preserve">Zobowiązania oferenta: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obowiązuję się wykonać przedmiot zamówienia wg cen określonych w poniżej tabeli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84"/>
        <w:gridCol w:w="1867"/>
        <w:gridCol w:w="1445"/>
        <w:gridCol w:w="1262"/>
      </w:tblGrid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.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odzaj usług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o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ia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twarcie rachunku bankowe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adzenie rachunku bankowe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Opłata za przelewy na rachunki prowadzone w ramach banku (elektroniczn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łata za przelewy na rachunki prowadzone w innych bankach (elektroniczn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5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izje od wypłat gotówkowych świadczeniobiorcom GOP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izje od wypłat gotówkow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Otwarcie rachunku bankowego walutow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 prowadzenie rachunku walutowego w EU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rocentowanie środków pienięż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romadzonych na rachunku walutowym w EURO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3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70"/>
        <w:gridCol w:w="1860"/>
        <w:gridCol w:w="1440"/>
        <w:gridCol w:w="1272"/>
      </w:tblGrid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.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odzaj usłu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ia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Oprocentowanie środków na lokatach terminowych, w tym overnigh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oprocentowanie lokat jednodniowy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o 200.000 z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w. 200.000, do 1.000.000 z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w. 1.000.000 z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oprocentowanie lokat tygodniow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inimalna kwota środków pieniężnych przyjmowanych na lokaty terminow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rocentowanie kredytu w rachunku bieżący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marża bankowa (w  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prowizja bank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kres kapitalizacji odsetek na rachunku bieżący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ne usługi ban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……………………</w:t>
            </w:r>
            <w:r>
              <w:rPr>
                <w:rFonts w:eastAsia="SimSun;宋体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……………………</w:t>
            </w:r>
            <w:r>
              <w:rPr>
                <w:rFonts w:eastAsia="SimSun;宋体"/>
                <w:sz w:val="22"/>
                <w:szCs w:val="22"/>
              </w:rPr>
              <w:t>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- jesteśmy uprawnieni do występowania w obrocie prawnym, zgodnie z wymaganiami ustawowymi</w:t>
      </w:r>
    </w:p>
    <w:p>
      <w:pPr>
        <w:pStyle w:val="Normal"/>
        <w:widowControl w:val="false"/>
        <w:autoSpaceDE w:val="false"/>
        <w:rPr>
          <w:rFonts w:eastAsia="SimSun;宋体"/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 xml:space="preserve">- posiadamy uprawnienia do wykonywania określonej działalności lub czynności, jeżeli usta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SimSun;宋体"/>
          <w:sz w:val="22"/>
          <w:szCs w:val="22"/>
          <w:shd w:fill="FFFFFF" w:val="clear"/>
        </w:rPr>
        <w:t>nakładają obowiązek posiadania takich uprawnie</w:t>
      </w:r>
      <w:r>
        <w:rPr>
          <w:rFonts w:eastAsia="SimSun;宋体"/>
          <w:sz w:val="22"/>
          <w:szCs w:val="22"/>
        </w:rPr>
        <w:t>ń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 xml:space="preserve">- posiadamy niezbędną wiedzę i doświadczenie oraz potencjał techniczny, a także dysponuję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SimSun;宋体"/>
          <w:sz w:val="22"/>
          <w:szCs w:val="22"/>
          <w:shd w:fill="FFFFFF" w:val="clear"/>
        </w:rPr>
        <w:t>osobami zdolnymi do wykonania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>- znajdujemy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 w:val="22"/>
          <w:szCs w:val="22"/>
        </w:rPr>
        <w:t>zapoznaliśmy się z przedmiotem zamówienia oraz wymaganiami zamawiającego, nie wnosim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żadnych zastrzeżeń oraz uzyskaliśmy niezbędne informacje do przygotowania oferty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540" w:leader="none"/>
        </w:tabs>
        <w:autoSpaceDE w:val="false"/>
        <w:ind w:left="3540" w:hanging="0"/>
        <w:rPr>
          <w:rFonts w:eastAsia="SimSun;宋体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rFonts w:eastAsia="SimSun;宋体"/>
          <w:sz w:val="22"/>
          <w:szCs w:val="22"/>
        </w:rPr>
        <w:t>____________________________________________</w:t>
        <w:tab/>
        <w:t xml:space="preserve">                                                                                    (podpis i pieczęć uprawnionego przedstawiciela oferenta 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eastAsia="SimSun;宋体" w:cs="Times New Roman"/>
          <w:b w:val="false"/>
          <w:b w:val="false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0:00Z</dcterms:created>
  <dc:creator>Anna Łopińska</dc:creator>
  <dc:description/>
  <cp:keywords/>
  <dc:language>en-US</dc:language>
  <cp:lastModifiedBy>UG Sztutowo</cp:lastModifiedBy>
  <cp:lastPrinted>2012-05-18T10:42:00Z</cp:lastPrinted>
  <dcterms:modified xsi:type="dcterms:W3CDTF">2012-05-18T08:43:00Z</dcterms:modified>
  <cp:revision>8</cp:revision>
  <dc:subject/>
  <dc:title/>
</cp:coreProperties>
</file>