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  WÓJTA   GMINY   SZTUTOWO   </w:t>
      </w:r>
      <w:r>
        <w:rPr>
          <w:rFonts w:cs="Arial" w:ascii="Arial" w:hAnsi="Arial"/>
          <w:b/>
          <w:bCs/>
          <w:sz w:val="28"/>
        </w:rPr>
        <w:t>z   dnia  23 marca 2012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sporządzenia wykazu nieruchomości przeznaczonych do dzierżawy w drodze bezprzetargowej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ziałając na podstawie art. 35 ust. 1 i 2 ustawy z dnia 21 sierpnia 1997 r. o gospodarce nieruchomościami (tekst jednolity Dz. U. z 2010 r. Nr 102, poz. 651  ze zmianami)  o g ł a s z a m , co następuje:</w:t>
      </w:r>
    </w:p>
    <w:p>
      <w:pPr>
        <w:pStyle w:val="TextBody"/>
        <w:rPr/>
      </w:pPr>
      <w:r>
        <w:rPr>
          <w:sz w:val="24"/>
        </w:rPr>
        <w:t>z zasobu nieruchomości stanowiących własność komunalną przeznaczone zostały do dzierżawy w drodze bezprzetargowej następując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iałki nr 363/1 i 3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673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246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/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usłu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2.145,12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loryzacja w oparciu o średnioroczny wskaźnik wzrostu cen towarów i usług konsumpcyjn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8/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462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runt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3,42q ży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dz. nr 180/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76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a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t r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1,32q ży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/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150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/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ztut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333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2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budowa mieszka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310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316/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340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dukcja i s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6.194,28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673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y Ryba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393,60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 310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0044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k publ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369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1/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509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dukcja i s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738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ę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9/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5973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ztu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erżawa na okres 3 l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nsz roczny brutto 492,-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oryzacja w oparciu o średnioroczny wskaźnik wzrostu cen towarów i usług konsumpcyjnych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23 marca  2012  r. do dnia  12 kwietnia  2012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3:00Z</dcterms:created>
  <dc:creator>UG Sztutowo</dc:creator>
  <dc:description/>
  <dc:language>en-US</dc:language>
  <cp:lastModifiedBy>UG Sztutowo</cp:lastModifiedBy>
  <dcterms:modified xsi:type="dcterms:W3CDTF">2012-03-21T11:54:00Z</dcterms:modified>
  <cp:revision>12</cp:revision>
  <dc:subject/>
  <dc:title>OGŁOSZENIE</dc:title>
</cp:coreProperties>
</file>