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TOKÓŁ NR XXXIX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obrad sesji Rady Gminy Sztuto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ytej w dniu 19 października 2010r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Urzędzie Gminy w Sztut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Bogdan Pniewski – Przewodniczący Rady Gminy</w:t>
      </w:r>
      <w:r>
        <w:rPr>
          <w:rFonts w:cs="Arial" w:ascii="Arial" w:hAnsi="Arial"/>
          <w:sz w:val="22"/>
          <w:szCs w:val="22"/>
        </w:rPr>
        <w:t xml:space="preserve"> – otworzył XXXIX sesję Rady Gminy Sztutowo. Przywitał serdecznie Radnych, sołtysów , działaczy samorządowych Stwierdził prawomocność obrad ,  obecnych  na sesji  było 13 Rad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becny nieusprawiedliwiony  –   Pan Dawid Kiciński 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obecny usprawiedliwiony      -    1 mandat nie obsadzo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Radnych stanowi załącznik Nr 1 do protokó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sołtysów stanowi załącznik Nr 2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zaproszonych gości stanowi załącznik Nr 3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-   </w:t>
      </w:r>
      <w:r>
        <w:rPr>
          <w:rFonts w:cs="Arial" w:ascii="Arial" w:hAnsi="Arial"/>
          <w:sz w:val="22"/>
          <w:szCs w:val="22"/>
        </w:rPr>
        <w:t xml:space="preserve">czy wnoszą Państwo uwagi do protokółu z obrad poprzedniej sesji Rady Gminy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 nie wnieśli uwag do protokółu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 / 13 głosów –za / przyjęli protokół  z obrad poprzedniej sesji Rady Gminy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 –</w:t>
      </w:r>
      <w:r>
        <w:rPr>
          <w:rFonts w:cs="Arial" w:ascii="Arial" w:hAnsi="Arial"/>
          <w:sz w:val="22"/>
          <w:szCs w:val="22"/>
        </w:rPr>
        <w:t xml:space="preserve">  proponowany porządek obrad został przez Radnych przyjęty jednogłośnie / 13 głosów –za/ i stanowi załącznik Nr 4 do protokó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rządek obrad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twarcie  i stwierdzenie prawomocności obr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yjęcie protokółu z  poprzedniej sesji Rady Gminy 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 Przyjęcie porządku obrad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pytania i wolne wniosk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djęcie uchwały w sprawie określenia dziennych stawek opłaty miejscowej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rminów płatności , sposobu jej poboru , inkasentów oraz określenia wysok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nagrodzenia za inka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odjęcie uchwały w sprawie określenia stawek podatku od środ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ransportowych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odjęcie uchwały w sprawie określenia wysokości stawek podatku 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ruchomośc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odjęcie uchwały w sprawie określenia górnych stawek opłat ponoszonych prze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łaścicieli nieruchomości za usługi w zakresie odbierania odpadów komunal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az opróżniania zbiorników bezodpływowych i transport nieczystości ciekłych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Podjęcie uchwały zmieniającej uchwałę w sprawie uchwalenia „ Wieloletni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lanu rozwoju i modernizacji sieci i urządzeń wodociągowych na lata  2009-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la Gminy Sztutowo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Podjęcie uchwały w sprawie zatwierdzenia Planu Odnowy Miejscowości Płoni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lata 2010-2018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Podjęcie uchwały w sprawie zatwierdzenia planu Odnowy Miejscow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roszkowo na lata 2010-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odjęcie uchwały zmieniającej uchwałę w sprawie budżetu Gminy na 2010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Informacja  z przebiegu sezonu turystycznego w 2010r w gminie Sztutowo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Informacja Wójta Gminy Sztutowo na temat złożonych oświadczeń majątk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z pracowników w 2010 roku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Informacja Przewodniczącego Rady Gminy Sztutowo na  temat złożony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świadczeń majątkowych  przez Radnych Gminy Sztutowo w 2010 roku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Podjęcie uchwały w sprawie przyjęcia sprawozdania Komisji Rewizyjnej Ra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miny Sztutowo z  przeprowadzonej kontro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Sprawozdanie Wójta Gminy z działalności w okresie pomiędzy sesjam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 Udzielenie odpowiedzi na zapytania i interpelacje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Zakończenie ob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zur Jan – sołtys wsi Grochowo Trzecie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laczego Grochowo Trzecie nie zostało ujęte do Planu Odnowy Wsi , tylko Płoni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 Groszkowo . Mieszkańcy na zebraniu wiejskim , określili co chcą aby był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robione w ich miejscowości . Co ja mam powiedzieć mieszkańcom , przez tak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tępowanie , tracę wśród nich autorytet jako sołtys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ablica ogłoszeniowa miała być naprawiona . Do tej pory tego nie zrobion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Stefan Kochański</w:t>
      </w:r>
      <w:r>
        <w:rPr>
          <w:rFonts w:cs="Arial" w:ascii="Arial" w:hAnsi="Arial"/>
          <w:sz w:val="22"/>
          <w:szCs w:val="22"/>
        </w:rPr>
        <w:t xml:space="preserve"> – oświetlenie przy drodze głównej w Kątach Ryback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óźno się włącza . Należy to poprawić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5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– </w:t>
      </w:r>
      <w:r>
        <w:rPr>
          <w:rFonts w:cs="Arial" w:ascii="Arial" w:hAnsi="Arial"/>
          <w:sz w:val="22"/>
          <w:szCs w:val="22"/>
        </w:rPr>
        <w:t>wszystkie materiały były omawiane i zaopiniowane pozytywnie na posiedzeniach Komisji stałych Rady Gminy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w sprawie dziennych stawek opłaty miejscowej , terminów płatności , sposobu jej poboru , inkasentów oraz określenia wysokości  wynagrodzenia za inka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ono do głosowania , w wyniku którego jednogłośnie / 13 głosów –za / podjęta została uchwala jako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X/350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dziennych stawek opłaty miejscowej , terminów płatności , sposobu jej poboru , inkasentów oraz określenia wysokości  wynagrodzenia za inkas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chwała stanowi załącznik Nr 5 do protokółu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6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w sprawie określenia stawek podatku od środków  transportowych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ono do głosowania , w wyniku którego jednogłośnie / 13 głosów –za / podjęta została uchwala jak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3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X/351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stawek podatku od środków  transportowych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chwała stanowi załącznik Nr 6 do protokół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7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w sprawie określenia wysokości stawek podatku od  nieruchomośc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ono do głosowania , w wyniku którego jednogłośnie / 13 głosów –za / podjęta została uchwala jak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X/352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wysokości stawek podatku od  nieruchomości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chwała stanowi załącznik Nr 7 do protokół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8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w sprawie określenia górnych stawek opłat ponoszonych przez właścicieli nieruchomości za usługi w zakresie odbierania odpadów komunalnych oraz opróżniania zbiorników bezodpływowych i transport nieczystości ciekł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ono do głosowania , w wyniku którego jednogłośnie / 13 głosów –za / podjęta została uchwala jak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X/353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górnych stawek opłat ponoszonych przez właścicieli nieruchomości za usługi w zakresie odbierania odpadów komunalnych oraz opróżniania zbiorników bezodpływowych i transport nieczystości ciekł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8 do protokó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9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w sprawie uchwal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eloletniego Planu rozwoju i modernizacji sieci i urządzeń wodociągowych na lat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009-2013 dla Gminy Sztutowo „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ono do głosowania , w wyniku którego jednogłośnie / 13 głosów –za / podjęta została uchwala jako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X/354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walenia„ Wieloletniego Planu rozwoju i modernizacji sieci i urządzeń wodociągowych na lata 2009-2013 dla Gminy Sztutowo „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chwała stanowi załącznik Nr 9 do protokół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i Zofia Łopińska – Zastępca Przewodniczącego Rady Gminy</w:t>
      </w:r>
      <w:r>
        <w:rPr>
          <w:rFonts w:cs="Arial" w:ascii="Arial" w:hAnsi="Arial"/>
          <w:sz w:val="22"/>
          <w:szCs w:val="22"/>
        </w:rPr>
        <w:t xml:space="preserve"> – odczytała projekt uchwały w sprawie zatwierdzenia Planu Odnowy Miejscowości Płonina na lata 2010-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4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ono do głosowania , w wyniku którego jednogłośnie / 13 głosów –za / podjęta została uchwala jako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X/355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atwierdzenia Planu Odnowy Miejscowości Płonina na lata 2010-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chwała stanowi załącznik Nr 10 do protokół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i Zofia Łopińska – Zastępca Przewodniczącego Rady Gminy</w:t>
      </w:r>
      <w:r>
        <w:rPr>
          <w:rFonts w:cs="Arial" w:ascii="Arial" w:hAnsi="Arial"/>
          <w:sz w:val="22"/>
          <w:szCs w:val="22"/>
        </w:rPr>
        <w:t xml:space="preserve"> – odczytała projekt uchwały w sprawie zatwierdzenia Planu Odnowy Miejscowości Groszkowo na lata  2010-201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ąpiono do głosowania , w wyniku którego jednogłośnie / 13 głosów –za / podjęta została uchwala jako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X/356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atwierdzenia Planu Odnowy Miejscowości Groszkow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0-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1 do protokół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2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zmieniający uchwałę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sprawie budżetu Gminy na 2010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ono do głosowania , w wyniku którego jednogłośnie / 13 głosów –za / podjęta została uchwala jako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X/357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budżetu Gminy na 2010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2 do protokół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2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-  </w:t>
      </w:r>
      <w:r>
        <w:rPr>
          <w:rFonts w:cs="Arial" w:ascii="Arial" w:hAnsi="Arial"/>
          <w:sz w:val="22"/>
          <w:szCs w:val="22"/>
        </w:rPr>
        <w:t xml:space="preserve">zwrócił się z zapytaniem , czy Radni wnoszą uwagi do informacji  z przebiegu sezonu turystycznego w 2010r w gminie Sztutow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 nie wnieśli uwag i w wyniku przeprowadzonego głosowania przyjęli informację jednogłośnie/ 13 głosów –za/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 stanowi załącznik Nr 13 do protokół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NKT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an Stanisław Kochanowski – Wójt Gminy-  </w:t>
      </w:r>
      <w:r>
        <w:rPr>
          <w:rFonts w:cs="Arial" w:ascii="Arial" w:hAnsi="Arial"/>
          <w:sz w:val="22"/>
          <w:szCs w:val="22"/>
        </w:rPr>
        <w:t>przedłoży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ę na tema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łożonych oświadczeń majątkowych   przez pracowników w 2010 roku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 stanowi załącznik Nr 14 do protokół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5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NKT 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   - przedłoży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ę na temat złożonych    oświadczeń majątkowych  przez Radnych Gminy Sztutowo w 2010 roku oraz informację Wojewody Pomorskiego na temat złożonych oświadczeń majątkowych przez Wójta Gminy i Przewodniczącego Rady Gminy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Przewodniczącego Rady Gminy stanowi załącznik Nr 15 do protokół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ojewody Pomorskiego stanowi załącznik Nr 15 do protokó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2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poprosił Przewodniczącego Komisji Rewizyjnej Rady Gminy o odczytanie sprawozdania przeprowadzonej kontroli w zakresie zawartych umów sponsorskich  w 201 roku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rawozdanie odczytała </w:t>
      </w:r>
      <w:r>
        <w:rPr>
          <w:rFonts w:cs="Arial" w:ascii="Arial" w:hAnsi="Arial"/>
          <w:b/>
          <w:i/>
          <w:sz w:val="22"/>
          <w:szCs w:val="22"/>
        </w:rPr>
        <w:t>Pani Mirosława Florkowska</w:t>
      </w:r>
      <w:r>
        <w:rPr>
          <w:rFonts w:cs="Arial" w:ascii="Arial" w:hAnsi="Arial"/>
          <w:sz w:val="22"/>
          <w:szCs w:val="22"/>
        </w:rPr>
        <w:t xml:space="preserve"> – członek Komisji Rewizyjnej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 - odczytał projekt uchwały  w sprawie przyjęcia sprawozdania Komisji Rewizyjnej Rady   Gminy Sztutowo z  przeprowadzonej kontrol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ono do głosowania , w wyniku którego jednogłośnie / 13 głosów –za / podjęta została uchwala jako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X/358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yjęcia sprawozdania Komisji Rewizyjnej Rady   Gminy Sztutowo z  przeprowadzonej kontro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6 do protokó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e Komisji stanowią załącznik Nr 17,18,19,20 do protokół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7 i 18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an Stanisław Kochanowski – Wójt Gminy –</w:t>
      </w:r>
      <w:r>
        <w:rPr>
          <w:rFonts w:cs="Arial" w:ascii="Arial" w:hAnsi="Arial"/>
          <w:sz w:val="22"/>
          <w:szCs w:val="22"/>
        </w:rPr>
        <w:t>pozwolicie Państwo , że odpowiem na zadane pytanie a następnie przedstawię sprawozdanie z mojej działalności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e sołtysie – przepraszam ,że tak się stało z tablicą ale jest zamówiona nowa i za dwa  tygodnie , winna być już ustawiona. Jeżeli chodzi o plan Odnowy Wsi , to na dzisiejszej sesji został uchwalony dla miejscowości Płonina i Groszkowo. Tak się złożyło ,że istnieje możliwość w ramach modernizacji świetlic , głównie tego zadania wykorzystać ze środ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ogramu Rozwoju Obszarów Wiejskich , stąd przyjęliśmy  te dwie miejscowości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Groszkowo możemy pozyskać 400 tysięcy złotych , na Płonina 70 tysięcy złotych , ale te środki są związane z kulturą ale nie z kulturą fizyczną .Natomiast proponując przyjąć te plany odnowy wsi , miałem informację ,że Pan poinformował ,że mieszkańcy chcą mieć boisko z prawdziwego zdarzenia. Mam nadzieję ,że może jeszcze w tym roku na zebraniu wiejski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ana miejscowości taki plan zostanie uchwalony , aby ewentualnie aplikować  o środki na rozwój sportu . Nie mamy w  chwili obecnej możliwości rozbudowy świetlicy ze względów lokalowych w Grochowie Trzecim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6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siaj rozmawiałem telefonicznie z Kierownictwem w Młynarach na temat oświetl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ątach Rybackich . Zapewniono mnie, że dzisiaj zostanie to naprawione .Wysłaliśmy również w tej sprawie już kilka pism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rzedniej sesji najważniejsze wydarzenia to między innymi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7 września uczestniczyłem w konferencji w sprawie polityki rolnej i jej perspekty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a najbliższe lata, zorganizowanej przez Starostwo Powiatowe, w którym uczestniczył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ędzy innymi wiceminister rolnictwa Kazimierz Plock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9 września odbyła się Rada Nadzorcza Centralnego Wodociągu Żuławskiego, podczas której analizowano wyniki finansowe spółk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.10 miało miejsce spotkanie z Zarządem Lokalnej Organizacji Turystycznej              z Kątów Rybackich w sprawie najważniejszych zagadnień dotyczących rozwoju turystyki w latach 2010 – 2011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04.10 odbyło się zebranie Zarządu Lokalnej Grupy Działania w Nowym Dworze Gdańskim, poświęcone zorganizowaniu nadzwyczajnego Walnego Zgromadzenia Lokalnej Grupy Działania „Żuławy i Mierzeja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06.10 spotkałem się z Dyrektorem Urzędu Morskiego oraz z pełnomocnikiem Marszałka Województwa Pomorskiego Zbigniewem Ptakiem w sprawie zakończenia inwestycji rozbudowy portu w Kątach Rybackich oraz ewentualnej organizacji maratonu  na Mierzei Wiślanej w ramach Ligi Morskiej i Rzeczn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7.10 podpisałem  umowę w sprawie zakupu do szkoły urządzeń komputerowych oraz mebli dofinansowaną w ramach Regionalnego Programu Operacyjnego Województwa Pomorskiego na lata 2007 - 2013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08.10 odbyło się Walne Zgromadzenie Lokalnej Grupy Działania „Żuławy i Mierzeja”, podczas którego wybrano nowy Zarząd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1.10 odbyło się posiedzenie Gminnej Komisji Wyborczej w ramach jej ukonstytuowania się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0 spotkałem się  z  dziennikarzami Dziennika Bałtyckiego w sprawie przekazania informacji   o Gmin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3.10. odbyło się Zebranie Wiejskie Groszkowo i Płonina związane z planem odnowy tych miejscow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0 spotkałem  się z nauczycielami ze Szkoły oraz Przedszkola z okazji Dnia Edukacji Narodow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5.10  i 18.10. odbyły się posiedzenia Komisji stałych Rady Gminy 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0. uczestniczyłem  w spektaklu profilaktycznym pt. „Majowe konwalie” który odbył się w naszej szkole 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i Wiesława Krugły</w:t>
      </w:r>
      <w:r>
        <w:rPr>
          <w:rFonts w:cs="Arial" w:ascii="Arial" w:hAnsi="Arial"/>
          <w:sz w:val="22"/>
          <w:szCs w:val="22"/>
        </w:rPr>
        <w:t xml:space="preserve"> – sołtys wsi Łaszka sprawa łatania dziur . Jak Państwo wiecie dziury są ogromne, wyrwy na wylot . Ale Regionalna Dyrekcja Ochrony  Środowiska podchodzi inaczej do tematu. , mieszkańcy Żuław powinny się przyzwyczaić do bobrów. 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n Henryk Kuczma</w:t>
      </w:r>
      <w:r>
        <w:rPr>
          <w:rFonts w:cs="Arial" w:ascii="Arial" w:hAnsi="Arial"/>
          <w:sz w:val="22"/>
          <w:szCs w:val="22"/>
        </w:rPr>
        <w:t xml:space="preserve"> – radny powiatowy – poinformował ,że Powiat bardzo pozytywnie przyjął inicjatywę w sprawie dofinansowanie przez Gminę budowy drogi do morza w Katach Rybackich 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7-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9 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porządku obrad Przewodniczący Rady Gminy dokonał zamknięcia sesji Rady Gminy  . 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trwania obrad sesji od godz. 11.00 do godz. 12.10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kretarz Obrad </w:t>
        <w:tab/>
        <w:tab/>
        <w:tab/>
        <w:tab/>
        <w:tab/>
        <w:t xml:space="preserve">Przewodniczący Rady Gmi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rosława Florkowska                                            mgr Bogdan Pniewski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 podpis nieczytelny /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firstLine="708"/>
      <w:jc w:val="both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7:00Z</dcterms:created>
  <dc:creator>Urząd Gminy w Sztutowie</dc:creator>
  <dc:description/>
  <cp:keywords/>
  <dc:language>en-US</dc:language>
  <cp:lastModifiedBy>UG Sztutowo</cp:lastModifiedBy>
  <cp:lastPrinted>2010-11-09T12:28:00Z</cp:lastPrinted>
  <dcterms:modified xsi:type="dcterms:W3CDTF">2012-02-08T12:46:00Z</dcterms:modified>
  <cp:revision>4</cp:revision>
  <dc:subject/>
  <dc:title>-PROJEKT – </dc:title>
</cp:coreProperties>
</file>