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KÓŁ NR XXXVII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ytej w dniu 03 września 2010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 Sztut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XXVII  sesję Rady Gminy Sztutowozwołaną na wniosek Wójta Gminy Sztutowo . Odczytał wniosek który stanowi załącznik Nr 1 do protokółu .. Stwierdził prawomocność obrad sesji  ,  obecnych było 12 rad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becny nieusprawiedliwiony –   </w:t>
        <w:tab/>
        <w:t xml:space="preserve">  Pan  Dawid Kiciń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 mandat nieobsad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a obecności stanowi załącznik Nr 2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nadto w sesji udział wzięli</w:t>
      </w:r>
      <w:r>
        <w:rPr>
          <w:rFonts w:cs="Arial" w:ascii="Arial" w:hAnsi="Arial"/>
          <w:sz w:val="22"/>
          <w:szCs w:val="22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Lucyna Polańska – Skarbnik Gmin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przedstawił Radnym porządek obrad / stanowi załącznik Nr 3 do protokółu / . Jednocześnie zaproponował wprowadzenie do porządku obrad punktu o treści „ Podjęcie uchwały w sprawie określenia zakresu i formy informacji o przebiegu wykonania budżetu Gminy za pierwsze półrocze”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ójt Gminy</w:t>
      </w:r>
      <w:r>
        <w:rPr>
          <w:rFonts w:cs="Arial" w:ascii="Arial" w:hAnsi="Arial"/>
          <w:sz w:val="22"/>
          <w:szCs w:val="22"/>
        </w:rPr>
        <w:t xml:space="preserve"> wyraził zgodę na wprowadzenie dodatkowego punktu do porządku obr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 jednogłośnie przyjęli do porządku obrad dodatkowy punkt / 12 głosów –z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 i stwierdzenie prawomocności ob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odjęcie uchwały zmieniającej uchwałę w sprawie budżetu Gminy na 2010 rok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odjęcie uchwały w sprawie określenia zakresu i formy informacji o przebiegu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żetu Gminy za pierwsze półro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kończenie obrad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Stanisław Kochanowski – Wójt Gminy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trzymaliśmy dodatkowe środki finansow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budowę dodatkowego planu zabaw w ramach programu „ Radosna Szkoła „ przy Zespole Szkół w Sztutowie . Kwotę którą nam przyznano to 88 tysięcy złotych .Środki te będą stanowiły około 50 % całości przedsięwzięcia . Dwukrotnie odbył się przetarg na wykonanie tego zadania . W pierwszym przetargu okazało się ,że najniższa propozycja ceny złożona przez oferentów  jest zdecydowanie wyższa . W drugim przetargu okazało się , cena złożona przez oferentów jest mniejsza aniżeli w pierwszym przetargu .Ale brakuje nam 50 tysięcy złotych .Mamy dwie możliwości , przyjąć dzisiejszą propozycję i zwiększyć o 50 tysięcy złotych nasz udział w tym przedsięwzięciu lub nie wykorzystamy w tym roku tych środków i tego zadania nie będziemy realizować . To zadanie musi być rozliczone w tym roku .Dlatego też , proszę o wyrażenie zgody aby o 50 tysięcy złotych zwiększyć z naszych środków na to zadania. Przetarg jest rozstrzygnięty , czekam tylko na Państwa decyzję abym mógł podpisać umowę z oferentem , który złożył najniższą ofertę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Andrzej Szymański  </w:t>
      </w:r>
      <w:r>
        <w:rPr>
          <w:rFonts w:cs="Arial" w:ascii="Arial" w:hAnsi="Arial"/>
          <w:sz w:val="22"/>
          <w:szCs w:val="22"/>
        </w:rPr>
        <w:t xml:space="preserve"> co będzie w zakresie „ Radosna Szkoła „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ójt Gminy - </w:t>
      </w:r>
      <w:r>
        <w:rPr>
          <w:rFonts w:cs="Arial" w:ascii="Arial" w:hAnsi="Arial"/>
          <w:sz w:val="22"/>
          <w:szCs w:val="22"/>
        </w:rPr>
        <w:t xml:space="preserve"> plac zabaw dla najmłodszych dzieci uczęszczających do szkoł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>– odczytał projekt uchwały zmieniający uchwałę w sprawie budżetu Gminy na 2010 rok . jak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I/33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budżetu Gminy na 2010 rok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4 do protokół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>– odczytał projekt uchwały w sprawie określenia zakresu i formy informacji o przebiegu wykonania   budżetu Gminy za pierwsze półroc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VI/340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zakresu i formy informacji o przebiegu wykon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udżetu Gminy za pierwsze półro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5 do protokół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arbnik Gminy</w:t>
      </w:r>
      <w:r>
        <w:rPr>
          <w:rFonts w:cs="Arial" w:ascii="Arial" w:hAnsi="Arial"/>
          <w:sz w:val="22"/>
          <w:szCs w:val="22"/>
        </w:rPr>
        <w:t xml:space="preserve"> – wynika to z nowej ustawy o finansach publicznych .Uchwała taka była podejmowana w 2002 roku  , ale odniosiła  się ona tylko do budżetu . Nie dotyczyła placówek kultury .W nowej ustawie jest zapis , że placówki kultury również  składają  sprawozdanie półroczne . Dlatego też , Rada Gminy musi określić jak to ma wyglądać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czerpaniem porządku obrad Przewodniczący Rady Gminy dokonał zamknięcia sesji Rady Gminy  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obrad sesji od godz. 8.30 do godz. 8.45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obrad </w:t>
        <w:tab/>
        <w:tab/>
        <w:tab/>
        <w:tab/>
        <w:tab/>
        <w:t xml:space="preserve">Przewodniczący Rady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rosława Florkowska                                                  mgr Bogdan Pniewski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7:00Z</dcterms:created>
  <dc:creator>Urząd Gminy w Sztutowie</dc:creator>
  <dc:description/>
  <cp:keywords/>
  <dc:language>en-US</dc:language>
  <cp:lastModifiedBy>Kadry</cp:lastModifiedBy>
  <cp:lastPrinted>2010-09-08T09:43:00Z</cp:lastPrinted>
  <dcterms:modified xsi:type="dcterms:W3CDTF">2011-11-18T13:27:00Z</dcterms:modified>
  <cp:revision>2</cp:revision>
  <dc:subject/>
  <dc:title>Sztutowo</dc:title>
</cp:coreProperties>
</file>