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TOKÓŁ NR XXXVI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obrad sesji Rady Gminy Sztutow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ytej w dniu 19 sierpnia 2010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Urzędzie Gminy w Sztuto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 Bogdan Pniewski – Przewodniczący Rady Gminy</w:t>
      </w:r>
      <w:r>
        <w:rPr>
          <w:rFonts w:cs="Arial" w:ascii="Arial" w:hAnsi="Arial"/>
          <w:sz w:val="22"/>
          <w:szCs w:val="22"/>
        </w:rPr>
        <w:t xml:space="preserve"> – otworzył XXXVI  sesję Rady Gminy Sztutowo. Stwierdził prawomocność obrad sesji  ,  obecnych było 11 rad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obecny nieusprawiedliwiony –       Pan  Artur Rostkowski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Pan  Dawid Kiciński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  Marek Miernikiewicz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obecności stanowi załącznik Nr 1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sołtysów stanowi załącznik Nr 2 do protokół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nadto w sesji udział wzięli</w:t>
      </w:r>
      <w:r>
        <w:rPr>
          <w:rFonts w:cs="Arial" w:ascii="Arial" w:hAnsi="Arial"/>
          <w:sz w:val="22"/>
          <w:szCs w:val="22"/>
          <w:u w:val="single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Stanisław Kochanowski – Wójt Gm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Lucyna Polańska – Skarbnik Gmin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przedstawił Radnym porządek obrad / stanowi załącznik Nr 3 do protokółu /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 i stwierdzenie prawomocności obr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odjęcie uchwały w sprawie podjęcia współpracy partnerskiej ze społeczności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okalną miasta Krynicy Morskiej , gminy Stegna oraz organizacji publicz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 i pozarządowych regionów Kaliningradu / Rosja / i Kłajpedy / Litwa/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djęcie uchwały w sprawie podjęcia współpracy partnerskiej ze społeczności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okalną miasta Krynicy Morskiej , Gminy Stegna , miasta Ustki oraz organiz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ublicznych  i i pozarządowych regionów Kaliningradu / Rosja / i Kłajpedy / Litwa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djęcie uchwały zmieniającej uchwałę w sprawie budżetu Gminy na 2010 rok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kończenie obr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 poinformował ,że sesja została zwołana na wniosek Wójta Gminy. Odczytał wniosek – stanowi on załącznik Nr 4 do protokół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n Stanisław Kochanowski – Wójt Gminy -</w:t>
      </w:r>
      <w:r>
        <w:rPr>
          <w:rFonts w:cs="Arial" w:ascii="Arial" w:hAnsi="Arial"/>
          <w:sz w:val="22"/>
          <w:szCs w:val="22"/>
        </w:rPr>
        <w:t xml:space="preserve">wielokrotnie wspominałem ,że rodzi się program transgraniczny, który jest objęty środkami Unii Europejskiej. Warunkiem wejścia w ten program jest układ Rosja , Litwa . O tym programie było mówione bardzo dużo . Najważniejszym w tym programie jest dofinansowanie w 90% inwestycji. My musimy zabezpieczyć tylko 10 % środków własnych . Pierwsza uchwała  to grant miękki , wymiana kulturalna Druga uchwała to kwota około 4 mln.złotych – wybudowanie mariny. Przy Wiśle Królewieckiej . Program ten może być realizowany przy współpracy kilku gmin ,  jest większa możliwość zakwalifikowania się .Na dzień dzisiejszy nic nie tracimy , a możemy tylko zyskać . Takich szans finansowania może już nie być . Stąd te dwie uchwały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ani Zofia Łopińska</w:t>
      </w:r>
      <w:r>
        <w:rPr>
          <w:rFonts w:cs="Arial" w:ascii="Arial" w:hAnsi="Arial"/>
          <w:sz w:val="22"/>
          <w:szCs w:val="22"/>
        </w:rPr>
        <w:t xml:space="preserve"> – czy w tym programie są ścieżki rowerowe ?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ójt Gmin</w:t>
      </w:r>
      <w:r>
        <w:rPr>
          <w:rFonts w:cs="Arial" w:ascii="Arial" w:hAnsi="Arial"/>
          <w:sz w:val="22"/>
          <w:szCs w:val="22"/>
        </w:rPr>
        <w:t>y- nie , tylko przystań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adny Andrzej Szymański</w:t>
      </w:r>
      <w:r>
        <w:rPr>
          <w:rFonts w:cs="Arial" w:ascii="Arial" w:hAnsi="Arial"/>
          <w:sz w:val="22"/>
          <w:szCs w:val="22"/>
        </w:rPr>
        <w:t xml:space="preserve"> – 1 uchwała to grant miękki, 2 uchwała to marina . Chodzi mi o stadion w Sztutowie . Czy będzie można to ująć 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ójt Gminy  –n</w:t>
      </w:r>
      <w:r>
        <w:rPr>
          <w:rFonts w:cs="Arial" w:ascii="Arial" w:hAnsi="Arial"/>
          <w:sz w:val="22"/>
          <w:szCs w:val="22"/>
        </w:rPr>
        <w:t xml:space="preserve">ie potrafię Panu w tej chwili odpowiedzieć ,  nie brałem tego pod uwagę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niewątpliwie przystań , boisko do sprawdzeni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efan Kochański</w:t>
      </w:r>
      <w:r>
        <w:rPr>
          <w:rFonts w:cs="Arial" w:ascii="Arial" w:hAnsi="Arial"/>
          <w:sz w:val="22"/>
          <w:szCs w:val="22"/>
        </w:rPr>
        <w:t xml:space="preserve"> – będzie robione w Sztutowie , rozumiem ,że Kąty Rybackie nie będą brane pod uwagę.  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ójt Gminy</w:t>
      </w:r>
      <w:r>
        <w:rPr>
          <w:rFonts w:cs="Arial" w:ascii="Arial" w:hAnsi="Arial"/>
          <w:sz w:val="22"/>
          <w:szCs w:val="22"/>
        </w:rPr>
        <w:t>- Kąty Rybackie pozostają do realizacji w ramach Pętli Żuławskiej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Radny Kryspin Osielski -  </w:t>
      </w:r>
      <w:r>
        <w:rPr>
          <w:rFonts w:cs="Arial" w:ascii="Arial" w:hAnsi="Arial"/>
          <w:sz w:val="22"/>
          <w:szCs w:val="22"/>
        </w:rPr>
        <w:t>należy stwierdzić ,że liczba turystów się zmniejs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tym , przywołam wsteczne pomysły , co byłoby niezwykłą korzyścią i ożywieniem dla Sztutowa . Chodzi o  kolejkę napowietrzną na plaż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lanach tego nie ma ,a była by to jedyna taka rzecz w Polsce , która pobudziła by turystykę na naszym terenie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dny Andrzej Szymański</w:t>
      </w:r>
      <w:r>
        <w:rPr>
          <w:rFonts w:cs="Arial" w:ascii="Arial" w:hAnsi="Arial"/>
          <w:sz w:val="22"/>
          <w:szCs w:val="22"/>
        </w:rPr>
        <w:t xml:space="preserve"> – czy na podstawie opracowanej dokumentacji będzie można budować marinę , czy będziemy musieli opracować nową 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Wójt Gminy  - </w:t>
      </w:r>
      <w:r>
        <w:rPr>
          <w:rFonts w:cs="Arial" w:ascii="Arial" w:hAnsi="Arial"/>
          <w:sz w:val="22"/>
          <w:szCs w:val="22"/>
        </w:rPr>
        <w:t xml:space="preserve">dokumentacja jest opracowana .Teraz  nie możemy jej zmieniać Najważniejszą sprawą są miejsca parkingowe, miejsca do cumowania oraz toalety .Koszt wykonania powyższego po przetargach może osiągnąć około 3 milionów złotych 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an Osielski poruszył na poprzedniej sesji sprawę obwodnicy . Mogę powiedzieć ,że w ramach środków transgranicznych , Marszałek Struk zobowiązał Zarząd Dróg Wojewódzkich w Gdańsku do modernizacji drogi wojewódzkiej od Mikoszewa do Krynicy  Morskiej . Do chwili obecnej modernizacja polegała na wyrywkowej jej naprawie . Kolejka napowietrzna , świetny pomysł ale Regionalna Dyrekcja Ochrony Środowiska od razu nam to skreśliła, My nie mamy tego w planie zagospodarowania przestrzennego 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 Gminy </w:t>
      </w:r>
      <w:r>
        <w:rPr>
          <w:rFonts w:cs="Arial" w:ascii="Arial" w:hAnsi="Arial"/>
          <w:sz w:val="22"/>
          <w:szCs w:val="22"/>
        </w:rPr>
        <w:t>– odczytał projekt uchwały w sprawie  podjęcia współpracy partnerskiej ze społecznością lokalną miasta Krynicy Morskiej , Gminy Stegna oraz organizacji publicznych  i pozarządowych regionów Kaliningradu / Rosja / i Kłajpedy / Litwa/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ąpiono do głosowania w wyniku którego jednogłośnie /11 głosów –za/ podjęto uchwałę jako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VI/336/201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sprawie  podjęcia współpracy partnerskiej ze społecznością lokalną miasta Krynicy Morskiej , Gminy Stegna oraz organizacji publicznych  i pozarządowych regionów Kaliningradu / Rosja / i Kłajpedy / Litwa/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chwała stanowi załącznik Nr 5 do protokółu 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3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 Gminy </w:t>
      </w:r>
      <w:r>
        <w:rPr>
          <w:rFonts w:cs="Arial" w:ascii="Arial" w:hAnsi="Arial"/>
          <w:sz w:val="22"/>
          <w:szCs w:val="22"/>
        </w:rPr>
        <w:t>– odczytał projekt uchwały  w sprawie podjęcia współpracy partnerskiej ze społecznością  lokalną miasta Krynicy Morskiej , Gminy Stegna , miasta Ustki oraz organizacji  publicznych  i i pozarządowych regionów Kaliningradu / Rosja / i Kłajpedy / Litwa/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ono do głosowania w wyniku którego jednogłośnie /11 głosów –za/ podjęto uchwałę jak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3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VI/337/201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sprawie podjęcia współpracy partnerskiej ze społecznością  lokalną miasta Krynicy Morskiej , Gminy Stegna , miasta Ustki oraz organizacji  publicznych  i i pozarządowych regionów Kaliningradu / Rosja / i Kłajpedy / Litwa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chwała stanowi załącznik Nr 6 do protokółu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4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 Gminy </w:t>
      </w:r>
      <w:r>
        <w:rPr>
          <w:rFonts w:cs="Arial" w:ascii="Arial" w:hAnsi="Arial"/>
          <w:sz w:val="22"/>
          <w:szCs w:val="22"/>
        </w:rPr>
        <w:t xml:space="preserve">– odczytał projekt zmieniający uchwałę w sprawie budżetu Gminy na 2010 rok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ąpiono do głosowania w wyniku którego jednogłośnie /11 głosów –za/ podjęto uchwałę jako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VI/338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w sprawie budżetu Gminy na 2010 rok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stanowi załącznik Nr 7 do protokół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adna Krystyna Piórko</w:t>
      </w:r>
      <w:r>
        <w:rPr>
          <w:rFonts w:cs="Arial" w:ascii="Arial" w:hAnsi="Arial"/>
          <w:sz w:val="22"/>
          <w:szCs w:val="22"/>
        </w:rPr>
        <w:t xml:space="preserve"> – mieszkańcy budynku przy ul. Muzealnej w Sztutowie  , prosili o przekazanie że taras  jest w bardzo złym stani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dny Andrzej Szymański –</w:t>
      </w:r>
      <w:r>
        <w:rPr>
          <w:rFonts w:cs="Arial" w:ascii="Arial" w:hAnsi="Arial"/>
          <w:sz w:val="22"/>
          <w:szCs w:val="22"/>
        </w:rPr>
        <w:t>wczasowicze twierdzą ,  że plac zabaw przy Urzędzie Gminy jest bardzo ładny ale brak jest na nim fontanny . Ponadto narzekają , że za mało jest imprez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Sołtys Mazur Jan -  </w:t>
      </w:r>
      <w:r>
        <w:rPr>
          <w:rFonts w:cs="Arial" w:ascii="Arial" w:hAnsi="Arial"/>
          <w:sz w:val="22"/>
          <w:szCs w:val="22"/>
        </w:rPr>
        <w:t xml:space="preserve">za przystankiem dla dzieci w Grochowie Trzecim stoi budynek gospodarczy, który jest niebezpieczny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an Stanisław Kochanowski – Wójt Gm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prawdzimy stan tarasu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No niestety fontanny nie przeniesiemy. Możemy postawić nową ,ale pod warunkiem ,ż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kończy się cześć projekt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Imprezy planowane się odbyły . Odbędą się jeszcze dożynki gminne . Ponadto impre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ywają się również przy Wiśle Królewieckiej w mari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on się jeszcze nie skończył. Spotykaliśmy się z pozytywną opinią jeżeli chodzi o czystość na terenie Gminy i plażach .. Ostatnio zgłaszano, że konie zaśmiecają drogi . Do dzisiaj nie mieliśmy tragicznego wypadku. Niestety ukradli nam 4 ławki i 1 zniszczyli .Zgłosiliśmy ten fakt Policji . Do chwili obecnej nie znaleziono sprawcy  .Informacje turystyczne funkcjonują prawidłowo. Wczoraj podpisaliśmy umowę z Urzędem Marszałkowskim w sprawie otrzymania  niespełna około 4 milionów złotych na zmianę systemu ogrzewania w szkole. Otrzymaliśmy informację o zakończeniu budowy samodzielnej kotłowni w Przedszkolu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30 sierpnia 2010r odbędzie się ostateczny termin odbioru robót związanych z termomodernizacją szkoły . Złożyliśmy wniosek na budowę placu zabaw przy Przedszkolu. Czekamy na informację czy otrzymamy środki na budowę boiska i placu zabaw w Łaszce. Czekamy na I transzę środków z Urzędu Morskiego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 niestety należy stwierdzić , że wpływy z opłaty miejscowej są mniejsze niż w ubiegłym roku .Czas żniw – mam informację ,że przebiegają prawidłowo .Wydajność jest różn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onu nie mogę jeszcze w całości podsumować , bo się jeszcze nie skończył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an Janusz Charliński  - </w:t>
      </w:r>
      <w:r>
        <w:rPr>
          <w:rFonts w:cs="Arial" w:ascii="Arial" w:hAnsi="Arial"/>
          <w:sz w:val="22"/>
          <w:szCs w:val="22"/>
        </w:rPr>
        <w:t xml:space="preserve">podziękował Radnym za wkład włożony w fundację sztandaru dla OSP. Sprawa koni , one pięknie się wpisują w nasz krajobraz . Właściciel winien po nich sprzątać . Imprezy , kiedyś była oberża  w Kątach Rybackich , było źle . Teraz jej nie ma,  też jest źle. Wszędzie w lokalach grają , gmina nie funduje imprez , tylko właściciel lokali 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4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4 imprezy organizowane przez Urząd to nie jest źle . Na dzień dzisiejszy ponad 200 jednostek pływających przepłynęło w tym 150 gdzie wymagane było otwarcie mostu 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dny Lucjan Chodacki</w:t>
      </w:r>
      <w:r>
        <w:rPr>
          <w:rFonts w:cs="Arial" w:ascii="Arial" w:hAnsi="Arial"/>
          <w:sz w:val="22"/>
          <w:szCs w:val="22"/>
        </w:rPr>
        <w:t xml:space="preserve"> – podziękował Wójtowi Gminy  za ułożenie drogi 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Łaszce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poinformował ,że wpłynął apel od Burmistrza Miasta i Gminy Bogatynia o wsparcie finansowe dla bogatyńskiego samorząd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tego też ,jeżeli ktoś z Państwa chce przekazać środki na ten cel , to proszę wpłacać w biurze Rady Gmi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UNKT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yczerpaniem porządku obrad Przewodniczący Rady Gminy dokonał zamknięcia sesji Rady Gminy  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zas trwania obrad sesji od godz. 10.00 do godz. 11.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z obr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rosława Florkowska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Rady Gminy </w:t>
      </w:r>
    </w:p>
    <w:p>
      <w:pPr>
        <w:pStyle w:val="Akapitzlist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gr Bogdan Pniewsk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BEO+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HELBEO+TimesNewRoman;Times New Roman" w:hAnsi="HELBEO+TimesNewRoman;Times New Roman" w:cs="HELBEO+TimesNewRoman;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1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53:00Z</dcterms:created>
  <dc:creator>Urząd Gminy w Sztutowie</dc:creator>
  <dc:description/>
  <cp:keywords/>
  <dc:language>en-US</dc:language>
  <cp:lastModifiedBy>UG Sztutowo</cp:lastModifiedBy>
  <cp:lastPrinted>2010-08-24T14:53:00Z</cp:lastPrinted>
  <dcterms:modified xsi:type="dcterms:W3CDTF">2012-02-08T12:41:00Z</dcterms:modified>
  <cp:revision>43</cp:revision>
  <dc:subject/>
  <dc:title>1</dc:title>
</cp:coreProperties>
</file>