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TOKÓŁ NR XXXV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obrad sesji Rady Gminy Sztutow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ytej w dniu 15 lipca 2010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Urzędzie Gminy w Sztutow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 Bogdan Pniewski – Przewodniczący Rady Gminy</w:t>
      </w:r>
      <w:r>
        <w:rPr>
          <w:rFonts w:cs="Arial" w:ascii="Arial" w:hAnsi="Arial"/>
          <w:sz w:val="22"/>
          <w:szCs w:val="22"/>
        </w:rPr>
        <w:t xml:space="preserve"> – otworzył XXXV sesję Rady Gminy Sztutowo. Stwierdził prawomocność obrad ,  obecnych  na sesji  było 11 Rad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obecny nieusprawiedliwiony      –    Pan Dawid Kiciński 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obecna nieusprawiedliwiona     –     Pani Marzena Mazur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 mandat nie obsadzo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becności Radnych stanowi załącznik Nr 1 do protokół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becności sołtysów stanowi załącznik Nr 2 do protokół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becności zaproszonych gości stanowi załącznik Nr 3 do protokół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PUNKT 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ni nie wnieśli uwag do protokółu z obrad poprzedniej sesji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rzewodniczący Rady Gminy zwrócił się z zapytaniem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o z Radnych jest za przyjęciem protokółu z obrad poprzedniej sesji Rady Gminy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przeprowadzonego głosowania Radni jednogłośnie  / 11 głosów –za / przyjęli protokół  z obrad w/w sesji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3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 –</w:t>
      </w:r>
      <w:r>
        <w:rPr>
          <w:rFonts w:cs="Arial" w:ascii="Arial" w:hAnsi="Arial"/>
          <w:sz w:val="22"/>
          <w:szCs w:val="22"/>
        </w:rPr>
        <w:t xml:space="preserve">  radni nie wnieśli uwag do proponowanego porządku obrad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 załącznik Nr 4 do protokółu /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głosowania Radni jednogłośnie/ 11 głosów –za / przyjęli następujący porządek obrad 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Otwarcie  i stwierdzenie prawomocności obr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Przyjęcie protokółu z obrad poprzedniej sesji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Przyjęcie porządku obrad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Zapytania i wolne wnioski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  Sprawozdanie z działalności Biblioteki Publicznej Gminy Sztutowo 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Podjęcie uchwały w sprawie nabycia na mienie gminne nieruchomości stanowiąc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ziałkę Nr 79/17 o pow. 0,0102 ha położonej w miejscowości Sztuto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 Podjęcie uchwały w sprawie sprzedaży nieruchomości niezabudowanej położonej we ws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ztutowo będącej w użytkowaniu wieczystym ,.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  Podjęcie uchwały w sprawie sprzedaży nieruchomości niezabudowanej położonej we ws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ztutowo w drodze bezprzetargowej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 Podjęcie uchwały w sprawie określenia szczegółowych zasad, sposobu i trybu umarz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draczania lub rozkładania na raty należności pieniężnych mających charak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ywilnoprawny przypadających Gminie Sztutowo i jej jednostkom organizacyjnym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Podjęcie uchwały w sprawie zawarcia porozumienia międzygminnego z Gminą Miejsk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czew w sprawie powierzenia Gminie Miejskiej Tczew wykonywania zadania własn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Gminy Sztutowo w zakresie utrzymywania składowisk odpadów i ich unieszkodliwiania 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Podjęcie uchwały w sprawie określenia wysokości opłaty targowej , sposobu jej poboru 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kreślenia inkasentów i wysokości wynagrodzenia za inkaso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. Podjęcie uchwały zmieniającej uchwałę w sprawie budżetu Gminy na 2010 rok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Podjęcie uchwały w sprawie przyjęcia sprawozdania Komisji Rewizyjnej Rad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miny Sztutowo z przeprowadzonych kontro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4. Sprawozdanie Wójta Gminy z działalności w okresie pomiędzy sesjami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5  Udzielenie odpowiedzi na zapytania i interpelacje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6. Zakończenie ob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sesję Rady Gminy przybył Radny Marek Miernikiewicz 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4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Radny Stefan Kochański – </w:t>
      </w:r>
      <w:r>
        <w:rPr>
          <w:rFonts w:cs="Arial" w:ascii="Arial" w:hAnsi="Arial"/>
          <w:sz w:val="22"/>
          <w:szCs w:val="22"/>
        </w:rPr>
        <w:t>należy zwrócić uwagę firmie,  która zajmuje się remontem portu w Kątach Rybackich . aby naprawiła chodnik który został zniszczony na odcinku od bramy muzealn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tronę przystani. Chodnik został wybudowany przez gminę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dna Zofia Łopińska  - </w:t>
      </w:r>
      <w:r>
        <w:rPr>
          <w:rFonts w:cs="Arial" w:ascii="Arial" w:hAnsi="Arial"/>
          <w:sz w:val="22"/>
          <w:szCs w:val="22"/>
        </w:rPr>
        <w:t xml:space="preserve">mieszkańcy ulicy Zaułek zwracają się z  pytaniem , czy ich ulica będzie poszerzona ?  Ostatnio był tam pożar i straż nie mogła tam wjechać . Czy coś drgnęło w tej sprawie 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Radny Kryspin Osielski – </w:t>
      </w:r>
      <w:r>
        <w:rPr>
          <w:rFonts w:cs="Arial" w:ascii="Arial" w:hAnsi="Arial"/>
          <w:sz w:val="22"/>
          <w:szCs w:val="22"/>
        </w:rPr>
        <w:t>chciałbym zwrócić uwagę moim zdaniem i zdaniem mieszkańców na bardzo istotną sprawę  . Ja osobiście uważam ,że nazywanie   Parkiem Krajobrazowym miejscowość Kąty Rybackie  jest hipokryzją .Do parku nie wjeżdża tyle potężnych samochodów , nie ma tak zanieczyszczonego powietrza .Ten temat był bardzo mocno stawiany lat temu 9-10 .Pamiętam żeśmy to omawiali bardzo moc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ły pewne  koncepcje , pewne wizje. Puszczenie ruchu , uruchomienie drogi wodnej , utworzenie parkingów zaporowych . No niestety sprawa stanęła w miejscu .Czy to ruszy zobaczymy , ale moim zdaniem jak również innych osób , o ile nam samorządom , nie mówię o Sztutowie , Stegnie , z całym szacunkiem dla Krynicy Morskiej niech oni się budują , rozbudowują  i rzeczywiście się rozbudowują , ale w sezonie nawet teraz przejeżdżają potężne samochody z ładunkami .Ludzie nie wypoczywają tak jak powinni. W tej chwili w Kątach Rybackich zmniejszyła się znacznie ilość turystów .Mnie mówią , co się stało z tą miejscowością .Tu do Was przyjeżdżać nie będziemy .Nikt nie chce Krynicy Morskiej szkodzić , niech się rozwija pod każdym kątem , ale nie naszym kosztem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n Krzysztof Kapałka – soltys wsi Kobyla Kępa  - </w:t>
      </w:r>
      <w:r>
        <w:rPr>
          <w:rFonts w:cs="Arial" w:ascii="Arial" w:hAnsi="Arial"/>
          <w:sz w:val="22"/>
          <w:szCs w:val="22"/>
        </w:rPr>
        <w:t xml:space="preserve">należy wymienić 3-4 płyty przemysłowe  w kierunku do p. Sobieskiego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dna Krystyna Piórko </w:t>
      </w:r>
      <w:r>
        <w:rPr>
          <w:rFonts w:cs="Arial" w:ascii="Arial" w:hAnsi="Arial"/>
          <w:sz w:val="22"/>
          <w:szCs w:val="22"/>
        </w:rPr>
        <w:t>– przy wyjeździe z ulicy Krótkiej w kierunku Nowego Dworu, chodzi mi o przejazd kolejowy ,  tam rosną duże krzaki , należy je wyciąć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5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dni nie wnieśli uwag oraz zapytań do sprawozdania z działalności Biblioteki Publicznej Gminy Sztutowo 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wyniku przeprowadzonego głosowania sprawozdanie zostało przyjęte jednogłośnie / 12 głosów –za/  i stanowi załącznik Nr 5 do protokółu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6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 Gminy </w:t>
      </w:r>
      <w:r>
        <w:rPr>
          <w:rFonts w:cs="Arial" w:ascii="Arial" w:hAnsi="Arial"/>
          <w:sz w:val="22"/>
          <w:szCs w:val="22"/>
        </w:rPr>
        <w:t xml:space="preserve">– odczytał projekt uchwały w sprawie nabycia na mienie gminne nieruchomości stanowiącej  działkę Nr 79/17 o pow. 0,0102 ha położonej w miejscowości Sztuto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ono do głosowania w wyniku którego jednogłośnie / 12 głosów –za/  podjęto uchwałę jako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3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V/328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nabycia na mienie gminne nieruchomości stanowiącej  działkę Nr 79/17 o pow. 0,0102 ha położonej w miejscowości Sztutow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stanowi załącznik Nr 6 do protokół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UNKT 7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 Gminy </w:t>
      </w:r>
      <w:r>
        <w:rPr>
          <w:rFonts w:cs="Arial" w:ascii="Arial" w:hAnsi="Arial"/>
          <w:sz w:val="22"/>
          <w:szCs w:val="22"/>
        </w:rPr>
        <w:t>– odczytał projekt uchwały w sprawie w sprawie sprzedaży nieruchomości niezabudowanej położonej we wsi Sztutowo będącej w użytkowaniu wieczystym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ono do głosowania w wyniku którego jednogłośnie /12 głosów –za/ podjęto uchwałę jako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V/329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nieruchomości niezabudowanej położonej we wsi Sztutowo będącej w użytkowaniu wieczyst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stanowi załącznik Nr 7 do protokół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UNKT 8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 Gminy </w:t>
      </w:r>
      <w:r>
        <w:rPr>
          <w:rFonts w:cs="Arial" w:ascii="Arial" w:hAnsi="Arial"/>
          <w:sz w:val="22"/>
          <w:szCs w:val="22"/>
        </w:rPr>
        <w:t>– odczytał projekt uchwały w sprawie sprzedaży nieruchomości niezabudowanej położonej we wsi  Sztutowo w drodze bezprzetargowej. Przystąpiono do głosowania w wyniku którego jednogłośnie /12 głosów –za/ podjęto uchwałę jako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UCHWAŁA NR XXXV/330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nieruchomości niezabudowanej położonej we w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tutowo w drodze bezprzetargow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stanowi załącznik Nr 8 do protokół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UNKT 9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ani Zofia Łopińska – Zastępca Przewodniczącego Rady  Gminy </w:t>
      </w:r>
      <w:r>
        <w:rPr>
          <w:rFonts w:cs="Arial" w:ascii="Arial" w:hAnsi="Arial"/>
          <w:sz w:val="22"/>
          <w:szCs w:val="22"/>
        </w:rPr>
        <w:t>– odczytała projekt uchwały w sprawie określenia szczegółowych zasad, sposobu i trybu umarzania,  odraczania lub rozkładania na raty należności pieniężnych mających charakter cywilnoprawny przypadających Gminie Sztutowo i jej jednostkom organizacyjnym 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ono do głosowania w wyniku którego jednogłośnie /12 głosów –za/ podjęto uchwałę jako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V/331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w sprawie określenia szczegółowych zasad, sposobu i trybu umarzania,  odraczania lub rozkładania na raty należności pieniężnych mających charakter cywilnoprawny przypadających Gminie Sztutowo i jej jednostkom organizacyj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9 do protokó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UNKT 1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ni Zofia Łopińska – Zastępca Przewodniczącego Rady  Gminy </w:t>
      </w:r>
      <w:r>
        <w:rPr>
          <w:rFonts w:cs="Arial" w:ascii="Arial" w:hAnsi="Arial"/>
          <w:sz w:val="22"/>
          <w:szCs w:val="22"/>
        </w:rPr>
        <w:t xml:space="preserve">– odczytała projekt uchwały w sprawie zawarcia porozumienia międzygminnego z Gminą Miejską Tczew w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4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ie powierzenia Gminie Miejskiej Tczew wykonywania zadania własnego  Gminy Sztutowo w zakresie utrzymywania składowisk odpadów i ich unieszkodliwi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ono do głosowania w wyniku którego jednogłośnie /12 głosów –za/ podjęto uchwałę jako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V/332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awarcia porozumienia międzygminnego z Gminą Miejską Tczew w sprawie powierzenia Gminie Miejskiej Tczew wykonywania zadania własnego  Gminy Sztutowo w zakresie utrzymywania składowisk odpadów i ich unieszkodliwi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wała stanowi załącznik Nr 10 do protokółu 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 Gminy </w:t>
      </w:r>
      <w:r>
        <w:rPr>
          <w:rFonts w:cs="Arial" w:ascii="Arial" w:hAnsi="Arial"/>
          <w:sz w:val="22"/>
          <w:szCs w:val="22"/>
        </w:rPr>
        <w:t xml:space="preserve">– odczytał projekt uchwały w sprawie określenia wysokości opłaty targowej , sposobu jej poboru , określenia inkasentów i wysokości wynagrodzenia za inkaso. Jednocześnie poinformował , że  paragraf 3 będzie brzmiał „ Inkasentami opłaty targowej będą wyznaczeni pracownicy Urzędu Gminy w Sztutowie „ W przesłanym do Państwa projekcie był zapis „ Inkasentami opłaty targowej będą osoby wyznaczone przez Wójta Gminy Sztutowo „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ono do głosowania w wyniku którego jednogłośnie /12 głosów –za/ podjęto uchwałę jako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UCHWAŁA NR XXXV/333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kreślenia wysokości opłaty targowej , sposobu jej poboru 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ślenia inkasentów i wysokości wynagrodzenia za inka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stanowi załącznik Nr 11 do protokół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 Gminy </w:t>
      </w:r>
      <w:r>
        <w:rPr>
          <w:rFonts w:cs="Arial" w:ascii="Arial" w:hAnsi="Arial"/>
          <w:sz w:val="22"/>
          <w:szCs w:val="22"/>
        </w:rPr>
        <w:t xml:space="preserve">– odczytał projekt zmieniający uchwałę w sprawie budżetu Gminy na 2010 rok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ono do głosowania w wyniku którego jednogłośnie /12 głosów –za/ podjęto uchwałę jako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V/334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eniająca uchwałę w sprawie budżetu Gminy na 2010 rok 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stanowi załącznik Nr 12 do protokółu 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3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n Andrzej Szymański – Przewodniczący Komisji Rewizyjnej -</w:t>
      </w:r>
      <w:r>
        <w:rPr>
          <w:rFonts w:cs="Arial" w:ascii="Arial" w:hAnsi="Arial"/>
          <w:sz w:val="22"/>
          <w:szCs w:val="22"/>
        </w:rPr>
        <w:t>odczytał  sprawozdanie Komisji Rewizyjnej Rady  Gminy Sztutowo z przeprowadzonych kontroli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 Gminy </w:t>
      </w:r>
      <w:r>
        <w:rPr>
          <w:rFonts w:cs="Arial" w:ascii="Arial" w:hAnsi="Arial"/>
          <w:sz w:val="22"/>
          <w:szCs w:val="22"/>
        </w:rPr>
        <w:t>– zwrócił się z zapytaniem , kto z radnych jest za jego przyjęciem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ąpiono do głosowania w wyniku którego jednogłośnie /12 głosów –za/ podjęto uchwałę jako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WAŁA NR XXXV/335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rzyjęcia sprawozdania Komisji Rewizyjnej Ra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y Sztutowo z przeprowadzonych kontro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5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stanowi załącznik Nr 13 do protokół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NKT 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n Stanisław Kochanowski – Wójt Gminy  -</w:t>
      </w:r>
      <w:r>
        <w:rPr>
          <w:rFonts w:cs="Arial" w:ascii="Arial" w:hAnsi="Arial"/>
          <w:sz w:val="22"/>
          <w:szCs w:val="22"/>
        </w:rPr>
        <w:t xml:space="preserve">Panie Przewodniczący, Wysoka Rado , Panie i Panowie sołtysi najważniejsze sprawy które miały miejsce w minionym okresie  czasu , pomiędzy jedną a drugą sesją to :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27 maja zorganizowaliśmy uroczyste otwarcie Parku publicznego z urządzeniami zabawowymi  dla dzieci w Sztutowi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23 czerwca wziąłem udział w uroczystym zakończeniu nauki w gimnazjum przez uczniów klas trzecich podczas którego wręczyłem nagrodę pieniężną najlepszej absolwentc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25 czerwca uczestniczyłem w  uroczystym zakończenie roku szkolnego. Podczas uroczystości  wręczyłem siedem nagród dla najlepszych uczni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29 czerwca w Urzędzie Marszałkowskim Województwa Pomorskiego miało miejsce podpisanie aneksu do umowy w sprawie przesunięcia dla nas terminu płatności na Park publiczny z urządzeniami zabawowymi w Sztutowie. Podpisanie aneksu było konieczne w związku z nadal trwającą procedurą kontroli wniosku o dofinansowanie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ach 29 czerwca oraz od 2 do 4 lipca 2010r w Kątach Rybackich odbyły się Dni Rybaka, IV Ogólnopolskie Imieniny Piotra i Pawł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1 lipca rozstrzygaliśmy sprawę wbudowania nowego systemu grzewczego w Przedszkolu.  Za kwotę powyżej 60 tysięcy złotych plus projekt , plus inspektor nadzoru , realizujemy wybudowanie ogrzewania olejowego .Czy to ogrzewanie olejowej jest rozwiązaniem optymalnym na dzień dzisiejszy ,trudno powiedzieć. Termin zakończenia tej inwestycji do końca sierpnia b.r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lipca uczestniczyłem w posiedzeniu Rady Nadzorczej Centralnego Wodociągu  Żuławskiego. Omawialiśmy wyniki I półrocza  2010 roku. Sytuacja finałowa w I półroczu jest dobra 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 lipca uczestniczyłem w spotkaniu z przedstawicielami Regionalnej Dyrekcji Ochrony Środowiska w sprawie uzgodnień dotyczących rozbudowy portu </w:t>
        <w:br/>
        <w:t>w Kątach Rybackich oraz przyśpieszenia wydania decyzji o środowiskowych uwarunkowaniach dla tego przedsięwzięc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 xml:space="preserve">6 lipca zorganizowaliśmy spotkanie w sprawie bezpieczeństwa w sezonie letnim z udziałem przedstawicieli Komendy Powiatowej Policji z Nowego Dworu Gdańskiego . Na spotkanie zaprosiliśmy właścicieli ośrodków wypoczynkowych z terenu Gminy. No niestety zainteresowanie spotkaniem właścicieli ośrodków było bardzo małe. </w:t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-6-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 xml:space="preserve">7 lipca w Urzędzie Marszałkowskim miało miejsce uroczyste wręczenie decyzji </w:t>
        <w:br/>
        <w:t xml:space="preserve">o przyznaniu dofinansowania dla projektu „Modernizacja systemu cieplnego </w:t>
        <w:br/>
        <w:t xml:space="preserve">w budynkach  Zespołu Szkół przy ulicy Szkolnej 13 w Sztutowie z wykorzystaniem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nergii odnawialnej / zrembki, biomasa ,baterie słoneczne /” Przyznano nam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finansowanie w wysokości 75 % tj. około 3 milionów złotych .Inwestycja ma być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alizowana na podstawie zasady  „ Zaprojektuj i zbuduj „ czyli będzie można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głosić przetarg dla firmy , która będzie projektowała całe przedsięwzięcie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color w:val="C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ak również  je realizował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 lipca w Malborku uczestniczyłem w spotkaniu  zorganizowanym przez Urząd Marszałkowski Województwa Pomorskiego w sprawie zamierzeń inwestycyjnych i założeń projektowych dotyczących drogi wodnej E-70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 lipca w Urzędzie Marszałkowskim Województwa Pomorskiego wraz z Panią Skarbnik podpisałem  umowę o dofinansowanie projektu „Urządzenie placu zabaw przy ul. Piaskowej w Kątach Rybackich” w ramach Regionalnego Programu Operacyjnego dla Województwa Pomorskiego na lata 2007-2013.Dostaliśmy na to środki w wysokości 50 % , jest to ponad 100 tysięcy złotych .Projekt musi być zrealizowany do połowy roku przyszłego 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łożyliśmy również wniosek na budowę boiska i placu zabaw w sołectwie Łaszka. Wydaje się po pierwszych rozmowach że jest szansa  , ale cieszyć będziemy się dopiero jak otrzymamy decyzję pozytywną 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nionym czasie otrzymaliśmy decyzję o sfinansowaniu w kwocie ponad  80 tysięcy złotych małego placu zabaw  przy szkole w ramach programu „ Radosna Szkoła „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zisiaj spotykam się z Zastępcą Dyrektora Urzędu Morskiego w Gdyni , myślę że będzie w sprawie negocjacji  czasowej zaległych zobowiązań podatkowych . Otrzymaliśmy z  Samorządowego  Kolegium Odwoławczego pozytywną decyzję o tym ,iż mamy uzasadnioną rację aby Urząd Morski wypłacił nam zaległe podatki za 2005 rok . Wraz z odsetkami jest to kwota ponad 24 miliony złotych. Czekamy na taką samą decyzję za rok 2006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łem dzisiaj sołtysom  odpowiedź Zarządu Melioracji i Urządzeń Wodnych Województwa Pomorskiego w Gdańsku w sprawie zakresu i terminu wykonania w bieżącym roku prac remontowych na wałach rzeki Wisły Królewieckiej . Szkarpowy oraz Zalewu Wiślanego .Wszyscy denerwujemy się stanem wałów przeciwpowodziowych na naszym terenie . Pozwolicie Państwo ,że odczytam  pismo .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7-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tóre otrzymaliśmy z ZM i UW . „ Zarząd Melioracji i Urządzeń Wodnych Województwa Pomorskiego w Gdańsku informuje : </w:t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7-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częcie prac remontowych na wałach przeciwpowodziowych nastąpi od I połowy lipca b.r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prac na wałach przeciwpowodziowych na terenie Gminy Sztutowo przewidujemy do dnia 20 października 2010r 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budowy na wale rzeki Wisła Królewiecka przewidziano 59 miejsc , na wale Zalewu Wiślanego 21 miejsc , oraz na wale rzeki Szkarpowa 12 miejsc do zabudowy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no również wyrównanie skarp wałów / odwodnej i odpowietrznej / zebranie worków w miejscach gdzie jeszcze występują , wygrabienie, posianie trawy i doprowadzenie wałów do stanu pierwotn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wy w wałach gdzie występuje największe zagrożenie a jednocześnie nie bytuje tam bóbr, będą zabudowane jeszcze w miesiącu lipcu br. „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ni Wiesława Krugły – sołtys wsi Łaszka</w:t>
      </w:r>
      <w:r>
        <w:rPr>
          <w:rFonts w:cs="Arial" w:ascii="Arial" w:hAnsi="Arial"/>
        </w:rPr>
        <w:t xml:space="preserve"> -  taka informacja  w ogóle mnie satysfakcjonuje .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ójt Gminy</w:t>
      </w:r>
      <w:r>
        <w:rPr>
          <w:rFonts w:cs="Arial" w:ascii="Arial" w:hAnsi="Arial"/>
        </w:rPr>
        <w:t xml:space="preserve"> – ostatnia sprawa ,  którą chce Państwu przekazać . Mamy od wczoraj sytuacją bardzo nieprzyjemną .Jak Państwo wiecie , w ubiegłym roku udało nam się przekonać przewoźnika do przewozu ludzi na plażę . Nagle się okazało ,że dzierżawca  który wygrał przetarg na parkingi . jeździ swoją kolejką bez zezwolenia , bez zgody Powiatu , jeździ bez rozkładu jazdy . Mamy tutaj  sytuację dwóch przewożników , którzy zapłacili za  kasę fiskalną , musieli  zapłacić 7-8 tysięcy za zezwolenia i konkurencję bez zezwolenia . Przewoźnicy są oburzeni taką sytuacją .Jako samorząd gminny nie możemy nic  zrobić..Interweniowałem na Policję , do Starostwa Powiatowego 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5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Oczywiście zwrócimy się do wykonawcy o naprawienie chodnika 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Jeżeli spadkobiercy nie uregulują spraw spadkowych , t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y jako Gmina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możemy nic zrobić .  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</w:rPr>
        <w:t>Panie Przewodniczący Osielski – pomysł jest świetny tylko jak go zrealizować</w:t>
      </w:r>
      <w:r>
        <w:rPr>
          <w:rFonts w:cs="Arial" w:ascii="Arial" w:hAnsi="Arial"/>
          <w:b/>
          <w:sz w:val="24"/>
          <w:szCs w:val="24"/>
        </w:rPr>
        <w:t xml:space="preserve"> .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o co powiedział Pan Osielski, to jest coś takiego , co zauważyłem na Zalewie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urońskim. Jest Park Krajobrazowy ,  poza mieszkańcami kto wjeżdża to płaci 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my takie przepisy jakie mamy . A dzisiaj jako Gmina , to że jesteśmy w Parku </w:t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8-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rajobrazowym mamy mniej korzyści niż różnych ograniczeń  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ąty Rybackie do dzisiaj nie mają uchwalonego  planu z .Pętlą Żuławska jest kłopot   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ścieżka rowerowa pod górkę .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łyty przemysłowe wymienimy 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Krzewy zostaną wycięte.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szę zwrócić uwagę na skuteczność w pozyskiwaniu  środków. I etap ulicy Kanałowej jest zrobiony . II etap jest w trakcie . Plac zabaw jest wykonany .Kończy się I etap termomodernizacji szkoły. Przyznano nam prawie 3 miliony złotych na zmianę systemu ogrzewania szkoły. Przyznano nam dotacje na program „ Radosna szkoła „  Przyznano środki na plac zabaw w Kątach Rybackich . Myślę ,że ta skuteczność rokuje w  dalsze sprzyjające perspektywy .Jeżeli się uda je pozyskać , duże pieniądze z Urzędu Morskiego to  bardzo dobrze.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adny Kryspin Osielski –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może nieprecyzyjnie się wypowiedziałem , jeżeli chodzi o temat ruchu drogowego . Chciałem to uzupełnić. Nie chodzi tutaj o pewne doraźne rozwiązanie , światła  , pobieranie opłat . Jest jedno rozwiązanie,  które ma ogromną szansę powodzenia .Wniosek ma mocne uzasadnienie , to jest ochrona pomnika przyrody, ochrona środowiska ,rozwój gospodarczy .Rozwiązanie jest bardzo proste , to o którym się mówiło a mianowicie , obwodnica ze Stegny przez Kąty Rybackie  d Krynicy Morskiej . Jeżeli chcemy aby turystyka się rozwijała , musimy ten temat rozwiązać .Może brakować dobrej woli partnerów. Potrzebna jest wola Stegny ,Sztutowa , Krynicy Morskiej plus dodatkowych innych partnerów 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 xml:space="preserve">Pani Wiesława Krugły – sołtys wsi Łaszka – </w:t>
      </w:r>
      <w:r>
        <w:rPr>
          <w:rFonts w:cs="Arial" w:ascii="Arial" w:hAnsi="Arial"/>
        </w:rPr>
        <w:t>apeluje o wykoszenie teraz wałów , czę ść trawy jest już wysuszona . Niech wykonają  chociaż jeden taki zabieg .Ponadto jeżeli bobry będą nadal tak mieszkały , to my mieszkańcy spokojni nie będziemy</w:t>
      </w:r>
      <w:r>
        <w:rPr/>
        <w:t xml:space="preserve"> 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>poinformował , że nasz ksiądz odchodzi na emeryturę  . 31 lipca odbędzie się msza pożegnalna</w:t>
      </w:r>
      <w:r>
        <w:rPr>
          <w:rFonts w:cs="Arial" w:ascii="Arial" w:hAnsi="Arial"/>
          <w:b/>
        </w:rPr>
        <w:t xml:space="preserve"> . </w:t>
      </w:r>
      <w:r>
        <w:rPr>
          <w:rFonts w:cs="Arial" w:ascii="Arial" w:hAnsi="Arial"/>
        </w:rPr>
        <w:t xml:space="preserve">Dlatego też chciałbym ,aby delegacja Rady  była obecna na mszy . 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9-</w:t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Ponadto do Rady Gminy wpłynęło pismo o wsparcie finansowe  fundacji Sztandaru OSP w Sztutowie . Dobrowolne wpłaty proszę wpłacać w biurze Rady Gminy , które zostaną wpłacone na konto podane w piśmie.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 Janusz Charliński – </w:t>
      </w:r>
      <w:r>
        <w:rPr>
          <w:rFonts w:cs="Arial" w:ascii="Arial" w:hAnsi="Arial"/>
        </w:rPr>
        <w:t>proszę Państwa sztandar jest robiony w Starogardzie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Odbiór mamy 5 sierpnia . Przekazanie , wręczenie chcemy zrobić 15 sierpnia ,jest to święto narodowe . Otrzymaliśmy z Zarządu Głównego 20 tysięcy złotych , one leżą na naszym koncie. Przeznaczone są na elewację , rynny  .Tych środków starczy nam na połowę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, wymiana rynien ,elewacja , łącznie z malowaniem . Wiemy jak jest sytuacja Gminy , dlatego też podzieliśmy to zadanie na 2 etapy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oło 15 sierpnia wejdzie wykonawca , który będzie robił czołową fasadę i boki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ę ,że w budżecie na przyszły rok zabezpieczymy środki , aby to zadanie zakończyć 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ękuje Panie Wójcie w imieniu strażaków, że się mówi że ochrona przeciwpożarowa jest naszą wspólną sprawą .W dniu dzisiejszym kończy się montaż i uruchomienie drzwi , gdzie następne 20 tysięcy złotych otrzymaliśmy z Komendy Głównej przez Komendę Wojewódzką , 6 tysięcy my jako OSP dokładamy ,3 tysiące złotych – Urząd Gminy .To zadanie opiewa na kwotę ponad 28 tysięcy złotych. Jeżeli chodzi o sprzęt , to na razie będziemy jeździć tym co mamy .Jest to stary sprzęt , ale jest on sprawny 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ójt Gminy – </w:t>
      </w:r>
      <w:r>
        <w:rPr>
          <w:rFonts w:cs="Arial" w:ascii="Arial" w:hAnsi="Arial"/>
        </w:rPr>
        <w:t xml:space="preserve">proponuję abyśmy zaprosili Dyrektora WZM i UW w Gdańsku na spotkanie z udziałem sołtysów , mieszkańców i omówili wszystkie sprawy związane ze sprawami ochrony przeciwpowodziowej.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6 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wyczerpaniem porządku obrad Przewodniczący Rady Gminy dokonał zamknięcia sesji Rady Gminy  . 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Arial" w:ascii="Arial" w:hAnsi="Arial"/>
        </w:rPr>
        <w:t>Czas trwania obrad sesji od godz. 11.00 do godz. 12.3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Obrad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rosława Florkowska                                           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Rady Gminy </w:t>
      </w:r>
    </w:p>
    <w:p>
      <w:pPr>
        <w:pStyle w:val="Akapitzlist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gr Bogdan Pniew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2"/>
        </w:tabs>
        <w:ind w:left="11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47:00Z</dcterms:created>
  <dc:creator>Urząd Gminy w Sztutowie</dc:creator>
  <dc:description/>
  <cp:keywords/>
  <dc:language>en-US</dc:language>
  <cp:lastModifiedBy>UG Sztutowo</cp:lastModifiedBy>
  <cp:lastPrinted>2010-07-16T14:44:00Z</cp:lastPrinted>
  <dcterms:modified xsi:type="dcterms:W3CDTF">2012-02-08T12:38:00Z</dcterms:modified>
  <cp:revision>92</cp:revision>
  <dc:subject/>
  <dc:title>1</dc:title>
</cp:coreProperties>
</file>