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OTOKÓŁ NR XXXIV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obrad sesji Rady Gminy Sztutow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ytej w dniu 25 maja 2010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Urzędzie Gminy w Sztutow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n Bogdan Pniewski – Przewodniczący Rady Gminy</w:t>
      </w:r>
      <w:r>
        <w:rPr>
          <w:rFonts w:cs="Arial" w:ascii="Arial" w:hAnsi="Arial"/>
          <w:sz w:val="22"/>
          <w:szCs w:val="22"/>
        </w:rPr>
        <w:t xml:space="preserve"> – otworzył XXXIV sesję Rady Gminy Sztutowo. Przywitał serdecznie Radnych, działaczy samorządowych oraz zaproszonych gości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wierdził prawomocność obrad ,  obecnych  na sesji  było 11 Radnyc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obecny nieusprawiedliwiony  –   Pan Dawid Kiciński 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obecna usprawiedliwiona       –  Pani Mirosława Florkowsk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obecny usprawiedliwiony       -   Pan Marek Miernikiewicz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 mandat nie obsadzo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obecności Radnych stanowi załącznik Nr 1 do protokół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obecności sołtysów stanowi załącznik Nr 2 do protokółu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obecności zaproszonych gości stanowi załącznik Nr 3 do protokółu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PUNKT 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ący Rady Gminy -  </w:t>
      </w:r>
      <w:r>
        <w:rPr>
          <w:rFonts w:cs="Arial" w:ascii="Arial" w:hAnsi="Arial"/>
          <w:sz w:val="22"/>
          <w:szCs w:val="22"/>
        </w:rPr>
        <w:t>czy  wnoszą Państwo uwagi do protokółu z obrad poprzedniej sesji Rady Gminy. Radni nie wnieśli uwag do protokółu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Przewodniczący Rady Gminy zwrócił się z zapytaniem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o z Radnych jest za przyjęciem protokółu z obrad poprzedniej sesji Rady Gminy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przeprowadzonego głosowania Radni jednogłośnie  / 11 głosów –za / przyjęli protokół  z obrad w/w sesji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3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zewodniczący Rady Gminy –</w:t>
      </w:r>
      <w:r>
        <w:rPr>
          <w:rFonts w:cs="Arial" w:ascii="Arial" w:hAnsi="Arial"/>
          <w:sz w:val="22"/>
          <w:szCs w:val="22"/>
        </w:rPr>
        <w:t xml:space="preserve">  radni nie wnieśli uwag do proponowanego porządku obra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załącznik Nr 4 do protokółu/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głosowania Radni jednogłośnie/ 11 głosów –za / przyjęli następujący porządek obrad 1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 Otwarcie  i stwierdzenie prawomocności obr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Przyjęcie protokółu z obrad poprzedniej sesji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Przyjęcie porządku obrad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Zapytania i wolne wnioski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Informacja  na temat zabezpieczenia przeciwpowodziowego na terenie Gmin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ztutow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Informacja na temat ładu i porządku na terenie Gminy Sztutowo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  Informacja dotycząca działalności Gminnego Ośrodka Pomocy Społecznej w roku 2009 . 8.   Informacja na temat przygotowania Gminy Sztutowo do sezonu letniego 2010r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Informacja z realizacji rocznego programu współpracy z organizacjami pozarządowy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 innymi podmiotami prowadzącymi działalność pożytku publicznego na terenie Gmin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ztutowo za rok 2009 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 .Podjęcie uchwały w sprawie wyrażenia zgody na dokonanie zamiany nieruchomości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łożonych w Sztutowie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 Podjęcie uchwały w sprawie sprzedaży nieruchomości niezabudowanej położonej we ws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ztutowo w drodze bezprzetargowej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. Podjęcie uchwały w sprawie wyrażenia zgody na wydzierżawienie na okres 3 la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2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ieruchomości gruntowej położonej w Grochowie Trzecim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3. Podjęcie uchwały w sprawie określenia limitu wydawanych licencji na wykonywa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rajowego transportu drogowego taksówką na terenie Gminy Sztutow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Podjęcie uchwały w sprawie ustalenia wysokości stawek opłat za zajęcie pas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rogowego dróg gminnych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5. Podjęcie uchwały zmieniającej uchwałę w sprawie okręgów wyborczych dla wyboru Rad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Gminy Sztutow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Podjęcie uchwały zmieniającej uchwałę w sprawie budżetu Gminy na 2010 rok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7. Sprawozdanie Wójta Gminy z działalności w okresie pomiędzy sesjami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8  Udzielenie odpowiedzi na zapytania i interpelacje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Zakończenie ob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4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ący Rady Gminy – </w:t>
      </w:r>
      <w:r>
        <w:rPr>
          <w:rFonts w:cs="Arial" w:ascii="Arial" w:hAnsi="Arial"/>
          <w:sz w:val="22"/>
          <w:szCs w:val="22"/>
        </w:rPr>
        <w:t>proszę Państwa Pani Błaszak i Pani Maćkowska wychowawczynie klasy II Szkoły Podstawowej w Sztutowie zwróciły się z prośbą</w:t>
      </w:r>
      <w:r>
        <w:rPr>
          <w:rFonts w:cs="Arial" w:ascii="Arial" w:hAnsi="Arial"/>
          <w:b/>
          <w:sz w:val="22"/>
          <w:szCs w:val="22"/>
        </w:rPr>
        <w:t xml:space="preserve"> o </w:t>
      </w:r>
      <w:r>
        <w:rPr>
          <w:rFonts w:cs="Arial" w:ascii="Arial" w:hAnsi="Arial"/>
          <w:sz w:val="22"/>
          <w:szCs w:val="22"/>
        </w:rPr>
        <w:t>dofinansowanie wycieczki tych klas do Zakopanego . Wspominałem o tym na posiedzeniach Komisji , zbiórka się już odbywa .Jeżeli ,  ktoś z Państwa ma ochotę się dołożyć to proszę wpłacać pieniądze w biurze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osimy Panie wychowawczynie o przedstawienie nam rozliczenia , na co te pieniądze zostały przekazane . Radni zaproponowali aby te pieniądze były przeznaczone dla dzieci z rodzin uboższych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tępnie </w:t>
      </w: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zwrócił się z prośbą do Pana Henryka Kuczmy – radnego powiatowego o przedstawienie informacji na temat działalności powiatu, rady powiatu a szczególnie na temat co będzie z drogą który wiedzie przez Grochowo Trzecie do Sztutowa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Wójt Gminy -  </w:t>
      </w:r>
      <w:r>
        <w:rPr>
          <w:rFonts w:cs="Arial" w:ascii="Arial" w:hAnsi="Arial"/>
          <w:sz w:val="22"/>
          <w:szCs w:val="22"/>
        </w:rPr>
        <w:t xml:space="preserve">prosiłbym dodatkowo o przedstawienie informacji  na temat przetargu na parkingi przy plażach 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Radny Stefan Kochański – </w:t>
      </w:r>
      <w:r>
        <w:rPr>
          <w:rFonts w:cs="Arial" w:ascii="Arial" w:hAnsi="Arial"/>
          <w:sz w:val="22"/>
          <w:szCs w:val="22"/>
        </w:rPr>
        <w:t>ja zwracam się z pytaniem kierowanym od mieszkańców. Otrzymuje telefony w sprawie powodzi ,  fali która ma przechodzić . Wczoraj była straszna panika , że mieli wysadzać wały. Ludzie biegali po sklepach , wykupując podstawowe produkty .Radio i telewizja sprostowały te plotki .W związku z tym pytano mnie , jak jest Gmina przygotowana do przyjęcia tej wielkiej wody . Tłumaczyłem ,że do tej wody to my jesteśmy daleko , ale chciałbym wiedzieć parę słów na ten temat 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n Henryk Kuczma –</w:t>
      </w:r>
      <w:r>
        <w:rPr>
          <w:rFonts w:cs="Arial" w:ascii="Arial" w:hAnsi="Arial"/>
          <w:b/>
          <w:sz w:val="22"/>
          <w:szCs w:val="22"/>
        </w:rPr>
        <w:t xml:space="preserve">Panie </w:t>
      </w:r>
      <w:r>
        <w:rPr>
          <w:rFonts w:cs="Arial" w:ascii="Arial" w:hAnsi="Arial"/>
          <w:sz w:val="22"/>
          <w:szCs w:val="22"/>
        </w:rPr>
        <w:t xml:space="preserve">Przewodniczący  trochę  mnie Pan zaskoczył. Jeżeli Państwo życzą sobie takiej informacji , to powinienem  o tym wiedzieć wcześniej,  aby móc się przygotować. Droga prowadząca z Grochowa Trzeciego do Sztutowa  była planowana w tym roku w planie inwestycyjnym .Jest w tej chwili zgłoszona w projekcie pt” Przebudowa Dróg Powiatowych ‘ ona się łączy z Palczewem ,z Solnicą . Jest to długi projekt o wartości    kilkunastu milionów ponad . Czy  w tym roku będzie ona robiona , rozstrzygnięcie ma nastąpić w tym kwartale . Jest ona na liście rezerwowej .Dzisiaj konkretnie nie mogę Państwu odpowiedzieć czy będzie robiona.. Starostowie czynią wszelkie starania ,aby ta droga była robiona . Niedawno została ukończona modernizacja drogi prowadzącej przez Cegielnię .Chcielibyśmy aby całość była zrobiona , ale niestety wartość tej drogi to koszt miliona złotych z czego ponad 500 tysięcy udało się pozyskać  . Sprawa parkingów ,wiem że I przetarg nie został rozstrzygnięty , dalej trwają rozmowy i prawdopodobnie dzisiaj jest to już załatwione .Szczegółowej informacji na ten temat nie mam .W Zespole Szkół Nr 2 w Nowym Dworze Gdańskim został w sobotę oddany do użytku „ Orlik „ jest to zespół boisk wielofunkcyjnych .W chwili obecnej trwa modernizacja ulicy Morskiej w Stegnie .Największym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3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ągnięciem ostatnich lat jest zakończenie modernizacji Domu Pomocy Społecznej w Stegnie .Inwestycja ta wyniosła ponad 6 milionów złotych .Teraz również rozpoczęła się modernizacja Zespołu Szkół Nr 1 w Nowym Dworze Gdańskim .Jest to inwestycja też poważna , bo wynosi prawie 5 milionów złotych .W zeszłym roku powiat zdecydował się na wprowadzenie klasy gimnazjalnej o profilu sportowym w Zespole Szkół Nr 1. .W skali powiatu utworzenie klasy o tym profilu jest pozytywny .Jeżeli chodzi o pracę Rady , to przebiega tak jak u Państwa . Muszę przyznać ,że jestem trzecią kadencję w Radzie Powiatu i tak fajnego działania w historii powiatu nie było. Dzisiaj nie ma konfliktów takich , które przeszkadzały by w pracy , tak jak to było w dwóch poprzednich kadencjac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dzo pozytywnie oceniam skład tej Rad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n Stefan Kochański</w:t>
      </w:r>
      <w:r>
        <w:rPr>
          <w:rFonts w:cs="Arial" w:ascii="Arial" w:hAnsi="Arial"/>
          <w:sz w:val="22"/>
          <w:szCs w:val="22"/>
        </w:rPr>
        <w:t xml:space="preserve"> – jak Pan będzie się przygotowywał na następną sesję naszej Rady  to może Pan by wspomniał na temat drogi do morza w Kątach Rybackich .Ona jest w fatalnym stanie , zbliża się sezon letni .Od wielu lat zabiegamy , aby ta droga została zrobion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n Kryspin Osielski –</w:t>
      </w:r>
      <w:r>
        <w:rPr>
          <w:rFonts w:cs="Arial" w:ascii="Arial" w:hAnsi="Arial"/>
          <w:sz w:val="22"/>
          <w:szCs w:val="22"/>
        </w:rPr>
        <w:t xml:space="preserve"> miło słyszeć  ,że w Radzie jest przyjemnie , sympatycznie. Według mojej oceny , bo byłem kiedyś Przewodniczącym i uczestniczyłem w sesjach Rady Powiatu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zeczywiście były różne zdania , różne poglądy ale tutaj ta informacja  jest dla mnie niepokojąca . Mimo wszystko przedtem budowano mosty ,drogi , inwestowano,  a teraz na naszym terenie tych efektów jest trochę mało .Wydaje mi się ,że należy pobudzić władze powiatu , aby na naszym terenie też coś było robione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ni Wiesława Krugły  -</w:t>
      </w:r>
      <w:r>
        <w:rPr>
          <w:rFonts w:cs="Arial" w:ascii="Arial" w:hAnsi="Arial"/>
          <w:sz w:val="22"/>
          <w:szCs w:val="22"/>
        </w:rPr>
        <w:t xml:space="preserve">mnie interesuje sprawa remontu, łatanie dziur na drogach powiatowych . Drogi są w fatalnym stanie ,dziury są tak ogromne i mieszkańcy domagają się aby zostały one jak najszybciej połata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n Henryk Kuczma  -</w:t>
      </w:r>
      <w:r>
        <w:rPr>
          <w:rFonts w:cs="Arial" w:ascii="Arial" w:hAnsi="Arial"/>
          <w:sz w:val="22"/>
          <w:szCs w:val="22"/>
        </w:rPr>
        <w:t>droga w Kątach Rybackich, przychylam się do opinii sołtysa i martwi mnie to , bo w zeszłym roku też miałem taką sytuację i próbowałem coś zrobić .Do dnia dzisiejszego nic nie zostało zrobione na tej drodze . Ja próbuję , rozmawiam ze Starost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cy by chcieli aby drogi zostały od razu zrobione , ale niestety jest jedna maszyna w powiecie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jest powiatem i nie jest możliwe aby inwestycje były zawsze w tych samych gminac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n rok była przygotowana inwestycja drogi na Łaszkę i to miało się stać i mam nadzieję że jeszcze się stanie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5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ący Rady Gminy – </w:t>
      </w:r>
      <w:r>
        <w:rPr>
          <w:rFonts w:cs="Arial" w:ascii="Arial" w:hAnsi="Arial"/>
          <w:sz w:val="22"/>
          <w:szCs w:val="22"/>
        </w:rPr>
        <w:t xml:space="preserve">proszę Państwa , wczoraj dzwonił do mnie Pan Medard Jakusz Gostomski – Z-ca Dyrektora ds. eksploatacji Zarządu Melioracji i Urządzeń Wodnych w Gdańsku , który był zaproszony na dzisiejszą sesję celem przedstawienia spraw związanych z zabezpieczeniem przeciwpowodziowym na terenie Gminy Sztutow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dzo gorąco przepraszał ,że w związku z alarmem przeciwpowodziowym nie może uczestniczyć w sesji . Przedłożył jednak informację pisemną w tym zakresie . W imieniu Rady poprosimy Pana Dyrektora na następną sesję Rady Gminy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odczytał informację na temat zabezpieczenia przeciwpowodziowego na terenie Gminy Sztutowo . Stanowi ona załącznik Nr 5 do protokół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ni Zofia Łopińska  -  </w:t>
      </w:r>
      <w:r>
        <w:rPr>
          <w:rFonts w:cs="Arial" w:ascii="Arial" w:hAnsi="Arial"/>
          <w:sz w:val="22"/>
          <w:szCs w:val="22"/>
        </w:rPr>
        <w:t xml:space="preserve">wydaje mi się ,że należy złożyć wniosek w sprawie zmiany ustawy , przepisu prawnego o bobrach o ich ochronie . Życie ludzi jest ważniejsze niż zwierząt. Zmienić przepisy o ekologii aby nie było ,że bobry są na pierwszym planie a potem dopiero ludz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4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ni Wiesława Krugły  -</w:t>
      </w:r>
      <w:r>
        <w:rPr>
          <w:rFonts w:cs="Arial" w:ascii="Arial" w:hAnsi="Arial"/>
          <w:sz w:val="22"/>
          <w:szCs w:val="22"/>
        </w:rPr>
        <w:t xml:space="preserve">w ubiegłym roku obserwowałam , jak odbywało się łatanie dziur , żeremi bobrowych. Mnie to przeraziło , ziemia została wsypana w to miejsce a wcześniej widziałam jak te wały były usypywane. Także to ,że pieniądze zostały wydane , to nie znaczy że jesteśmy bezpieczni .Ziemia została tylko wrzucana , przyszła najbliższa woda i wiadomo że to wypłucze. Ja mieszkając przy Zalewie jestem przerażona tym co się dzieje na dzień obecny .W tym roku na krótkim odcinku 10 metrów były 4 nory , w tej chwili jest 10 .Bobry w bardzo szybkim tempie robią spustoszenie , że ja się obawiam że niedługo podzielimy los powodzian. Ja apeluję ,żeby nie czekać , tak jak jest mówione ,że będzie  to łatane w październiku .W październiku my już możemy być zatopieni .Podstawy wałów są zniszcz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uję o nagłośnienie tego problemu w telewizji ogólnopolskiej  .Nikt tego problemu nie bierze na poważnie .  Są pisma ,że wały są łatane ale nikt tego nie sprawdza jak to jest robione, czy jakiś skutek z tego jest .Jaki był koszt załatanie tych dziur w ubiegły, roku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ójt Gminy</w:t>
      </w:r>
      <w:r>
        <w:rPr>
          <w:rFonts w:cs="Arial" w:ascii="Arial" w:hAnsi="Arial"/>
          <w:sz w:val="22"/>
          <w:szCs w:val="22"/>
        </w:rPr>
        <w:t xml:space="preserve"> – no niestety nie wiem 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6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n Mariusz Stanucha </w:t>
      </w:r>
      <w:r>
        <w:rPr>
          <w:rFonts w:cs="Arial" w:ascii="Arial" w:hAnsi="Arial"/>
          <w:sz w:val="22"/>
          <w:szCs w:val="22"/>
        </w:rPr>
        <w:t xml:space="preserve">– przedstawił analizę stanu bezpieczeństwa na terenie powiatu nowodworskiego a szczególnie Gminy Sztutowo w okresie od stycznia do kwietnia 2010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stwierdzić ,że przestępczość na terenie Gminy Sztutowo jest bardzo mał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za stanowi załącznik Nr 6 do protokółu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ący Rady Gminy – </w:t>
      </w:r>
      <w:r>
        <w:rPr>
          <w:rFonts w:cs="Arial" w:ascii="Arial" w:hAnsi="Arial"/>
          <w:sz w:val="22"/>
          <w:szCs w:val="22"/>
        </w:rPr>
        <w:t xml:space="preserve">jak Pan sądzi , czy takim dobrym posunięciem była akurat likwidacja Posterunku w Sztutowie na kilka miesięcy .Policjant musi być w społeczeństwie . Policja musi być z nami i my z nią .Natomiast nas ciekawi co będzie w sezonie letnim 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ariusz Staniuch  - </w:t>
      </w:r>
      <w:r>
        <w:rPr>
          <w:rFonts w:cs="Arial" w:ascii="Arial" w:hAnsi="Arial"/>
          <w:sz w:val="22"/>
          <w:szCs w:val="22"/>
        </w:rPr>
        <w:t>kwestie związane z Posterunkiem Policji w Sztutowie, ja nie pełniłem roli kierownika tej jednostki , więc nie mogę tego w żaden sposób oceniać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Zajmuję 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alczaniem przestępczości kryminalnej , jestem naczelnikiem wydziału kryminalnego w Nowym Dworze Gdańskim 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n Piotr Szlendak – </w:t>
      </w:r>
      <w:r>
        <w:rPr>
          <w:rFonts w:cs="Arial" w:ascii="Arial" w:hAnsi="Arial"/>
          <w:sz w:val="22"/>
          <w:szCs w:val="22"/>
        </w:rPr>
        <w:t>na sezon letni  , Komendant proponuje przydzielić na teren Gminy Sztutowo  6 policjantów . Stegna też musi wspomagać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n Stefan Kochański -  </w:t>
      </w:r>
      <w:r>
        <w:rPr>
          <w:rFonts w:cs="Arial" w:ascii="Arial" w:hAnsi="Arial"/>
          <w:sz w:val="22"/>
          <w:szCs w:val="22"/>
        </w:rPr>
        <w:t>nadmierna prędkość w Kątach Rybackich. Od wielu  lat o tym mówię i nic się nie zmien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iotr Szlendak  </w:t>
      </w:r>
      <w:r>
        <w:rPr>
          <w:rFonts w:cs="Arial" w:ascii="Arial" w:hAnsi="Arial"/>
          <w:b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>policjanci są kierowani do Kątów Rybackich</w:t>
      </w:r>
      <w:r>
        <w:rPr>
          <w:rFonts w:cs="Arial" w:ascii="Arial" w:hAnsi="Arial"/>
          <w:b/>
          <w:sz w:val="22"/>
          <w:szCs w:val="22"/>
        </w:rPr>
        <w:t xml:space="preserve"> , </w:t>
      </w:r>
      <w:r>
        <w:rPr>
          <w:rFonts w:cs="Arial" w:ascii="Arial" w:hAnsi="Arial"/>
          <w:sz w:val="22"/>
          <w:szCs w:val="22"/>
        </w:rPr>
        <w:t>fotoradary też ustawiamy</w:t>
      </w:r>
      <w:r>
        <w:rPr>
          <w:rFonts w:cs="Arial" w:ascii="Arial" w:hAnsi="Arial"/>
          <w:b/>
          <w:sz w:val="22"/>
          <w:szCs w:val="22"/>
        </w:rPr>
        <w:t xml:space="preserve"> 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Wójt Gminy  - </w:t>
      </w:r>
      <w:r>
        <w:rPr>
          <w:rFonts w:cs="Arial" w:ascii="Arial" w:hAnsi="Arial"/>
          <w:sz w:val="22"/>
          <w:szCs w:val="22"/>
        </w:rPr>
        <w:t>mam prośbę aby na odprawie podkreślić to , co nas będzie czekało w lipc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prawdopodobniej brać weekendowa nie będzie zatrzymywała się w Stegnie , tylko przyjeżdżała do nas . Droga do morza w Stegnie na pewno nie zostanie skończona przed sezonem . Następna sprawa to  sprawa kwasu który znajduje się na cegielni . Proszę ten teren również mieć na uwadz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7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dni nie wnieśli uwag i zapytań do informacji  dotyczącej działalności Gminnego Ośrodka Pomocy Społecznej w Sztutowie za rok 2009 i przyjęli ją jednogłośnie / 11 głosów –za 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ia Komisji stałych Rady Gminy była pozytywna 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rawozdanie stanowi załącznik Nr 6 do protokółu 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5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8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ący Rady Gminy </w:t>
      </w:r>
      <w:r>
        <w:rPr>
          <w:rFonts w:cs="Arial" w:ascii="Arial" w:hAnsi="Arial"/>
          <w:sz w:val="22"/>
          <w:szCs w:val="22"/>
        </w:rPr>
        <w:t xml:space="preserve">– komisje stałe Rady Gminy zaopiniowały pozytywnie informację na temat przygotowania Gminy Sztutowo do sezonu letniego 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mimo tego , zwrócił się do Sekretarz Gminy o  przedstawienie informacji na ten temat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ani Barbara Modzelewska – Sekretarz Gminy -   </w:t>
      </w:r>
      <w:r>
        <w:rPr>
          <w:rFonts w:cs="Arial" w:ascii="Arial" w:hAnsi="Arial"/>
          <w:sz w:val="22"/>
          <w:szCs w:val="22"/>
        </w:rPr>
        <w:t xml:space="preserve">Państwo doskonale wiecie jak przebiega sezon .Naszym zdaniem , jesteśmy przygotowani do sezonu .Tak jak w poprzednich latach jest szereg imprez sportowych na plaży . Dodatkowo będą </w:t>
      </w:r>
      <w:r>
        <w:rPr>
          <w:rStyle w:val="EndnoteCharacters"/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dwie imprezy sportowe </w:t>
      </w:r>
      <w:r>
        <w:rPr>
          <w:rFonts w:cs="Arial" w:ascii="Arial" w:hAnsi="Arial"/>
          <w:sz w:val="22"/>
          <w:szCs w:val="22"/>
        </w:rPr>
        <w:t>na nowo otwartym placu zabaw  / piłka plażowa / . Na sezon mamy zatrudnionych ludzi w ramach robót publicznych , którzy będą sprzątać plaże strzeżone i niestrzeżone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biegłym roku , nie mieliśmy ani jednej skargi , wręcz przeciwnie były także pochwał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ujemy również działania aby na placu zabaw był Internet bezprzewodow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chodzi o zagospodarowanie plaż, odbyły się dwa przetargi. W tej chwili odbywają się negocjacje na plaże  w Kątach Rybackich , jeżeli chodzi o ustawienie dużych namiotów. No niestety nikt się nie zgłosił . Sztutowo jest wydzierżawione .Ratownicy będą już od 28 czerwca , w dniu którym zostaną otwarte kąpieliska . Koszt zatrudnienia ratowników i prowadzenia kąpieliska to około 50 tysięcy złotych .Jeszcze jedną atrakcją jest fontanna ustawiona na skwerze w Sztutowie .W chwili obecnej jest budowana droga do Ośrodka Zdrowia w Sztutowie , co ułatwi wczasowiczom dojazd do Ośrod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siaj rozmawiałam z Panią Dyrektor Powiatowego Urzędu Pracy w Nowym Dworze Gdańskim  i od czerwca otrzymamy zwiększoną ilość ludzi do robót publicznych , co nam w dużej mierze rozwiąże sprawy związane ze sprzątaniem Sztutowa i pozostałych miejscowości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adny Andrzej Szymański</w:t>
      </w:r>
      <w:r>
        <w:rPr>
          <w:rFonts w:cs="Arial" w:ascii="Arial" w:hAnsi="Arial"/>
          <w:sz w:val="22"/>
          <w:szCs w:val="22"/>
        </w:rPr>
        <w:t xml:space="preserve"> – czy zostanie przedstawiony szczegółowy program imprez organizowanych w okresie sezonu na terenie naszej Gminy ?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ekretarz Gminy - </w:t>
      </w:r>
      <w:r>
        <w:rPr>
          <w:rFonts w:cs="Arial" w:ascii="Arial" w:hAnsi="Arial"/>
          <w:sz w:val="22"/>
          <w:szCs w:val="22"/>
        </w:rPr>
        <w:t xml:space="preserve"> na pewno taki program będzie . Pan Kuczma już nam przedłożył kalendarz imprez. Imprezy organizowane przez Urząd Gminy również zamieścimy i ukaże się to w formie plakatów .Każdemu taką informację możemy przekazać , nie widzimy żadnego problemu . Na  tablicy ogłoszeń Urzędu będzie  to również wywieszone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rzeprowadzonego głosowania / 11 głosów –za/ Radni jednogłośnie przyjęli przedłożoną informację . Stanowi ona załącznik Nr 7 do protokół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9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i Zofia Łopińska  - </w:t>
      </w:r>
      <w:r>
        <w:rPr>
          <w:rFonts w:cs="Arial" w:ascii="Arial" w:hAnsi="Arial"/>
        </w:rPr>
        <w:t xml:space="preserve">zastępca Przewodniczącego Rady Gminy-  </w:t>
      </w:r>
      <w:r>
        <w:rPr>
          <w:rFonts w:cs="Arial" w:ascii="Arial" w:hAnsi="Arial"/>
          <w:b/>
        </w:rPr>
        <w:t xml:space="preserve"> i</w:t>
      </w:r>
      <w:r>
        <w:rPr>
          <w:rFonts w:cs="Arial" w:ascii="Arial" w:hAnsi="Arial"/>
          <w:sz w:val="22"/>
          <w:szCs w:val="22"/>
        </w:rPr>
        <w:t xml:space="preserve">nformac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realizacji rocznego programu współpracy z organizacjami pozarządowymi innymi podmiotami prowadzącymi działalność pożytku publicznego na terenie Gminy  Sztutowo za rok 2009 była omawiana na posiedzeniach Komisji i zaopiniowana została pozytywnie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m tylko, że na terenie Gminy  mamy dwa stowarzyszenia to jest LOT Kąty Rybackie i Sztutowskie Towarzystwo Kulturalne w Sztutowie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 wniesiono uwag i w wyniku u przeprowadzonego głosowania / 11 głosów –za/ Radni jednogłośnie przyjęli przedłożoną informację . Stanowi ona załącznik Nr 8 do protokół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ni Zofia Łopińska  - </w:t>
      </w:r>
      <w:r>
        <w:rPr>
          <w:rFonts w:cs="Arial" w:ascii="Arial" w:hAnsi="Arial"/>
          <w:sz w:val="22"/>
          <w:szCs w:val="22"/>
        </w:rPr>
        <w:t xml:space="preserve">zastępca Przewodniczącego Rady Gminy-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czytała projekt uchwały  w sprawie wyrażenia zgody na dokonanie zamiany nieruchomości   położonych w Sztutowie . Poinformowała ,że Komisje zaopiniowały pozytywnie powyższy projekt  uchwały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6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rzeprowadzonego głosowania / 11 głosów –za/ Radni jednogłośnie podjęli uchwałę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IV/321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wyrażenia zgody na dokonanie zamiany nieruchomości   położo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ztutow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Uchwała stanowi załącznik Nr 9 do protokółu .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1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ni Zofia Łopińska  - </w:t>
      </w:r>
      <w:r>
        <w:rPr>
          <w:rFonts w:cs="Arial" w:ascii="Arial" w:hAnsi="Arial"/>
          <w:sz w:val="22"/>
          <w:szCs w:val="22"/>
        </w:rPr>
        <w:t xml:space="preserve">zastępca Przewodniczącego Rady Gminy-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czytała projekt uchwały w sprawie sprzedaży nieruchomości niezabudowanej położonej we wsi  Sztutowo w drodze bezprzetargowej. Poinformowała ,że Komisje zaopiniowały pozytywnie powyższy projekt  uchwały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rzeprowadzonego głosowania / 11 głosów –za/ Radni jednogłośnie podjęli uchwałę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IV/322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nieruchomości niezabudowanej położonej we w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ztutowo w drodze bezprzetargowej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Uchwała stanowi załącznik Nr 10 do protokółu 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UNKT 1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ni Zofia Łopińska  - </w:t>
      </w:r>
      <w:r>
        <w:rPr>
          <w:rFonts w:cs="Arial" w:ascii="Arial" w:hAnsi="Arial"/>
          <w:sz w:val="22"/>
          <w:szCs w:val="22"/>
        </w:rPr>
        <w:t xml:space="preserve">zastępca Przewodniczącego Rady Gminy-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czytała projekt uchwały w sprawie wyrażenia zgody na wydzierżawienie na okres 3 lat nieruchomości gruntowej położonej w Grochowie Trzecim. .Poinformowała ,że Komisje zaopiniowały pozytywnie powyższy projekt  uchwały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rzeprowadzonego głosowania / 11 głosów –za/ Radni jednogłośnie podjęli uchwałę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IV/323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wyrażenia zgody na wydzierżawienie na okres 3 lat  nieruchomości gruntowej położonej w Grochowie Trzecim 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Uchwała stanowi załącznik Nr 11 do protokółu 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3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zewodniczący Rady Gminy –</w:t>
      </w:r>
      <w:r>
        <w:rPr>
          <w:rFonts w:cs="Arial" w:ascii="Arial" w:hAnsi="Arial"/>
          <w:sz w:val="22"/>
          <w:szCs w:val="22"/>
        </w:rPr>
        <w:t xml:space="preserve"> odczytał projekt uchwały w sprawie określenia limitu wydawanych licencji na wykonywanie  krajowego transportu drogowego taksówką na terenie Gminy Sztutowo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rzeprowadzonego głosowania / 11 głosów –za/ Radni jednogłośnie podjęli uchwałę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7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IV/324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kreślenia limitu wydawanych licencji na wykonywanie  krajowego transportu drogowego taksówką na terenie Gminy Sztutow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chwała stanowi załącznik Nr 12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UNKT 14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zewodniczący Rady Gminy –</w:t>
      </w:r>
      <w:r>
        <w:rPr>
          <w:rFonts w:cs="Arial" w:ascii="Arial" w:hAnsi="Arial"/>
          <w:sz w:val="22"/>
          <w:szCs w:val="22"/>
        </w:rPr>
        <w:t xml:space="preserve"> odczytał projekt uchwały w sprawie ustalenia wysokości stawek opłat za zajęcie pasa   drogowego dróg gminnych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rzeprowadzonego głosowania / 11 głosów –za/ Radni jednogłośnie podjęli uchwałę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IV/325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lenia wysokości stawek opłat za zajęcie pasa  drogowego dróg gminnych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chwała stanowi załącznik Nr 13 do protokół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UNKT 15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zewodniczący Rady Gminy –</w:t>
      </w:r>
      <w:r>
        <w:rPr>
          <w:rFonts w:cs="Arial" w:ascii="Arial" w:hAnsi="Arial"/>
          <w:sz w:val="22"/>
          <w:szCs w:val="22"/>
        </w:rPr>
        <w:t xml:space="preserve"> odczytał projekt uchwały zmieniający uchwałę w sprawie okręgów wyborczych dla wyboru Rady   Gminy Sztutow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rzeprowadzonego głosowania / 11 głosów –za/ Radni jednogłośnie podjęli uchwałę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IV/326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eniająca uchwałę w sprawie okręgów wyborczych dla wyboru Rady   Gminy Sztutow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14 do protokół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UNKT 16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zewodniczący Rady Gminy –</w:t>
      </w:r>
      <w:r>
        <w:rPr>
          <w:rFonts w:cs="Arial" w:ascii="Arial" w:hAnsi="Arial"/>
          <w:sz w:val="22"/>
          <w:szCs w:val="22"/>
        </w:rPr>
        <w:t xml:space="preserve"> odczytał projekt uchwały zmieniający uchwałę w sprawie budżetu Gminy na 2010 rok .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rzeprowadzonego głosowania / 11 głosów –za/ Radni jednogłośnie podjęli uchwałę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IV/327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zmieniająca uchwałę w sprawie budżetu Gminy na 2010 ro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chwała stanowi załącznik Nr 15 do protokół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7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n Stanisław Kochanowski – Wójt Gminy –</w:t>
      </w:r>
      <w:r>
        <w:rPr>
          <w:rFonts w:cs="Arial" w:ascii="Arial" w:hAnsi="Arial"/>
          <w:sz w:val="22"/>
          <w:szCs w:val="22"/>
        </w:rPr>
        <w:t xml:space="preserve">Panie Przewodniczący, Panie i Panowie Radni najważniejsze sprawy jakie miały miejsce od ostatniej sesji to m.i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8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26 kwietnia w Stegnie odbyło się posiedzenie Zgromadzenia Komunalnego Związku Gmin Nadzalewowych. Omówiono między innymi sprawy dotyczące wykonania budżetu za 2009r, pracę Związku w roku ubiegłym oraz sprawy bieżące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 kwietnia w Elblągu odbyło się spotkanie dotyczące realizacji projektu „Pętla Żuławska”, w wyniku którego ustalono, że nasza gmina ze względu na brak decyzji środowiskowej zostanie przesunięta do drugiego etapu realizacji. Projekt jest bardzo skomplikowany proceduralnie 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maja  spotkałem  się z leśniczym Rostkowskim w sprawie analizy możliwości usytuowania cmentarza na naszym terenie. Z kwestią cmentarza niestety mamy kłopoty , które trudno nam przeskoczyć .Wszystkie nasze wystąpienia sprzed lat i za naszej kadencji były negowane przez Konserwatora Zabytków , czy też ze względu na stanowisko Lasów Państwowych blokowane inne lokalizacje. Znalezienie u nas miejsca na cmentarz , gdzie wody gruntowe nie mogą być wyżej  niż 2,5 metra poniżej poziomu ziemi będzie problemem .W 2007 roku przyjęliśmy plan zagospodarowania przestrzennego wsi Sztutowo z obecnym cmentarzem .Przepisy określają ,że mogiły muszą  być usytuowane 50 metrów do najbliższych zabudowań 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 -7 maja odbyło się spotkanie w sprawie ogrzewania Zespołu Szkół i rozstrzygnięto przetarg .Na trzy złożone oferty wybrana została  firma z Gdańska , która zaproponowała najniższą kwotę 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w maju to uroczystości związane z obozem , te uroczystości praktycznie odbywały się od 7 maja .W szkole w świetlicy zorganizowano recytację wierszy 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maja  uczestniczyłem w uroczystościach 65 rocznicy wyzwolenia Obozu Koncentracyjnego Stutthof w Sztutowie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 maja w Kątach Rybackich miało miejsce spotkanie zorganizowane przez rybaków w sprawie utrzymania plaż i terenów przyległych do portu w Kątach Rybackich w sezonie letnim . </w:t>
      </w:r>
      <w:r>
        <w:rPr>
          <w:rStyle w:val="EndnoteCharacters"/>
          <w:rStyle w:val="EndnoteAnchor"/>
          <w:rFonts w:cs="Arial" w:ascii="Arial" w:hAnsi="Arial"/>
        </w:rPr>
        <w:endnoteReference w:id="2"/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18"/>
        <w:jc w:val="both"/>
        <w:rPr/>
      </w:pPr>
      <w:r>
        <w:rPr>
          <w:rFonts w:cs="Arial" w:ascii="Arial" w:hAnsi="Arial"/>
        </w:rPr>
        <w:t xml:space="preserve">13 maja uczestniczyłem  w uroczystym apelu z okazji Dnia Strażaka zorganizowanym w Komendzie Powiatowej Państwowej Straży Pożarnej w Nowym Dworze Gdańskim. </w:t>
      </w:r>
    </w:p>
    <w:p>
      <w:pPr>
        <w:pStyle w:val="Akapitzlist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uroczystości uczestniczyli strażacy z całego powiatu 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13 maja w Stegnie  z udziałem Eurodeputowanego Czesława Siekierskiego odbyło się Walne Zgromadzenie Członków Banku Spółdzielczego w Stegnie. Omówiono między innymi prognozy funkcjonowania rolnictwa w Unii Europejskiej,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9-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 maja odbył się odbiór parku publicznego z urządzeniami zabawowymi dla dzieci w Sztutowie. Uroczyste otwarcie z udziałem dzieci odbędzie się 27 maja 2010r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 interwencjach sołtysów odnośnie stanu wałów przeciwpowodziowych , oraz wystąpień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Zarządu Melioracji i Urządzeń Wodnych w Gdańsku , Regionalnej Dyrekcji Ochrony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Środowiska , Wojewody Pomorskiego ,Wojewódzkiego Zarządu Dróg Wodnych , 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informowałem prasę i telewizję  .Na ten temat piszemy od ponad roku . Otrzymaliśmy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ylko jedną odpowiedź Z Regionalnej Dyrekcji Ochrony Środowiska , że to nie jest ich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rawa 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W związku z powyższym 20 maja spotkałem się z dziennikarzami Dziennika Bałtyckiego w sprawie stanu technicznego wałów przeciwpowodziowych Wisły Królewieckiej oraz Szkarpawy,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18"/>
        <w:jc w:val="both"/>
        <w:rPr/>
      </w:pPr>
      <w:r>
        <w:rPr>
          <w:rFonts w:cs="Arial" w:ascii="Arial" w:hAnsi="Arial"/>
        </w:rPr>
        <w:t>21 maja dziennikarze Telewizji Gdańsk realizowali na terenie naszej Gminy program dotyczący stanu technicznego wałów przeciwpowodziowych Wisły Królewieckiej i Szkarpawy i szkód wyrządzonych przez bobry,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21 maja w Regionalnej Dyrekcji Ochronie Środowiska odbyło się spotkanie z przedstawicielami Miasta Krynica Morska, Gminy Stegna i Sztutowo w sprawie budowy ścieżek rowerowych. Nadal nam brakuje stanowiska RDOŚ na to ,aby wydać decyzję na budowę ścieżek rowerowych  na odcinku Skowronki – Przebrno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21 maja w Starostwie Powiatowym odbyło się spotkanie w sprawie przygotowań do akcji przeciwpowodziowej w Powiecie Nowodworskim w związku ze zbliżającą się falą kulminacyjną i tym samym zagrożeniem powodziowym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Ponadto chcę Państwa poinformować  ,że 30 maja na stadionie w Sztutowie miał być zorganizowany Dzień Dziecka .Podjęliśmy decyzję ,że Dzień Dziecka zostanie zorganizowany w terminie późniejszym ze względu na akcję przeciwpowodziową  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8 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 xml:space="preserve">Wójt Gminy – </w:t>
      </w:r>
      <w:r>
        <w:rPr>
          <w:rFonts w:cs="Arial" w:ascii="Arial" w:hAnsi="Arial"/>
        </w:rPr>
        <w:t>pierwsze spotkanie związane akcją przeciwpowodziową odbyło się w powiecie 21 maja . Poinformowano nas, że powiaty położone przy Wiśle są zagrożone . Ustalenia były takie  ,że fala na Wiśle może zagrozić niektórym gminom z województwa pomorskiego . Najgorsza sytuacja to Gmina Ostaszewo. W ramach ewakuacji musielibyśmy przyjąć około 2000 mieszkańców Gminy Ostaszewo. Starosta zasugerował zamknięcie szkół do końca tego tygodnia tj. do 28 maja . Z informacji  które otrzymujemy , naszej gminie nie powinno zagrażać .Bardzo  poziom morza i wiatr północno – wschodni mógłby wywołać nasze obawy 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Starosta i Wojewódzki Sztab Kryzysowy podjął decyzją o ogłoszeniu alarmu przeciwpowodziowego. My zobowiązaliśmy się zabezpieczyć 7000 worków z piaskiem .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10-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i strażacy pojechali do Nowego Dworu Gdańskiego i zapełnili  piaskiem 5000 worków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ąd taka panika .  Na jakimś spotkaniu ktoś powiedział , że dla ratowania Gdańska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Lotosu będą wysadzane wały. Policja szuka  tej osoby , która taką plotkę puściła.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którzy mówili ,że gdańska głowa nie wytrzyma , że most w Kiezmarku jest zamknięty itd. Proszę sołtysów ,aby informowali mieszkańców ,że nie należy chodzić po wałach .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trzymaliśmy decyzję Z RDOŚ zezwalająca na odstrzał bobrów . Jeszcze raz informuję ,że na dzień dzisiejszy my nie jesteśmy zagrożeni .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ani  Przewodnicząca  – </w:t>
      </w:r>
      <w:r>
        <w:rPr>
          <w:rFonts w:cs="Arial" w:ascii="Arial" w:hAnsi="Arial"/>
        </w:rPr>
        <w:t>my jako samorząd nie mamy kompetencji do zmian ustaw</w:t>
      </w:r>
      <w:r>
        <w:rPr>
          <w:rFonts w:cs="Arial" w:ascii="Arial" w:hAnsi="Arial"/>
          <w:b/>
        </w:rPr>
        <w:t>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 xml:space="preserve">Pani Krystyna Piórko – </w:t>
      </w:r>
      <w:r>
        <w:rPr>
          <w:rFonts w:cs="Arial" w:ascii="Arial" w:hAnsi="Arial"/>
        </w:rPr>
        <w:t>w jakim terminie należy  robić odstrzał bobró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Wójt Gminy – </w:t>
      </w:r>
      <w:r>
        <w:rPr>
          <w:rFonts w:cs="Arial" w:ascii="Arial" w:hAnsi="Arial"/>
        </w:rPr>
        <w:t xml:space="preserve">od 24 maja 2010r  do odwołania alarmu przeciwpowodziowego </w:t>
      </w:r>
      <w:r>
        <w:rPr>
          <w:rFonts w:cs="Arial" w:ascii="Arial" w:hAnsi="Arial"/>
          <w:b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9 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wyczerpaniem porządku obrad Przewodniczący Rady Gminy dokonał zamknięcia sesji Rady Gminy  . 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zas trwania obrad sesji od godz. 11.00 do godz. 13.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Obrad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rosława Florkowska                                           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Rady Gminy </w:t>
      </w:r>
    </w:p>
    <w:p>
      <w:pPr>
        <w:pStyle w:val="Akapitzlist"/>
        <w:spacing w:lineRule="auto" w:line="360" w:before="0" w:after="200"/>
        <w:ind w:left="4956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gr Bogdan Pniewski                    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23:00Z</dcterms:created>
  <dc:creator>Urząd Gminy w Sztutowie</dc:creator>
  <dc:description/>
  <cp:keywords/>
  <dc:language>en-US</dc:language>
  <cp:lastModifiedBy>UG Sztutowo</cp:lastModifiedBy>
  <cp:lastPrinted>2010-06-01T14:51:00Z</cp:lastPrinted>
  <dcterms:modified xsi:type="dcterms:W3CDTF">2012-02-08T12:35:00Z</dcterms:modified>
  <cp:revision>3</cp:revision>
  <dc:subject/>
  <dc:title>1</dc:title>
</cp:coreProperties>
</file>