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KÓŁ NR XXXIII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ytej w dniu 21 kwietnia 2010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 Sztut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XXIII sesję Rady Gminy Sztutowo. Przywitał serdecznie Radnych, działaczy samorządowych oraz zaproszonych gości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ił prawomocność obrad , na stan ustawowego składu 15 Radnych , obecnych było  na sesji 12 Rad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becny nieusprawiedliwiony –  Pan Dawid Kiciński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becna usprawiedliwiona      –  Pani Zofia Łopińsk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 mandat nie obsad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sołtysów stanowi załącznik Nr 2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zaproszonych gości stanowi załącznik Nr 3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</w:t>
      </w:r>
      <w:r>
        <w:rPr>
          <w:rFonts w:cs="Arial" w:ascii="Arial" w:hAnsi="Arial"/>
          <w:sz w:val="22"/>
          <w:szCs w:val="22"/>
        </w:rPr>
        <w:t xml:space="preserve"> - Szanowni Państwo . Ciągle nie możemy otrząsnąć się z szoku , wyjść z głębokiego żalu , po strasznej katastrofie pod Smoleńskiem . Uczcijmy pamięć Pana Prezydenta i jego małżonki , wszystkich zacnych Polaków chwilą cisz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wila cisz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-  </w:t>
      </w:r>
      <w:r>
        <w:rPr>
          <w:rFonts w:cs="Arial" w:ascii="Arial" w:hAnsi="Arial"/>
          <w:sz w:val="22"/>
          <w:szCs w:val="22"/>
        </w:rPr>
        <w:t>czy  wnoszą Państwo uwagi do protokółu z obrad poprzedniej sesji Rady Gminy. Radni nie wnieśli uwag do protokół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zewodniczący Rady Gminy zwrócił się z zapytanie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z Radnych jest za przyjęciem protokółu z obrad poprzedniej sesji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 / 12 głosów –za / przyjęli protokół  z obrad w/w sesj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komisje stałe Rady Gminy na posiedzeniach omawiały szczegółowo wszystkie punkty zawarte w porządku obrad które zaopiniowały pozytyw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proponowany porządek obrad stanowi załącznik Nr 4 do protokółu /. Nie wniosły uwag do wprowadzenia do porządku dodatkowego projektu uchwały dotyczącego zatwierdzenia Planu Odnowy Miejscowości Łaszka na lata 2010-2018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atego też wnoszę o wprowadzenie tego projektu jako punkt 2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ni nie wnieśli uwag i przyjęli jednogłośnie /12 głosów –za/ następujący porządek obrad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Otwarcie  i stwierdzenie prawomocności obr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 Przyjęcie protokółu z obrad poprzedniej sesji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Przyjęcie porządku obrad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 Zapytania i wolne wniosk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Rozpatrzenie sprawozdania z wykonania budżetu Gminy za 2009 rok – dyskusj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wiska  Komisji stałych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odczytanie wniosku Komisji Rewizyjnej w sprawie absolutorium dla Wójta Gminy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/ odczytanie Uchwały Regionalnej Izby Obrachunkowej w Gdańsku w sprawie wnios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misji  Rewizyjnej 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/ odczytanie Uchwały Regionalnej Izby Obrachunkowej w Gdańsku w spraw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rawozdania   z wykonania budżetu za 2009 rok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/ podjęcie uchwały w sprawie absolutorium dla Wójta Gminy Sztutowo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  Podjęcie uchwały w sprawie wyrażenia zgody na wydzierżawienie na okres 3 l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ruchomości gruntowej położonej w Łaszce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  Podjęcie uchwały w sprawie wyrażenia zgody na wydzierżawienie na okres 3 l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ruchomości gruntowej położonej w Łasz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ruchomości gruntowej położonej w Łasz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Podjęcie uchwały w sprawie wyrażenia zgody na wydzierżawienie na okres 3 l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ruchomości gruntowej położonej w Sztutow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ruchomości gruntowej położonych w Groszkowie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Podjęcie uchwały w sprawie wyrażenia zgody na sprzedaż nieruchomości położo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ztutowie stanowiącej działkę Nr 760/4 o pow. 0,1291 ha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Podjęcie uchwały w sprawie wyrażenia zgody na sprzedaż w drodze przetar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ieograniczonego lokalu mieszkalnego Nr 1 przy ul. Przemysłowej 1 w Sztutowie w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prawem użytkowania wieczystego gruntu w części 258/1000 działki Nr 523/2 o po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0.1844 h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Podjęcie uchwały w sprawie przystąpienia do sporządzenia miejscowego plan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gospodarowania przestrzennego części obrębu Kobyla Kępa w Gminie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Podjęcie uchwały w sprawie zmiany Uchwały Nr XIV/124/08 Rady Gminy Sztutow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dnia 24 kwietnia 2008r,w sprawie uchwalenia wysokości czynszu dzierżaw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 Dziennik  Urzędowy Województwa Pomorskiego z 2008r. Nr 76,poz. 2010r/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Przyjęcie sprawozdania z realizacji zadań Gminnej Komisji Rozwiązywania Problem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koholowych w 2009 rok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Podjęcie uchwały w sprawie przyjęcia informacji Wójta Gminy Sztutowo o zgłosz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żądaniach o których mowa w art.36 ust.103 i ust.5 oraz wydanych decyzjach o któr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owa w art.36 ust.4 ustawy z dnia 23 marca 2003r. o planowaniu i zagospodarowani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strzenn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Podjęcie uchwały w sprawie wyrażenia zgody na używanie na przedmiot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znaczonych do celów handlowych i reklamowych Herbu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Podjęcie uchwały w sprawie trybu udzielania i rozliczania dotacji dla innych for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chowania przedszkolnego publicznych i niepublicznych , prowadzonych przez os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awne inne niż jednostka samorządu terytorialnego lub osoby fizyczne na terenie gm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tutowo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.Podjęcie uchwały w sprawie uchwalenia „ Regulaminu korzystania z Parku publicz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urządzeniami zabawowymi dla dzieci w Sztutowie „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.Podjęcie uchwały w sprawie regulaminu utrzymania czystości i porządku na tere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.Podjęcie uchwały w sprawie wysokości składki członkowskiej dla Lokalnej Organ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urystycznej Gminy Sztutowo na 2010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. Podjęcie uchwały w sprawie ustalenia wysokości oraz zasad wypłaty diet rad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sołtysom oraz zwrot kosztów podróży służbowych radnym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3. Podjęcie uchwały zmieniającej uchwałę w sprawie budżetu gminy na 2010 rok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4. Podjęcie uchwały w sprawie zatwierdzenia Planu Odnowy Miejscowości Łaszka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ata 2010-201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5. Sprawozdanie Wójta Gminy z działalności w okresie pomiędzy sesjam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Udzielenie odpowiedzi na zapytania i interpelacj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Zakończenie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-  </w:t>
      </w:r>
      <w:r>
        <w:rPr>
          <w:rFonts w:cs="Arial" w:ascii="Arial" w:hAnsi="Arial"/>
          <w:sz w:val="22"/>
          <w:szCs w:val="22"/>
        </w:rPr>
        <w:t xml:space="preserve">odczytał podziękowanie złożone Radnym w imieniu społeczności szkolnej za dofinansowanie  wyjazdu do Parku Wodnego w Sopocie zrealizowanego w okresie ferii zimowych . Podziękowanie stanowi załącznik nr 5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-   odczytał informację z realizacji Uchwały Nr XXXVIII/270/06 Rady Gminy Sztutowo z dnia 27 października 2006r w sprawie określenia szczegółowych zasad i trybu umarzania wierzytelności gminnych i gminnych jednostek organizacyjnych do których nie stosuje się przepisów ustawy – Ordynacja podatkowa oraz udzielania ulg w spłacie tych należności , a także organów do tego uprawnio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 stanowi załącznik Nr 6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i Anna Wróblewska</w:t>
      </w:r>
      <w:r>
        <w:rPr>
          <w:rFonts w:cs="Arial" w:ascii="Arial" w:hAnsi="Arial"/>
          <w:sz w:val="22"/>
          <w:szCs w:val="22"/>
        </w:rPr>
        <w:t xml:space="preserve"> – zwróciła się z prośbą do wszystkich obecnych na sali o wypełnienie ankiety mającej na celu zbadanie opinii na  temat bezpieczeństwa ludności zamieszkującej obszary narażone na zjawisko powodzi i alternatywne sposoby gospodarowania na tych terenach . Ankieta jest realizowana dla potrzeb badań prowadzonych przez Żuławski Ośrodek Badawczy – Instytut Technologiczno – Przyrodniczy w Elblągu .  Poinformowała , że wszystkie odpowiedzi są anonimowe , poufne i zostaną wykorzystane wyłącznie do celów badani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</w:t>
      </w:r>
      <w:r>
        <w:rPr>
          <w:rFonts w:cs="Arial" w:ascii="Arial" w:hAnsi="Arial"/>
          <w:sz w:val="22"/>
          <w:szCs w:val="22"/>
        </w:rPr>
        <w:t xml:space="preserve"> - poinformował ,że wszystkie Komisje Rady Gminy pozytywnie zaopiniowały sprawozdanie z wykonania budżetu Gminy za 2009 rok i wnioskowały o udzielenie absolutorium Wójtowi Gminy z tego tytułu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ił się z zapytaniem , czy są jeszcze pytania , uwagi do sprawozdania . Nie wniesiono żadnych uwag i pytań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Andrzej Szymański</w:t>
      </w:r>
      <w:r>
        <w:rPr>
          <w:rFonts w:cs="Arial" w:ascii="Arial" w:hAnsi="Arial"/>
          <w:sz w:val="22"/>
          <w:szCs w:val="22"/>
        </w:rPr>
        <w:t xml:space="preserve"> – Przewodniczący Komisji Rewizyjnej oraz Pani Mirosława Florkowska – członek Komisji Rewizyjnej odczytali wniosek Komisji w sprawie absolutorium dla Wójta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stanowi załącznik Nr 7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>odczytał Uchwałę Nr 050/g283/A/III/10 składu orzekającego Regionalnej Izby Obrachunkowej w Gdańsku z dnia 12 kwietnia 2001r w sprawie wniosku Komisji Rewizyjnej Rady Gminy Sztutowo w sprawie  absolutorium z tytułu wykonania budżetu za 200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8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>odczytał Uchwałę Nr 015/g283/R/III/10 składu orzekającego Regionalnej Izby Obrachunkowej w Gdańsku z dnia 24 marca  2001r w sprawie przedłożonego przez Wójta Gminy Sztutowo sprawozdania  wykonania budżetu za 200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9 do protokół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 jednogłośnie / 12 głosów –za/ w wyniku przeprowadzonego głosowania przyjęli sprawozdanie z wykonania budżetu Gminy za 2009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stanowi załącznik Nr 10 do protokółu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absolutorium dla Wójta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– głosów –za/ udzielili absolutorium Wójtowi Gminy z  tytułu wykonania budżetu Gminy za 2009 rok i podjęli uchwałę jako 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02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absolutorium dla Wójta Gminy Sztut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chwała stanowi załącznik Nr 11 do protokół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 wyrażenia zgody na wydzierżawienie na okres 3 lat   nieruchomości gruntowej położonej w Łaszc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0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wydzierżawienie na okres 3 lat   nieruchomości gruntowej położonej w Łas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2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 wyrażenia zgody na wydzierżawienie na okres 3 lat   nieruchomości gruntowej położonej w Łaszc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III/304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wydzierżawienie na okres 3 lat   nieruchomości gruntowej położonej w Łas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13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 wyrażenia zgody na wydzierżawienie na okres 3 lat   nieruchomości gruntowej położonej w Łaszc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III/305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wydzierżawienie na okres 3 lat   nieruchomości gruntowej położonej w Łas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4 do protokół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5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 wyrażenia zgody na wydzierżawienie na okres 3 lat   nieruchomości gruntowej położonej w Sztutowie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III/306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zgody na wydzierżawienie na okres 3 lat   nieruchomości gruntowej położonej w Sztutow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15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 wyrażenia zgody na wydzierżawienie na okres 3 lat   nieruchomości gruntowej położonej w Groszkow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III/307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wyrażenia zgody na wydzierżawienie na okres 3 lat   nieruchomości gruntowej położonej w Groszkowi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16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wyrażenia zgody na sprzedaż nieruchomości położonej  w Sztutowie stanowiącej działkę Nr 760/4 o pow. 0,1291 ha 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III/308/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sprzedaż nieruchomości położonej  w Sztutowie stanowiącej działkę Nr 760/4 o pow. 0,1291 ha 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17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dczytał projek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wyrażenia zgody na sprzedaż w drodze przetargu nieograniczonego lokalu mieszkalnego Nr 1 przy ul. Przemysłowej 1 w Sztutowie wraz  z prawem użytkowania wieczystego gruntu w części 258/1000 działki Nr 523/2 o pow. 0.1844 h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III/309/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sprzedaż w drodze przetargu nieograniczonego lokalu mieszkalnego Nr 1 przy ul. Przemysłowej 1 w Sztutowie wraz  z prawem użytkowania wieczystego gruntu w części 258/1000 działki Nr 523/2 o pow. 0.1844 ha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6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18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dczytał projek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przystąpienia do sporządzenia miejscowego planu   zagospodarowania przestrzennego części obrębu Kobyla Kępa w Gminie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0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stąpienia do sporządzenia miejscowego pl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a przestrzennego części obrębu Kobyla Kępa w Gminie Sztutowo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9 do protokół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dczytał projekt w sprawie zmiany Uchwały Nr XIV/124/08 Rady Gminy Sztutowo z dnia 24 kwietnia 2008r w sprawie uchwalenia wysokości czynszu dzierżawnego / Dziennik  Urzędowy Województwa Pomorskiego z 2008r. Nr 76,poz. 2010r/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1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Uchwały Nr XIV/124/08 Rady Gminy Sztutowo z dnia 24 kwietnia 2008r w sprawie uchwalenia wysokości czynszu dzierżawnego / Dziennik  Urzędowy Województwa Pomorskiego z 2008r. Nr 76,poz. 2010r/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0 do protokół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 nie wnieśli uwag do sprawozdania z realizacji zadań Gminnej Komisji Rozwiązywania Problemów Alkoholowych w 2009 roku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rzyjęli powyższe sprawozdanie  które stanowi załącznik Nr 2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odczytał projekt uchwały w sprawie przyjęcia informacji Wójta Gminy Sztutowo o zgłoszonych żądaniach o których mowa w art.36 ust.103 i ust.5 oraz wydanych decyzjach o których  mowa w art.36 ust.4 ustawy z dnia 23 marca 2003r. o planowaniu i zagospodarowaniu   przestrzenn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2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przyjęcia informacji Wójta Gminy Sztutowo o zgłoszonych żądaniach o których mowa w art.36 ust.103 i ust.5 oraz wydanych decyzjach o których  mowa w art.36 ust.4 ustawy z dnia 23 marca 2003r. o planowaniu i zagospodarowaniu   przestrzennym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7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2 do protokół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odczytał projekt uchwały w sprawie wyrażenia zgody na używanie na przedmiotach  przeznaczonych do celów handlowych i reklamowych Herbu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używanie na przedmiot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onych do celów handlowych i reklamowych Herbu Gminy Sztutowo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3 do protokó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UNKT 1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odczytał projekt uchwały w sprawie trybu udzielania i rozliczania dotacji dla innych form wychowania przedszkolnego publicznych i niepublicznych prowadzonych przez osoby  prawne inne niż jednostka samorządu terytorialnego lub osoby fizyczne na terenie Gminy Sztutowo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4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trybu udzielania i rozliczania dotacji dla innych form wychowania przedszkolnego publicznych i niepublicznych prowadzonych przez osoby  prawne inne niż jednostka samorządu terytorialnego lub osoby fizyczne na terenie Gminy Sztutowo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4 do protokół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uchwal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minu korzystania z Parku publicznego z urządzeniami zabawowymi dla dzieci w Sztutowie „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5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„ Regulaminu korzystania z Parku publicznego z urządzeniami zabawowymi dla dzieci w Sztutowie „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5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sprawie regulaminu utrzymania czystości i porządku na terenie 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8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6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regulaminu utrzymania czystości i porządku na terenie  Gminy Sztutowo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stanowi załącznik Nr 26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 uchwały w sprawie wysokości składki członkowskiej dla Lokalnej Organizacji  Turystycznej Gminy Sztutowo na 2010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7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sprawie wysokości składki członkowskiej dla Lokalnej Organizacji  Turystycznej Gminy Sztutowo na 2010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7 do protokó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ustalenia wysokości oraz zasad wypłaty diet radnym i sołtysom oraz zwrot kosztów podróży służbowych radnym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8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ysokości oraz zasad wypłaty diet radnym i sołtysom oraz zwrot kosztów podróży służbowych radnym Gmi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8 do protokó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 xml:space="preserve">odczytał projekt uchwały zmieniający uchwałę w sprawie budżetu Gminy na 2010 rok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19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budżetu Gminy na 2010 rok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9 do protokó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zatwierdzenia Planu Odnowy Miejscowości Łaszka na lata 2010-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/ 12 głosów –za / podjęli uchwałę jako 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II/320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Planu Odnowy Miejscowości Łaszka na lata 2010-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9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30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Komisji Rewizyjnej Rady Gminy stanowi załącznik Nr 31 do protokółu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owisko Komisji Rozwoju Gospodarczego, Rolnictwa, Sportu i Turystyki Rady Gminy stanowi załącznik Nr 32 do protokółu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Komisji Zdrowia , Spraw Socjalnych, Oświaty i Kultury Rady Gminy stanowi załącznik Nr 33 do protokół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owisko Komisji Planowania i Budżetu Rady Gminy stanowi załącznik Nr 34 do protokół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 Stanisław Kochanowski – Wójt Gminy – </w:t>
      </w:r>
      <w:r>
        <w:rPr>
          <w:rFonts w:cs="Arial" w:ascii="Arial" w:hAnsi="Arial"/>
          <w:sz w:val="22"/>
          <w:szCs w:val="22"/>
        </w:rPr>
        <w:t>wszystkim Radnym serdecznie dziękuje za udzielone absolutoriu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sprawy , najważniejsze wydarzenia minionego okresu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 12 lutego wraz ze  Skarbnikiem Gminy  uczestniczyłem  w Urzędzie Marszałkowskim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podpisaniu końcowej umowy na budowę ulicy Kanałowej w ramach przyznanych  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rodków z Regionalnego Programu Operacyjnego . Dofinansowanie ulicy Kanałowej jest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ziomie 60 % kosztorysu powykonawczego w tym  kwoty które są kwotami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walifikowanymi , jeżeli mówimy o zadaniu inwestycyjnym tego typu  . Na środki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walifikowane wpływa między innymi : nadzór inwestorski , dyrektor kontraktu ,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umentacja techniczna . W związku z tym , że budowa tej ulicy będzie nas mniej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sztowała  aniżeli zakładaliśmy będziemy starali się ,  aby kwota dofinansowania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iosła 85 % a nie 60 % . Są takie szanse i takie działania podejmujemy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16 lutego wziąłem udział w spotkaniu z pełniącym obowiązki Nadleśniczego Nadleśnictwa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bląg dotyczącym powiększenia pojemności parkingów leśnych na terenie Mierzei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ślanej. Stanowisko Nadleśnictwa  jest takie , że dobrze byłoby to zrobić , ale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dleśnictwo nie ma jeszcze tego w planie i prawdopodobnie w roku bieżącym te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rkingi  a szczególnie parking leśny w Sztutowie nie będzie powiększony 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 24 lutego w siedzibie Regionalnej Dyrekcji Ochrony Środowiska odbyło się spotkanie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sprawie opinii do przygotowywanego Planu Zagospodarowania Kątów Rybackich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30 kwietnia czekamy na ostateczne stanowisko RDOŚ w sprawie planu .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/</w:t>
      </w:r>
      <w:r>
        <w:rPr>
          <w:rFonts w:cs="Arial" w:ascii="Arial" w:hAnsi="Arial"/>
        </w:rPr>
        <w:t xml:space="preserve">  25 lutego uczestniczyłem w zorganizowanej przez Starostę Nowodworskiego  naradzie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cej  zarządzania kryzysowego, przygotowania całej dokumentacji związanej z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gotowaniem do wszystkich zdarzeń kryzysowych . Głównie chodzi tu o sprawy  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wodziowe .Ustalono pewnego rodzaju zasady działania . My przygotowujemy wykaz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szyn , sprzętu niezbędnego do ewentualnego działania w przypadku likwidowania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utków powodzi , czy też zabezpieczenia przed powodzią. Funkcjonując o sprzęt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ym dysponujemy , to tak naprawdę nie mamy spychaczy ,koparek .Wypracowano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tępną koncepcję ,że w  ramach rozwiązania powiatowego będziemy korzystać z takich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rządzeń  które są na terenie innych gmin tego powiatu .Plan ma być opracowany do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ńca maja 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/</w:t>
      </w:r>
      <w:r>
        <w:rPr>
          <w:rFonts w:cs="Arial" w:ascii="Arial" w:hAnsi="Arial"/>
        </w:rPr>
        <w:t xml:space="preserve">  2 marca  uczestniczyłem w posiedzeniu Komisji Rozwoju i Promocji Stowarzyszenia Gmin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P Euroregion Bałtyk. Spotkanie dotyczyło   opracowania  programu zakładającego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mocję wszystkich gmin , członków tego Stowarzyszenia. Jeżeli  będą opracowane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ementy graficzne, albumy , mapy itd. to byłoby rozwiązanie które warto realizować 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uroregion Bałtyk musi złożyć wniosek o środki pomocowe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/</w:t>
      </w:r>
      <w:r>
        <w:rPr>
          <w:rFonts w:cs="Arial" w:ascii="Arial" w:hAnsi="Arial"/>
        </w:rPr>
        <w:t xml:space="preserve">  8 marca spotkałem się z prezesem Samorządowego Kolegium Odwoławczego Panią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rotą Jurewicz. Spotkanie dotyczyło przyśpieszenia spraw leżących w SKO.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zekamy nadal na decyzje , które są w czasie rozkładane i my na tym tracimy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tencjalne środki 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/</w:t>
      </w:r>
      <w:r>
        <w:rPr>
          <w:rFonts w:cs="Arial" w:ascii="Arial" w:hAnsi="Arial"/>
        </w:rPr>
        <w:t xml:space="preserve">  9 marca w Kątach Rybackich odbyło się VII Walne Zebranie Członków Stowarzyszenia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Lokalna Organizacja Turystyczna Gminy Sztutowo. Pragnę podkreślić ,że LOT jest coraz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rdziej dynamiczna i skuteczna 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/</w:t>
      </w:r>
      <w:r>
        <w:rPr>
          <w:rFonts w:cs="Arial" w:ascii="Arial" w:hAnsi="Arial"/>
        </w:rPr>
        <w:t xml:space="preserve">  11 marca odbyło się posiedzenie Rady Nadzorczej Centralnego Wodociągu Żuławskiego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jące na celu przygotowanie materiałów wstępnych na Walne Zgromadzenie CWŻ</w:t>
      </w:r>
      <w:r>
        <w:rPr>
          <w:rFonts w:cs="Arial" w:ascii="Arial" w:hAnsi="Arial"/>
          <w:b/>
        </w:rPr>
        <w:t xml:space="preserve"> 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/  15 marca miało miejsce posiedzenie Zarządu Lokalnej Grupy Działania Żuławy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Mierzeja . To właśnie ta organizacja w Nowym Dworze Gdańskim do której można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ać  wnioski przez stowarzyszenia a nawet osoby fizyczne prowadzące określony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fil działalności 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/18 marca w Sądzie Rejonowym w Malborku zeznawałem w rozprawie </w:t>
        <w:br/>
        <w:t xml:space="preserve">      z udziałem Gminy Stegna i Gminy Nowy Dwór Gdański. Przedmiotem procesu były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obowiązania Gminy Nowy Dwór Gdański dla Gminy Stegna o projektu budowy ścieżki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werowej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/</w:t>
      </w:r>
      <w:r>
        <w:rPr>
          <w:rFonts w:cs="Arial" w:ascii="Arial" w:hAnsi="Arial"/>
        </w:rPr>
        <w:t xml:space="preserve"> 19 marca  spotkałem się z Dyrektorem Departamentu Programów Rozwoju Obszarów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Wiejskich Panią Justyną Durzyńską. Spotkanie dotyczyło realizacji projektu budowy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cu zabaw z urządzeniami zabawowymi dla dzieci w Sztutowie. Sprawa dotyczyła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wnych zmian , głównie dotyczyła zmiany wejścia na plac zabaw  , było one od drogi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kiej . Dla bezpieczeństwa dzieci to wejście zostało zmienione .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/ </w:t>
      </w:r>
      <w:r>
        <w:rPr>
          <w:rFonts w:cs="Arial" w:ascii="Arial" w:hAnsi="Arial"/>
        </w:rPr>
        <w:t xml:space="preserve">25 marca w Departamencie Programów Rozwoju Obszarów Wiejskich miało miejsce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dpisanie aneksu do umowy w sprawie realizacji projektu budowy placu zabaw z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ządzeniami zabawowymi w Sztutowie. Zmieniły się pewne warunki ale nie finansowe .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ą to warunki wynikające  z zaleceń  które założyło Ministerstwo Rozwoju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gionalnego . 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cs="Arial" w:ascii="Arial" w:hAnsi="Arial"/>
          <w:b/>
        </w:rPr>
        <w:t>13/</w:t>
      </w:r>
      <w:r>
        <w:rPr>
          <w:rFonts w:cs="Arial" w:ascii="Arial" w:hAnsi="Arial"/>
        </w:rPr>
        <w:t xml:space="preserve"> 26 marca odbyło się Walne Zebranie Stowarzyszenia Gmin RP Euroregion Bałtyk ,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11-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cs="Arial" w:ascii="Arial" w:hAnsi="Arial"/>
        </w:rPr>
        <w:t>gdzie przyjęto program , na którym dyskutowano o dalszych kierunkach działania . Uruchomione zostaną środki transgraniczne. Środki transgraniczne to są potężne pieniądze, które mogą objąć również gminy . Istnieje możliwość dofinansowania w 90 % każdych zadań które mają swoją spójność z realizowanymi zadaniami ,ale warunek podstawowy to partner rosyjski  .</w:t>
      </w:r>
    </w:p>
    <w:p>
      <w:pPr>
        <w:pStyle w:val="Akapitzlist"/>
        <w:spacing w:lineRule="auto" w:line="360"/>
        <w:ind w:left="66" w:hanging="0"/>
        <w:jc w:val="both"/>
        <w:rPr/>
      </w:pPr>
      <w:r>
        <w:rPr>
          <w:rFonts w:cs="Arial" w:ascii="Arial" w:hAnsi="Arial"/>
        </w:rPr>
        <w:t xml:space="preserve">Jeżeli będziemy realizowali jakieś zadania ,to musimy znaleźć partnera z Rosji , który będzie realizował podobne zadanie  . Wydawałoby się ,że może być to partner litewski ,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tety  musi  być partner rosyjski . Jak mówiłem  90 % dofinansowania a refinansowanie to 80 % , czyli jeżeli byśmy dostali takie środki to dostajemy 90 % i od razu w umowie 80 % refinansowania .Czyli na początku wkład własny jest tylko 10 % .Jedyną z możliwości  którą moglibyśmy tutaj wejść to  Muzeum Zalewu Wiślanego. Dokumentacja jest gotowa , przekazana do Centralnego Muzeum Morskiego , jako nasz   wkład , wydaliśmy na to ponad 90 tysięcy złotych .Również kwalifikować się tu może ścieżka rowerowa do Piask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/</w:t>
      </w:r>
      <w:r>
        <w:rPr>
          <w:rFonts w:cs="Arial" w:ascii="Arial" w:hAnsi="Arial"/>
        </w:rPr>
        <w:t xml:space="preserve">  30 marca spotkałem się z przedstawicielem firmy realizującej nadzór nad    wykonaniem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jektów w ramach RPO na naszym terenie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/</w:t>
      </w:r>
      <w:r>
        <w:rPr>
          <w:rFonts w:cs="Arial" w:ascii="Arial" w:hAnsi="Arial"/>
        </w:rPr>
        <w:t xml:space="preserve"> 30 marca w Starostwie Powiatowym odbyło się spotkanie w sprawie ponownego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ruchomienia  połączenia kolejowego Toruń – Grudziądz – Kwidzyn – Malbork – Nowy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wór Gdański – Stegna – Sztutowo . Dopłata każdej Gminy to kwota 3.5 tysiąca złotych. </w:t>
      </w:r>
      <w:r>
        <w:rPr>
          <w:rFonts w:cs="Arial" w:ascii="Arial" w:hAnsi="Arial"/>
          <w:b/>
        </w:rPr>
        <w:t xml:space="preserve">16/ </w:t>
      </w:r>
      <w:r>
        <w:rPr>
          <w:rFonts w:cs="Arial" w:ascii="Arial" w:hAnsi="Arial"/>
        </w:rPr>
        <w:t xml:space="preserve">09 kwietnia miało miejsce spotkanie dotyczące spraw ciepłowniczych . Ogłaszamy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targ na prowadzenie obsługi i zabezpieczenia w ciepło .W najbliższych dniach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my informację do BIP-u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17/</w:t>
      </w:r>
      <w:r>
        <w:rPr>
          <w:rFonts w:cs="Arial" w:ascii="Arial" w:hAnsi="Arial"/>
        </w:rPr>
        <w:t xml:space="preserve"> 12 kwietnia spotkałem się z firmą przygotowująca projekt funkcjonalno-użytkowy n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mianę systemu grzewczego w szkole. Jest to kwota około 4 milionów złotych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bateriami słonecznymi itd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18/</w:t>
      </w:r>
      <w:r>
        <w:rPr>
          <w:rFonts w:cs="Arial" w:ascii="Arial" w:hAnsi="Arial"/>
        </w:rPr>
        <w:t xml:space="preserve"> 15 kwietnia odbyło się spotkanie z sołtysami wsi i kierownikami świetlic środowiskow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/ Grochowo Trzecie , Sztutowo / . Brak jest osób chętnych do pracy w świetlicy w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oszkowie i Łaszce . W chwili obecnej one nie funkcjonują . Jeszcze raz dziękuj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ołtysom za zaangażowan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9/  </w:t>
      </w:r>
      <w:r>
        <w:rPr>
          <w:rFonts w:cs="Arial" w:ascii="Arial" w:hAnsi="Arial"/>
        </w:rPr>
        <w:t xml:space="preserve">15 kwietnia odbyło się zebranie wiejskie w Łaszce,  którego przedmiotem było podjęcie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chwały w sprawie Planu Odnowy miejscowości Łaszka na lata 2010-2018 .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koniec marca  odbyło się Walne Zgromadzenie Centralnego Wodociągu Żuławskiego, na którym podsumowano wyniki roku ubiegłego oraz udzielono absolutorium dla Zarządu CWŻ  a 19 kwietnia odbyło się Walne Zgromadzenie Spółki „ Mierzeja „ w Stegnie.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ójt Gminy przedstawił wyniki finansowe za rok 2009 dwóch spółek CWŻ i Mierzeja których Gmina Sztutowo jest  udziałowcem. . </w:t>
      </w:r>
    </w:p>
    <w:p>
      <w:pPr>
        <w:pStyle w:val="Akapitzlist"/>
        <w:spacing w:lineRule="auto" w:line="36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>- 18 kwietnia miało miejsce zakończenie kontroli kompleksowej , która trwała 3 miesiące i 2 tygodnie. Poza stanowiskiem Kierownika USC , wszystkie stanowiska  były objęte kontrolą . W podsumowaniu kontroli uczestniczył również Przewodniczący Rady Gminy - Pan Bogdan Pniewski .Jestem zadowolony , bowiem w ocenie tych Pań , które nas obecnie kontrolowały i kontrolowały nas  też  prawie 4 lata temu , kontrola wypadła  lepiej .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ście zawsze są jakieś drobnostki .  Czekamy na zalecenia pokontrolne , które wpłyną za dwa , trzy tygodnie..  Najważniejsze jest to ,że gospodarka finansowa jest właściwa , przetargi były przeprowadzane dobrze, sprzedaże nieruchomości , obieg dokumentów  również 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 ,że we wtorek nastąpiło przekazanie placu budowy w szkole. Prace zewnętrzne będą robione teraz a w okresie wakacji prace wewnętrzne . Otrzymaliśmy również pismo informujące , że pod względem formalnym wniosek na budowę placu zabaw za biblioteką w Kątach Rybackich został zatwierdzony . Teraz przeszedł do oceny strategicznej.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Pan Kryspin Osielski </w:t>
      </w:r>
      <w:r>
        <w:rPr>
          <w:rFonts w:cs="Arial" w:ascii="Arial" w:hAnsi="Arial"/>
        </w:rPr>
        <w:t>–należy stworzyć warunki dla rozrywki w rejonie Muzeum , na plaży. W poprzednich latach na plażach były ustawione namioty w których odbywały się zabawy , dyskoteki . Rozrywka to bardzo ważny element jeżeli chodzi o wczasy , wypoczynek . Wczasowicze nie muszą omijać Kątów Rybackich 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ójt Gminy - </w:t>
      </w:r>
      <w:r>
        <w:rPr>
          <w:rFonts w:cs="Arial" w:ascii="Arial" w:hAnsi="Arial"/>
        </w:rPr>
        <w:t xml:space="preserve">zrobiliśmy przetargi na plażę i okazało się , że nie było chętnych na duże namioty w Kątach Rybackich i Sztutowie. Następny przetarg jest w przyszłym tygodniu , jeżeli nie dojdzie do skutku , to w tym momencie będę prowadził negocjacje .No niestety wciąż problemem jest ,  że wielkie kompanie piwowarskie się wycofują z niektórych plaż 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dzisiejszy trudno mi jeszcze powiedzieć jak to będzie wyglądało , być może znajdzie się osoba która wyjdzie z propozycją aby wieczorami organizować dyskoteki, wieczorki taneczne  itp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u w:val="single"/>
        </w:rPr>
        <w:t xml:space="preserve">PUNKT 26       </w:t>
      </w:r>
      <w:r>
        <w:rPr/>
        <w:t>Nie było zapytań , wolnych wniosków i interpelacji w punkcie 4 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UNKT  27 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związku z wyczerpaniem porządku obrad Przewodniczący Rady Gminy dokonał zamknięcia sesji Rady Gminy  .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Czas trwania obrad sesji od godz. 11.00 do godz. 13.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Obr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rosława Florkowska                                            Przewodniczący Rady Gminy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gr Bogdan Pniewski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3:00Z</dcterms:created>
  <dc:creator>Urząd Gminy w Sztutowie</dc:creator>
  <dc:description/>
  <cp:keywords/>
  <dc:language>en-US</dc:language>
  <cp:lastModifiedBy>UG Sztutowo</cp:lastModifiedBy>
  <cp:lastPrinted>2010-04-23T08:22:00Z</cp:lastPrinted>
  <dcterms:modified xsi:type="dcterms:W3CDTF">2012-02-08T12:32:00Z</dcterms:modified>
  <cp:revision>4</cp:revision>
  <dc:subject/>
  <dc:title>- projekt-</dc:title>
</cp:coreProperties>
</file>