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13 stycznia  201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egow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 zasobu nieruchomości stanowiących własność komunalną przeznaczone zostały do dzierżawy w drodze bezprzetargowej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z. dz. Nr 17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s drogowy ul. Zacis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 295,2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105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l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ynsz roczny 944,64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3 stycznia 2012  r. do dnia  4 lutego 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7:00Z</dcterms:created>
  <dc:creator>UG Sztutowo</dc:creator>
  <dc:description/>
  <dc:language>en-US</dc:language>
  <cp:lastModifiedBy>UG Sztutowo</cp:lastModifiedBy>
  <dcterms:modified xsi:type="dcterms:W3CDTF">2012-01-03T08:00:00Z</dcterms:modified>
  <cp:revision>3</cp:revision>
  <dc:subject/>
  <dc:title>OGŁOSZENIE</dc:title>
</cp:coreProperties>
</file>