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KÓŁ NR XI/2011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obrad sesji  Rady Gminy Sztutowo z dnia 26.10.2011r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an Bogdan Pniewski - Przewodniczący Rady Gminy Sztutowo 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</w:rPr>
        <w:t xml:space="preserve"> otworzył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XI sesję Rady Gminy Sztutowo. Serdecznie przywitał Radnych  Wójta Gminy, Sekretarza Gminy ,Skarbnika Gminy.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/>
      </w:pPr>
      <w:r>
        <w:rPr>
          <w:rFonts w:cs="Arial" w:ascii="Arial" w:hAnsi="Arial"/>
        </w:rPr>
        <w:t>Stwierdził prawomocność obrad. Na stan 15 radnych obecnych było 14 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eobecna usprawiedliwona - Pani Piórko Krystyna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nadto w sesji uczestniczyli :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 Stanisław Kochanowski - Wójt Gminy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- Sekretarz Gminy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Pani Lucyna Polańska - Skarbnik Gminy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informował ,że podstawą do zwołania sesji Rady Gminy  w trybie art.20 ust.3 ustawy o samorządzie gminnym jest wniosek Wójta Gminy 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czytał wniosek który stanowi załącznik Nr 2 do protokółu 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2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zewodniczący  Rady Gminy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</w:rPr>
        <w:t xml:space="preserve">odczytał projekt uchwały zmieniający  uchwałę w sprawie uchwalenia Wieloletniej Prognozy Finansowej Gminy Sztutowo na lata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1-2014 .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an Stanisław Kochanowski - Wójt Gminy 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</w:rPr>
        <w:t>poinformował ,że na budowę sieci sanitarnej i kanalizacyjnej w miejscowości Sztutowo otrzymaliśmy 75 %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/>
      </w:pPr>
      <w:r>
        <w:rPr>
          <w:rFonts w:cs="Arial" w:ascii="Arial" w:hAnsi="Arial"/>
        </w:rPr>
        <w:t xml:space="preserve">dofinansowania . Dokumentację na powyższe zadanie mamy opracowaną . Do przetargu zgłosiło się </w:t>
      </w:r>
      <w:r>
        <w:rPr>
          <w:rFonts w:cs="Arial" w:ascii="Arial" w:hAnsi="Arial"/>
          <w:b/>
          <w:bCs/>
        </w:rPr>
        <w:t>9 firm 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Bydgoszcz - 4.869.256,42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CWŻ - Nowy Dwór Gdański - 4.316.435,20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Gazopal - Koszalin - 6.404.304,10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Budzyn - 6 .142.049,75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Starogard - 4. 554.554,72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Kraków - 4. 432.264,02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Hydrobudowa Gdańsk - 4.690.006,05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Elbląg Drozd - 5.958.461,70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Kartuzy - 6.121.710,00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targ wygrał Centralny Wodociąg Żuławski - Nowy Dwór Gdański .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westycja ma zostać ukończona w lipcu 2012 roku .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Radny Janusz Rostkowski </w:t>
      </w:r>
      <w:r>
        <w:rPr>
          <w:rFonts w:cs="Arial" w:ascii="Arial" w:hAnsi="Arial"/>
        </w:rPr>
        <w:t xml:space="preserve">-  gdzie jest ta inwestycja i co będzie robione ?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an Stanisław Kochanowski </w:t>
      </w:r>
      <w:r>
        <w:rPr>
          <w:rFonts w:cs="Arial" w:ascii="Arial" w:hAnsi="Arial"/>
          <w:u w:val="single"/>
        </w:rPr>
        <w:t xml:space="preserve">-   </w:t>
      </w:r>
      <w:r>
        <w:rPr>
          <w:rFonts w:cs="Arial" w:ascii="Arial" w:hAnsi="Arial"/>
        </w:rPr>
        <w:t xml:space="preserve">poinformował ,że Będzie robiona sieć kanalizacyjna i wodociągowa  Sztutowie  oraz wymienił miejsca w których ta inwestycja będzie realizowana.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2-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/>
      </w:pPr>
      <w:r>
        <w:rPr>
          <w:rFonts w:cs="Arial" w:ascii="Arial" w:hAnsi="Arial"/>
        </w:rPr>
        <w:t>Przystąpiono do głosowania , w wyniku którego jednogłośnie / 14 głosów -za / podjęta została uchwała jako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CHWAŁA NR XI/93/2011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eniająca uchwałę w sprawie uchwalenia Wieloletniej Prognozy Finansowej Gminy Sztutowo na lata 2011-2014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stanowi załącznik Nr 3 do protokółu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3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uznał sesję za zakończoną .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zakończono i podpisano .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/>
      </w:pPr>
      <w:r>
        <w:rPr>
          <w:rFonts w:cs="Arial" w:ascii="Arial" w:hAnsi="Arial"/>
        </w:rPr>
        <w:t>Czas trwania sesji do godz. 10.00 do godz. 11.00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gdalena Morawska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4:00Z</dcterms:created>
  <dc:creator>Kadry</dc:creator>
  <dc:description/>
  <cp:keywords/>
  <dc:language>en-US</dc:language>
  <cp:lastModifiedBy>Kadry</cp:lastModifiedBy>
  <cp:lastPrinted>2011-10-19T09:22:00Z</cp:lastPrinted>
  <dcterms:modified xsi:type="dcterms:W3CDTF">2011-10-27T11:43:00Z</dcterms:modified>
  <cp:revision>10</cp:revision>
  <dc:subject/>
  <dc:title>1</dc:title>
</cp:coreProperties>
</file>