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</w:tabs>
        <w:suppressAutoHyphens w:val="true"/>
        <w:autoSpaceDE w:val="false"/>
        <w:spacing w:before="60" w:after="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lang w:val="de-DE"/>
        </w:rPr>
        <w:t xml:space="preserve">Numer telefonu: ....................................... </w:t>
        <w:tab/>
      </w:r>
      <w:r>
        <w:rPr>
          <w:rFonts w:cs="Calibri" w:ascii="Calibri" w:hAnsi="Calibri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Wójt Gminy Sztutowo ul. Gdańska 55, 82-110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ublicznym Nr sprawy: </w:t>
      </w:r>
      <w:r>
        <w:rPr>
          <w:rFonts w:cs="Calibri" w:ascii="Calibri" w:hAnsi="Calibri"/>
          <w:b/>
        </w:rPr>
        <w:t>UZ</w:t>
      </w:r>
      <w:r>
        <w:rPr>
          <w:rFonts w:cs="Calibri" w:ascii="Calibri" w:hAnsi="Calibri"/>
          <w:b/>
          <w:shd w:fill="FFFFFF" w:val="clear"/>
        </w:rPr>
        <w:t>.2710.25.2011</w:t>
      </w:r>
      <w:r>
        <w:rPr>
          <w:rFonts w:cs="Calibri" w:ascii="Calibri" w:hAnsi="Calibri"/>
        </w:rPr>
        <w:t xml:space="preserve">, przedmiot zamówienia: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Zakup energii elektrycznej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........................zł*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wyższa cena zawiera podatek VAT (…...%) w wysokości ……………………….……………… zł.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artość oferty stanowią sumy kwot z kolumn „ Wartość brutto” z poniższych tabeli A i B.</w:t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1547"/>
        <w:gridCol w:w="2317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za energię elektryczną czynną całodobową w zł/kW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2.201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2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94 390,17 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(Taryfa Cxx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 480,42 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(Taryfa Gxx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Strona 1/3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1547"/>
        <w:gridCol w:w="2317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za energię elektryczną czynną całodobową w zł/kW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3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12 062,00 kW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(Taryfa Cxx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 615,00 kW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(Taryfa Gxx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    tel. ……………………………….,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......................................................................    tel. ..................................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 reprezentowania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Wartość powinna być podana z dokładnością do dwóch miejsc po przecinku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rona 2/3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omocnik w przypadku składania oferty wspólnej:............................. tel. ............., faks. ...........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tość brutto oferty oblicza się z zastosowaniem iloczynu cen jednostkowych netto określonych w Formularzu cenowym stanowiącym załącznik nr 3 do SIWZ oraz szacowanego zużycia energii (kWh) zawartego w Szczegółowym opisie przedmiotu zamówienia stanowiącym załącznik nr 1, powiększonego o należny podatek VAT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Oferujemy wykonanie zamówienia w terminie zgodnym z SIWZ, tj. w okresie od 01.02.2012 r. do 31.12.2013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one do specyfikacji istotnych warunków zamówienia wymagania stawiane wykonawcy oraz postanowienia umowy zostały przez nas zaakceptowane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akceptujemy postanowienia zawarte w projekcie umowy stanowiącym załącznik nr 6.1 i 6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łożona na ............................ponumerowanych strona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Strona 3/3                                                                                                           Podpisy osób uprawnionych do    </w:t>
        <w:tab/>
        <w:tab/>
        <w:tab/>
        <w:t>reprezentowania wykonawcy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8:00Z</dcterms:created>
  <dc:creator>rx13762</dc:creator>
  <dc:description/>
  <cp:keywords/>
  <dc:language>en-US</dc:language>
  <cp:lastModifiedBy>Your User Name</cp:lastModifiedBy>
  <dcterms:modified xsi:type="dcterms:W3CDTF">2011-12-09T13:46:00Z</dcterms:modified>
  <cp:revision>17</cp:revision>
  <dc:subject/>
  <dc:title>Załącznik nr 2 do SIWZ</dc:title>
</cp:coreProperties>
</file>