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SIW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438"/>
        <w:gridCol w:w="2123"/>
        <w:gridCol w:w="883"/>
        <w:gridCol w:w="263"/>
        <w:gridCol w:w="475"/>
        <w:gridCol w:w="998"/>
        <w:gridCol w:w="1095"/>
        <w:gridCol w:w="614"/>
        <w:gridCol w:w="423"/>
        <w:gridCol w:w="423"/>
        <w:gridCol w:w="557"/>
        <w:gridCol w:w="841"/>
        <w:gridCol w:w="690"/>
        <w:gridCol w:w="777"/>
        <w:gridCol w:w="841"/>
        <w:gridCol w:w="687"/>
        <w:gridCol w:w="702"/>
      </w:tblGrid>
      <w:tr>
        <w:trPr>
          <w:trHeight w:val="360" w:hRule="atLeast"/>
        </w:trPr>
        <w:tc>
          <w:tcPr>
            <w:tcW w:w="15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Urząd Gminy Sztutowo - pozostałe obiekty</w:t>
            </w:r>
          </w:p>
        </w:tc>
      </w:tr>
      <w:tr>
        <w:trPr>
          <w:trHeight w:val="204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2.2012r. do 31.12.2012r.  Strefa szczyt/dzienn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2.2012r. do 31.12.2012r. Strefa pozaszczyt/nocn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2.2012r. do 31.12.2012r.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Strażack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aszk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aszk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30114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789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508,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508,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1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10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ieszczenia Gospodarcz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ack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ąty Rybacki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8523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35556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,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,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byla Kęp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byla Kęp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9990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23158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 424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 424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827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827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chowo Trzeci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chowe Trzeci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33368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4613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149,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149,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 34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 345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onin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oni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30080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64516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97,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97,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9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9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aszk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aszk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0372401230123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51836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048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411,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459,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416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903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319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pleks Sportow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70953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2205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6,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6,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87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087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Boisk Rekreacyjnych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askow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ąty Rybacki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679849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618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dion-Budynek Socjaln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ozow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846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4318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330,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330,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724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 724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Inform. Turystycznej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ack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ąty Rybacki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8549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1710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4,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4,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9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, Kotłownia, Pomiesczenie Użytkow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ack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ąty Rybacki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8557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43158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788,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788,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5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951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ontann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wow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76180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57516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1,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81,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7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7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dańsk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8470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116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198,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 412,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 610,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307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45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 757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nałow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0372401228453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7553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4,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4,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9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9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Strażack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dańsk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8432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080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779,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779,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30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 305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Zasilanie Przepompown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wow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ąty Rybacki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78972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8011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8,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8,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66 242,00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6 823,58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83 065,58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72 264,0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8 353,00 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90 617,00   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Zespół Szkół w Sztutowie im. Pamięci Ofiar Stutthofu</w:t>
            </w:r>
          </w:p>
        </w:tc>
      </w:tr>
      <w:tr>
        <w:trPr>
          <w:trHeight w:val="204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2.2012r. do 31.12.2012r.  Strefa szczyt/dzienn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2.2012r. do 31.12.2012r. Strefa pozaszczyt/nocn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2.2012r. do 31.12.2012r.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Sztutowie im. Pamięci Ofiar Stutthofu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Sztutowi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/4/479111/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981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 491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 491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 71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Sztutowie im. Pamięci Ofiar Stutthofu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Sztutowi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/4/4785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3552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 319,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 319,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 349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 349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01 811,42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01 811,42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11 067,0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11 067,00   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Przedszkole w Sztutowie</w:t>
            </w:r>
          </w:p>
        </w:tc>
      </w:tr>
      <w:tr>
        <w:trPr>
          <w:trHeight w:val="204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2.2012r. do 31.12.2012r.  Strefa szczyt/dzienn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2.2012r. do 31.12.2012r. Strefa pozaszczyt/nocn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2.2012r. do 31.12.2012r.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w Sztutowi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w Sztutowi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wow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4457/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04589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513,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513,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37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378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9 513,17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9 513,17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0 378,0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0 378,00   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</w:t>
            </w:r>
          </w:p>
        </w:tc>
      </w:tr>
      <w:tr>
        <w:trPr>
          <w:trHeight w:val="204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2.2012r. do 31.12.2012r.  Strefa szczyt/dzienn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2.2012r. do 31.12.2012r. Strefa pozaszczyt/nocn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2.2012r. do 31.12.2012r.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ieszczenie Gospodarcze - Budynek Socjaln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ack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ąty Rybacki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8540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3692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4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4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7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7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ieszczenie Gospodarcze - Budynek Socjaln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ack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ąty Rybacki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8541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5653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2,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2,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7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atka Schodow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uzealna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8509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85143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43,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43,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1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11,00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 480,42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 480,42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 615,0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0,00 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 615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yfa Cxx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2.2012 r. do 31.12.2012 r. wynosi </w:t>
      </w:r>
      <w:r>
        <w:rPr>
          <w:rFonts w:cs="Arial" w:ascii="Calibri" w:hAnsi="Calibri"/>
          <w:b/>
          <w:sz w:val="22"/>
          <w:szCs w:val="22"/>
        </w:rPr>
        <w:t>194 390,17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3 r. do 31.12.2013 r. wynosi </w:t>
      </w:r>
      <w:r>
        <w:rPr>
          <w:rFonts w:cs="Arial" w:ascii="Calibri" w:hAnsi="Calibri"/>
          <w:b/>
          <w:sz w:val="22"/>
          <w:szCs w:val="22"/>
        </w:rPr>
        <w:t>213 677,00</w:t>
      </w:r>
      <w:r>
        <w:rPr>
          <w:rFonts w:cs="Calibri" w:ascii="Calibri" w:hAnsi="Calibri"/>
          <w:b/>
          <w:sz w:val="22"/>
          <w:szCs w:val="22"/>
        </w:rPr>
        <w:t xml:space="preserve"> 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yfa Gxx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2.2012 r. do 31.12.2012 r. wynosi </w:t>
      </w:r>
      <w:r>
        <w:rPr>
          <w:rFonts w:cs="Arial" w:ascii="Calibri" w:hAnsi="Calibri"/>
          <w:b/>
          <w:sz w:val="22"/>
          <w:szCs w:val="22"/>
        </w:rPr>
        <w:t>1 480,42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3 r. do 31.12.2013 r. wynosi </w:t>
      </w:r>
      <w:r>
        <w:rPr>
          <w:rFonts w:cs="Arial" w:ascii="Calibri" w:hAnsi="Calibri"/>
          <w:b/>
          <w:sz w:val="22"/>
          <w:szCs w:val="22"/>
        </w:rPr>
        <w:t>1 615,00</w:t>
      </w:r>
      <w:r>
        <w:rPr>
          <w:rFonts w:cs="Calibri" w:ascii="Calibri" w:hAnsi="Calibri"/>
          <w:b/>
          <w:sz w:val="22"/>
          <w:szCs w:val="22"/>
        </w:rPr>
        <w:t xml:space="preserve"> kWh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 – 1 część zamówienia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1:00Z</dcterms:created>
  <dc:creator>user</dc:creator>
  <dc:description/>
  <cp:keywords/>
  <dc:language>en-US</dc:language>
  <cp:lastModifiedBy>b.pieniążek</cp:lastModifiedBy>
  <dcterms:modified xsi:type="dcterms:W3CDTF">2011-11-23T07:51:00Z</dcterms:modified>
  <cp:revision>2</cp:revision>
  <dc:subject/>
  <dc:title>Załącznik nr 1 do SIWZ</dc:title>
</cp:coreProperties>
</file>