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GŁOSZENIE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WÓJTA GMINY SZTUTOWO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z dnia  25 listopada  2011 ro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sprawie sporządzenia wykazu nieruchomości przeznaczonych do sprzedaży w drodze bezprzetarg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Działając na podstawie art.35 ust.1 i 2 ustawy z dnia 21 sierpnia 1997 r o gospodarce nieruchomościami (tekst jednolity Dz. U. </w:t>
        <w:br/>
        <w:t>z 2010 r.  Nr 102, poz. 651  ze zmianami)  o g ł a s z a m , co następ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 zasobu nieruchomości stanowiących własność komunalną przeznaczone zostały do zbycia następujące nieruchomości:</w:t>
      </w:r>
    </w:p>
    <w:p>
      <w:pPr>
        <w:pStyle w:val="TextBody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16"/>
        <w:gridCol w:w="992"/>
        <w:gridCol w:w="1276"/>
        <w:gridCol w:w="1276"/>
        <w:gridCol w:w="2410"/>
        <w:gridCol w:w="2409"/>
        <w:gridCol w:w="2835"/>
        <w:gridCol w:w="198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r ewiden-cyjny nierucho-</w:t>
              <w:br/>
              <w:t>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znaczenie</w:t>
              <w:br/>
              <w:t xml:space="preserve"> w księdze wieczystej </w:t>
              <w:br/>
              <w:t>KW 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</w:t>
              <w:br/>
              <w:t>w  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ołożenie nieruch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  <w:br/>
              <w:t>nieruchom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rzeznaczenie</w:t>
              <w:br/>
              <w:t xml:space="preserve"> w planie </w:t>
              <w:br/>
              <w:t>miejscow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Forma sprzedaży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zierż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artość</w:t>
              <w:br/>
              <w:t xml:space="preserve"> nieruchomości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90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6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ąty Rybac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Nieruchomość niezabudowan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budowa mieszkaniowa</w:t>
              <w:b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przeda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tto – 5.372,6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.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9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6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Kąty Ryback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ruchomość niezabudow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Zabudowa mieszkanio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przeda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tto – 28.208,8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37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8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ąty Rybac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ieruchomość niezabudow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Parki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przeda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tto –8.731,7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37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8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ąty Rybac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ieruchomość niezabudow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arki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przeda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tto -  17.966,6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8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Kąty Ryback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ieruchomość niezabudow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budowa mieszkaniow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przeda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tto – 6.212,7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 xml:space="preserve">Ogłoszenie wywieszone będzie  na tablicy ogłoszeń  od dnia 25 listopada  2011 r. do dnia  17 grudnia 2011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39:00Z</dcterms:created>
  <dc:creator>UG</dc:creator>
  <dc:description/>
  <dc:language>en-US</dc:language>
  <cp:lastModifiedBy>UG Sztutowo</cp:lastModifiedBy>
  <cp:lastPrinted>2007-05-04T09:52:00Z</cp:lastPrinted>
  <dcterms:modified xsi:type="dcterms:W3CDTF">2011-11-24T13:01:00Z</dcterms:modified>
  <cp:revision>6</cp:revision>
  <dc:subject/>
  <dc:title>OGŁOSZENIE</dc:title>
</cp:coreProperties>
</file>