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OSZENIE   WÓJTA   GMINY   SZTUTOWO   </w:t>
      </w:r>
      <w:r>
        <w:rPr>
          <w:rFonts w:cs="Arial" w:ascii="Arial" w:hAnsi="Arial"/>
          <w:b/>
          <w:bCs/>
          <w:sz w:val="28"/>
        </w:rPr>
        <w:t>z   dnia  26 sierpnia 2011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dzierżawy w drodze bezprzetaregowej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ziałając na podstawie art. 35 ust. 1 i 2 ustawy z dnia 21 sierpnia 1997 r. o gospodarce nieruchomościami (tekst jednolity Dz. U. z 2010 r. Nr 102, poz. 651  ze zmianami)  o g ł a s z a m , co następuje:</w:t>
      </w:r>
    </w:p>
    <w:p>
      <w:pPr>
        <w:pStyle w:val="TextBody"/>
        <w:rPr>
          <w:sz w:val="24"/>
        </w:rPr>
      </w:pPr>
      <w:r>
        <w:rPr>
          <w:sz w:val="24"/>
        </w:rPr>
        <w:t>z zasobu nieruchomości stanowiących własność komunalną przeznaczone zostały do dzierżawy w drodze bezprzetargowej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eść działki nr 4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816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przeznaczony pod obwodnic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172,69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eść działki nr 491 i działka nr 4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816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ólna powierzchni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przeznaczony pod obwodnic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1.741,6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26 sierpnia  2011  r. do dnia  17 września   2011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3:00Z</dcterms:created>
  <dc:creator>UG Sztutowo</dc:creator>
  <dc:description/>
  <dc:language>en-US</dc:language>
  <cp:lastModifiedBy>UG Sztutowo</cp:lastModifiedBy>
  <dcterms:modified xsi:type="dcterms:W3CDTF">2011-08-24T09:28:00Z</dcterms:modified>
  <cp:revision>9</cp:revision>
  <dc:subject/>
  <dc:title>OGŁOSZENIE</dc:title>
</cp:coreProperties>
</file>