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GŁOSZENIE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ÓJTA GMINY SZTUTOW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 14 czerwca   2011 roku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w sprawie sporządzenia wykazu nieruchomości przeznaczonych do zbycia  w drodze bezprzetargowej.</w:t>
      </w:r>
    </w:p>
    <w:p>
      <w:pPr>
        <w:pStyle w:val="TextBody"/>
        <w:rPr/>
      </w:pPr>
      <w:r>
        <w:rPr/>
        <w:t xml:space="preserve">Działając na podstawie art. 35 ust. 1 i 2 ustawy z dnia 21 sierpnia 1997 r. o gospodarce nieruchomościami (tekst jednolity Dz. U. </w:t>
        <w:br/>
        <w:t>z 2010 r. Nr 102, poz. 651  ze zmianami)  o g ł a s z a m , co następuje:</w:t>
      </w:r>
    </w:p>
    <w:p>
      <w:pPr>
        <w:pStyle w:val="TextBody"/>
        <w:rPr/>
      </w:pPr>
      <w:r>
        <w:rPr/>
        <w:t>z zasobu nieruchomości stanowiących własność komunalną przeznaczone zostały do zbycia w drodze bezprzetargowej    następujące nieruchomości:</w:t>
      </w:r>
    </w:p>
    <w:p>
      <w:pPr>
        <w:pStyle w:val="TextBody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800"/>
        <w:gridCol w:w="1260"/>
        <w:gridCol w:w="1440"/>
        <w:gridCol w:w="1800"/>
        <w:gridCol w:w="3600"/>
        <w:gridCol w:w="1260"/>
        <w:gridCol w:w="16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r ewiden-cyjny nierucho-</w:t>
              <w:br/>
              <w:t>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znaczenie</w:t>
              <w:br/>
              <w:t xml:space="preserve"> w księdze wieczystej </w:t>
              <w:br/>
              <w:t>KW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</w:t>
              <w:br/>
              <w:t>w 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  <w:br/>
              <w:t>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rzeznaczenie</w:t>
              <w:br/>
              <w:t xml:space="preserve"> w planie </w:t>
              <w:br/>
              <w:t>miejsc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orma sprzedaży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zierża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D2M/0004816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ąty Rybackie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niezabudow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Teren przeznaczony pod funkcję usług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łasnoś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768,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D2M/0005932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tu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ka zabudowana wagą wozow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en przeznaczony pod produkcję i s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rzedaż użytkowania wieczystego na włas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wo własności brutto 266.365,11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wo użytkowania wieczystego brutto 168.342,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Ogłoszenie wywieszone będzie  na tablicy ogłoszeń  od dnia  14 czerwca 2011  r. do dnia  6 lipca  2011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0:00Z</dcterms:created>
  <dc:creator>UG Sztutowo</dc:creator>
  <dc:description/>
  <dc:language>en-US</dc:language>
  <cp:lastModifiedBy>UG Sztutowo</cp:lastModifiedBy>
  <cp:lastPrinted>2010-09-14T08:12:00Z</cp:lastPrinted>
  <dcterms:modified xsi:type="dcterms:W3CDTF">2011-06-14T12:39:00Z</dcterms:modified>
  <cp:revision>10</cp:revision>
  <dc:subject/>
  <dc:title>OGŁOSZENIE</dc:title>
</cp:coreProperties>
</file>