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Załącznik </w:t>
      </w:r>
      <w:r>
        <w:rPr>
          <w:rFonts w:cs="Arial" w:ascii="Arial" w:hAnsi="Arial"/>
          <w:sz w:val="20"/>
          <w:szCs w:val="16"/>
        </w:rPr>
        <w:t>do Zarządzenia Nr 19/2011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ójta Gminy Sztutowo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 dnia 13 maja 2011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ójt Gminy Sztutow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13 ustawy z dnia 24 kwietnia 2003r. o działalności pożytku publiczneg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 o wolontariacie / Dz. U. Nr 96, poz 873 z późn. zm./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łasza otwarty konkurs na realizację następującego zadania publicznego Gminy Sztutow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ookman Old Style" w:cs="Arial" w:ascii="Arial" w:hAnsi="Arial"/>
          <w:b/>
          <w:color w:val="000000"/>
          <w:sz w:val="20"/>
          <w:szCs w:val="20"/>
        </w:rPr>
        <w:t xml:space="preserve">I.  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dzaj zad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prowadzenie konkursu grantowego dla organizacji pozarządowych i grup nieformalnych z terenu Gminy Sztutowo, przygotowanie wnioskodawców do udziału w lokalnym konkursie grantowym, przeprowadzenie monitoringu i ewaluacji realizowanych projektów.</w:t>
      </w:r>
    </w:p>
    <w:p>
      <w:pPr>
        <w:pStyle w:val="Normal"/>
        <w:tabs>
          <w:tab w:val="clear" w:pos="708"/>
          <w:tab w:val="left" w:pos="720" w:leader="none"/>
          <w:tab w:val="left" w:pos="172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nia te powinny być realizowane w formie kompleksowej przez jedną organizację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Wysokość środków publicznych przeznaczonych na dofinansowanie zadania- 7.500 zł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III. Zasady przyznawania dotacj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konkursowe odbywać się będzie zgodnie z zasadami określonymi w ustawie z dnia                    24 kwietnia 2003 roku o działalności pożytku publicznego i o wolontariacie (Dz. U. Nr 96 poz. 873 ze zm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konkursu jest </w:t>
      </w:r>
      <w:r>
        <w:rPr>
          <w:rFonts w:cs="Arial" w:ascii="Arial" w:hAnsi="Arial"/>
          <w:color w:val="000000"/>
          <w:sz w:val="20"/>
          <w:szCs w:val="20"/>
        </w:rPr>
        <w:t>wsparcie realizacji zadania wraz z udzieleniem dotacji na realizację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ami uprawnionymi do złożenia oferty są podmioty wymienione w art. 3 ustawy z dnia 24 kwietnia 2003 roku o działalności pożytku publicznego i o wolontariacie (Dz. U. z 2003 roku Nr 96 poz. 873 ze zm.) działające na terenie Gminy Sztutowo lub na rzecz jej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ona oferta musi spełniać wymagania wyszczególnione w art. 14 ustawy z dnia 24 kwietnia 2003 roku          o działalności pożytku publicznego i o wolontariacie (Dz. U. Nr 96 poz. 873 ze zm.)  i Rozporządzeniu Ministra Gospodarki, Pracy i Polityki Społecznej z dnia 27 grudnia 2005 roku w sprawie wzoru oferty realizacji zadania publicznego, ramowego wzoru umowy  o wykonanie zadania publicznego i wzoru sprawozdania z wykonania tego zadania (Dz. 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oferty nie jest równoznaczne z przyznaniem dotacji. Dotację na wsparcie zadania otrzyma podmiot, którego oferta zostanie wybrana w postępowaniu konkurs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uchomienie środków na realizację zadania następuje na podstawie umowy zawartej pomiędzy Wójtem Gminy Sztutowo, a podmiotem którego oferta zostanie wybra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Termin realizacji zadania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obejmuje zadania, których realizacja rozpoczyna się nie wcześniej niż 13 maja 2011 roku, a kończy nie później niż 31 grudnia 2011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Termin składania ofer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należy składać w Sekretariacie Urzędu Gminy w Sztutowie, ul. Gdańska 55 lub przesłać drogą pocztową na adres: Urząd Gminy w Sztutowie, ul. Gdańska 55, 82-110 Sztutowo w terminie do dnia                                                        06 czerwca 2011 r. do godz. 11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złożona w zamkniętej kopercie, na której należy umieścić zapis: „Konkurs ofert dla organizacji pozarządowych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iezgodne ze wzorem, niekompletne i nieprawidłowo wypełnione lub złożone po terminie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kowych informacji dot. konkursu udziela Aldona Godek – inspektor ds. promocji i turystyki Urzędu Gminy w Sztutowie, tel. 55 2478151 wew. 3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Termin, tryb i kryteria stosowane przy wyborze ofe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będą rozpatrywane przez komisję konkursową powołaną przez Wójta Gminy Sztutow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trzygnięcie konkursu nastąpi w terminie 7 dni od dnia, w którym upłynął termin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rozpatrywaniu ofert uwzględnia si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ę możliwości realizacji zadania przez oferenta, w szczególności: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czbę osób zaangażowanych w realizację zadania oraz korzystających z efektu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świadczenie w realizacji podobnych zadań w poprzednich okresach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ożliwość wykonania zaplanowanych działań w przewidzianym czasie i przy zaplanowanych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sz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ę przedstawionej kalkulacji kosztów realizacji zadania, w tym: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sokość środków włas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ość oferty z celami konkur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środków publicznych przeznaczonych na realizację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u oferty dokonuje Wójt Gminy Sztutowo po zapoznaniu się z opinią Komisji Konkur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ecyzji Wójta w sprawie wyboru ofert i udzielenia dotacji nie stosuje się trybu odwoł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niki konkursu: wykaz podmiotów, wysokość przyznanej dotacji i cel zostaną zamieszczone na tablicy ogłoszeń w Urzędzie Gminy w Sztutowie oraz na stronie internetowej pod adresem: www.sztutowo.pl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b/>
          <w:sz w:val="20"/>
          <w:szCs w:val="20"/>
        </w:rPr>
        <w:t xml:space="preserve"> Informacja o zrealizowanych przez organ administracji publicznej w roku 2010 zadaniach publicznych tego samego rodzaju i związanych z nimi kosztam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W roku 2010 Gmina Sztutowo nie ogłaszała konkursu na takie zadania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8:00Z</dcterms:created>
  <dc:creator>user</dc:creator>
  <dc:description/>
  <cp:keywords/>
  <dc:language>en-US</dc:language>
  <cp:lastModifiedBy>UG Sztutowo</cp:lastModifiedBy>
  <cp:lastPrinted>2011-05-13T09:58:00Z</cp:lastPrinted>
  <dcterms:modified xsi:type="dcterms:W3CDTF">2011-05-13T07:58:00Z</dcterms:modified>
  <cp:revision>12</cp:revision>
  <dc:subject/>
  <dc:title>Burmistrz Miasta i Gminy Nowy Dwór Gdański</dc:title>
</cp:coreProperties>
</file>