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SPECTFIKACJA TECHNICZNA WYKONANIA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specyfikacji</w:t>
      </w:r>
      <w:r>
        <w:rPr>
          <w:sz w:val="28"/>
          <w:szCs w:val="28"/>
        </w:rPr>
        <w:t xml:space="preserve"> : Wymagania w zakresie wykonania i odbioru robót Obiektów Małej Architektury „ Zagospodarowanie  Placu Zabaw przy Przedszkolu Gminnym przy ul. Zalewowej 10 w Sztutowie dz nr 357/17 ”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westor </w:t>
      </w:r>
      <w:r>
        <w:rPr>
          <w:sz w:val="28"/>
          <w:szCs w:val="28"/>
        </w:rPr>
        <w:t>: Urząd Gminy Sztutowo ul. Gdańska 55    82-110 Sztu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specyfikacji</w:t>
      </w:r>
      <w:r>
        <w:rPr>
          <w:sz w:val="28"/>
          <w:szCs w:val="28"/>
        </w:rPr>
        <w:t xml:space="preserve"> : Specyfikacja określa wymagania , standard i jakość wykonania robót oraz określa warunki odbioru robót ( właściwości oceny prawidłowości wykonania poszczególnych robót )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 Witek</w:t>
      </w:r>
    </w:p>
    <w:p>
      <w:pPr>
        <w:pStyle w:val="Normal"/>
        <w:ind w:firstLine="141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E  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 ROBÓT ZWIĄZANYCH Z ZAGOSPODAROWAN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U ZABAW PRZY PRZEDSZKOLU GMIN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TUTOWIE UL. ZALEWOWA 10 DZ.NR 357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0.00  WYMAGANIA OGÓLNE   str 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  ROBOTY ZIEMNE    str 18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2   ŁAWY BETONOWE I OBRZEŻA  str 2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3  WARSTWY ODSĄCZAJĄCE I PODSYOKOWE   str 27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 PODBUDOWY Z KRUSZYW ŁAMANYCH   str 3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5  ROBOTY NAWIERZCHNIOWE    str 4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/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6  OGRODZENIE   str 45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7  ZIELEŃ   str 47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2.00   WYPOSAŻENIE      str 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WSTĘP</w:t>
      </w:r>
    </w:p>
    <w:p>
      <w:pPr>
        <w:pStyle w:val="Normal"/>
        <w:rPr/>
      </w:pPr>
      <w:r>
        <w:rPr>
          <w:sz w:val="24"/>
          <w:szCs w:val="24"/>
        </w:rPr>
        <w:t>2.  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SPRZ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WYKON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KONTROLA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ODBIÓ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PODSTAWA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E TECHNI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WYMAGANIA OGÓL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SPIS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.</w:t>
      </w:r>
    </w:p>
    <w:p>
      <w:pPr>
        <w:pStyle w:val="Heading4"/>
        <w:jc w:val="both"/>
        <w:rPr/>
      </w:pPr>
      <w:r>
        <w:rPr>
          <w:i w:val="false"/>
          <w:szCs w:val="24"/>
        </w:rPr>
        <w:t>1. WSTĘP</w:t>
      </w:r>
      <w:r>
        <w:rPr>
          <w:szCs w:val="24"/>
        </w:rPr>
        <w:t>.</w:t>
      </w:r>
    </w:p>
    <w:p>
      <w:pPr>
        <w:pStyle w:val="List"/>
        <w:jc w:val="both"/>
        <w:rPr/>
      </w:pPr>
      <w:r>
        <w:rPr>
          <w:b/>
          <w:caps/>
          <w:sz w:val="24"/>
          <w:szCs w:val="24"/>
        </w:rPr>
        <w:t>1.1. P</w:t>
      </w:r>
      <w:r>
        <w:rPr>
          <w:b/>
          <w:sz w:val="24"/>
          <w:szCs w:val="24"/>
        </w:rPr>
        <w:t>rzedmiot</w:t>
      </w:r>
      <w:r>
        <w:rPr>
          <w:b/>
          <w:caps/>
          <w:sz w:val="24"/>
          <w:szCs w:val="24"/>
        </w:rPr>
        <w:t xml:space="preserve"> S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Określenia podstawowe.</w:t>
      </w:r>
    </w:p>
    <w:p>
      <w:pPr>
        <w:pStyle w:val="Normal"/>
        <w:rPr/>
      </w:pPr>
      <w:r>
        <w:rPr>
          <w:b/>
          <w:sz w:val="24"/>
          <w:szCs w:val="24"/>
        </w:rPr>
        <w:t>1.5. Ogólne wymagania dotyczące robót.</w:t>
      </w:r>
    </w:p>
    <w:p>
      <w:pPr>
        <w:pStyle w:val="Normal"/>
        <w:rPr/>
      </w:pPr>
      <w:r>
        <w:rPr>
          <w:b/>
          <w:sz w:val="24"/>
          <w:szCs w:val="24"/>
        </w:rPr>
        <w:t>1.6. Zakres robót i ich utrzymanie podczas bud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Zasady kontroli i odbio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8. Teren budowy, dokumenty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. Powiązania prawne i odpowiedzialność wobec pra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MATERIAŁ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Źródła uzyskania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Inspekcja wytwórni materiałów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 Materiały nie odpowiadające wymaganio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Przechowywanie i skład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Wariantowe stosowanie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 xml:space="preserve"> SPRZĘ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 MATERIAŁÓW.</w:t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5.</w:t>
        <w:tab/>
        <w:t xml:space="preserve"> WYKONANIE ROBÓT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Ogólne zasady wykonania robót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2. Wady robót spowodowane przez poprzednich Wykon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6. KONTROLA JAKOŚCI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Program zapewniania jak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Zasady kontroli jakości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Pobieranie prób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Bad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Ates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OBMIA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Urządzenia i sprzęt pomiar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Wagi i zasady waż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Czas przeprowadzenia obmia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Odbiór robót zanikających i ulegających zakryc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Odbiór części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Odbiór końcowy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Odbiór ostatecz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WSTĘP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1 Przedmiot Specyfikacji Tech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</w:t>
      </w:r>
      <w:r>
        <w:rPr>
          <w:b/>
          <w:sz w:val="24"/>
          <w:szCs w:val="24"/>
        </w:rPr>
        <w:t>Specyfikacji Technicznej</w:t>
      </w:r>
      <w:r>
        <w:rPr>
          <w:sz w:val="24"/>
          <w:szCs w:val="24"/>
        </w:rPr>
        <w:t xml:space="preserve"> / ST/ są wymagania ogólne dotyczące wykonania i odbioru robót związanych </w:t>
      </w:r>
      <w:r>
        <w:rPr>
          <w:b/>
          <w:sz w:val="24"/>
          <w:szCs w:val="24"/>
        </w:rPr>
        <w:t>z  robotami małej architektury „zagospodarowaniem placu zabaw przy Przedszkolu Gminnym ul. Zalewowa 10 w  Sztutowie”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jest stosowana jako dokument przetargowy i kontraktowy przy zleceniach i realizacji robót wymienionych w pkt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Zakres robót objętych 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enia zawarte w niniejszej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 obejmują wymagania wspólne dla robót objętych niżej wymienionymi specyfikacjam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1  ROBOTY ZIEMN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2  ŁAWY BETONOWE I OBRZE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3  WARSTWY ODSĄCZAJĄCE I PODSYP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 PODBUDOWY Z KRUSZYW ŁAMA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5  ROBOTY NAWIERZCHNIOW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6  OGROD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7  ZIELEŃ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2.00  WYPOSAŻENIE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4. Określenia podstawowe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Kierownik bud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osoba wyznaczona przez Wykonawcę, upoważniona do kierowania robotami i do występowania w jego imieniu w sprawach realizacji Kontraktu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 xml:space="preserve">Kosztorys ofertowy </w:t>
      </w:r>
      <w:r>
        <w:rPr>
          <w:sz w:val="24"/>
          <w:szCs w:val="24"/>
        </w:rPr>
        <w:t>- wyceniony kompletowy kosztorys ślepy.</w:t>
      </w:r>
    </w:p>
    <w:p>
      <w:pPr>
        <w:pStyle w:val="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  <w:u w:val="single"/>
        </w:rPr>
        <w:t>Kosztorys ślepy</w:t>
      </w:r>
      <w:r>
        <w:rPr>
          <w:sz w:val="24"/>
          <w:szCs w:val="24"/>
        </w:rPr>
        <w:t xml:space="preserve"> – nie wyceniony kompletny kosztorys.</w:t>
      </w:r>
    </w:p>
    <w:p>
      <w:pPr>
        <w:pStyle w:val="Adresodbiorcywlici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dresodbiorcywlicie"/>
        <w:jc w:val="both"/>
        <w:rPr/>
      </w:pPr>
      <w:r>
        <w:rPr>
          <w:b/>
          <w:sz w:val="24"/>
          <w:szCs w:val="24"/>
          <w:u w:val="single"/>
        </w:rPr>
        <w:t>Księga obmiarów</w:t>
      </w:r>
      <w:r>
        <w:rPr>
          <w:sz w:val="24"/>
          <w:szCs w:val="24"/>
        </w:rPr>
        <w:t xml:space="preserve"> - akceptowany przez Inspektora nadzoru zeszyt z ponumerowanymi stronami służący do wpisywania przez Wykonawcę obmiarów wykonanych robót w formie wyliczeń, szkiców i ew. dodatkowych załączników. Wpisy w księdze obmiarów podlegają potwierdzeniu przez Inspektora Nadzor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teriały</w:t>
      </w:r>
      <w:r>
        <w:rPr>
          <w:sz w:val="24"/>
          <w:szCs w:val="24"/>
        </w:rPr>
        <w:t xml:space="preserve"> - wszelkie tworzywa niezbędne do wykonania robót, zgodnie z Dokumentacją Projektową i Specyfikacjami zaakceptowane przez Zamawiającego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 xml:space="preserve">Polecenia Inspektora Nadzoru </w:t>
      </w:r>
      <w:r>
        <w:rPr>
          <w:sz w:val="24"/>
          <w:szCs w:val="24"/>
        </w:rPr>
        <w:t xml:space="preserve">- wszelkie polecenia przekazane Wykonawcy przez Inspektora, w formie pisemnej, dotyczące sposobu realizacji robót i innych spraw związanych z prowadzeniem budowy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ant</w:t>
      </w:r>
      <w:r>
        <w:rPr>
          <w:sz w:val="24"/>
          <w:szCs w:val="24"/>
        </w:rPr>
        <w:t xml:space="preserve"> - uprawniona osoba prawna lub fizyczna będąca autorem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ysunki</w:t>
      </w:r>
      <w:r>
        <w:rPr>
          <w:sz w:val="24"/>
          <w:szCs w:val="24"/>
        </w:rPr>
        <w:t xml:space="preserve"> - część Dokumentacji Projektowej, która wskazuje lokalizację, charakterystykę, i wymiary obiektu będącego przedmiotem robót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 Ogólne wymagania dotyczące robót.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robót jest odpowiedzialny za jakość ich wykonania oraz za zgodność z Dokumentacją Projektową, Specyfikacjami Technicznymi i poleceniami Inspektora Nadzoru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1</w:t>
        <w:tab/>
        <w:t>Przekazanie placu budowy .</w:t>
      </w:r>
    </w:p>
    <w:p>
      <w:pPr>
        <w:pStyle w:val="Listakontynuacja"/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sz w:val="24"/>
          <w:szCs w:val="24"/>
        </w:rPr>
        <w:tab/>
        <w:t>Zmawiający w terminie określonym w dokumentach kontraktowych przekaże Wykonawcy plac budowy wraz ze wszystkimi wymaganymi uzgodnieniami prawnymi i administracyjnymi oraz Dokumentację Projektową i ST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2 Zakres robót i ich utrzymanie podczas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5.3</w:t>
        <w:tab/>
        <w:t xml:space="preserve">Zakres robót. </w:t>
      </w:r>
    </w:p>
    <w:p>
      <w:pPr>
        <w:pStyle w:val="Listakontynuacja"/>
        <w:ind w:left="0" w:firstLine="283"/>
        <w:jc w:val="both"/>
        <w:rPr/>
      </w:pPr>
      <w:r>
        <w:rPr>
          <w:sz w:val="24"/>
          <w:szCs w:val="24"/>
        </w:rPr>
        <w:t xml:space="preserve">Ustalenia zawarte w niniejszej Specyfikacji dotyczą prowadzenia robót budowlanych polegających na  </w:t>
      </w:r>
      <w:r>
        <w:rPr>
          <w:b/>
          <w:i/>
          <w:sz w:val="24"/>
          <w:szCs w:val="24"/>
        </w:rPr>
        <w:t>zagospodarowani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lacu zabaw przy Przedszkolu Gminnym przy ul. Zalewowej 10   w Sztutowie  .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5.4.</w:t>
        <w:tab/>
        <w:t>Utrzymanie terenu budowy.</w:t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powinien utrzymywać teren budowy do czasu końcowego lub częściowego odbioru .Utrzymanie powinno być prowadzone w taki sposób aby obiekt lub jego elementy były w zadawalającym stanie przez cały czas do momentu odbioru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Jeżeli Wykonawca w jakimkolwiek czasie zaniedba utrzymanie terenu budowy lub jego otoczenia w zadawalającym stanie, to na polecenie Inspektora nadzoru powinien rozpocząć roboty utrzymaniowe nie później niż 24 godz. po otrzymaniu tego polecenia . W przeciwnym razie Inspektor Nadzoru może natychmiast zatrzymać rob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Zasady kontroli i odbioru robó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 Inspektor Nadzor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ecyzje Inspektora Nadzoru dotyczące akceptacji lub odrzucenia materiałów i elementów robót będą oparte na osądzie inżynierskim. Inspektor uwzględni wszystkie fakty związane z rozważaną kwestią, rozrzuty normalnie występujące przy produkcji i badaniach materiałów budowlanych, doświadczenia z przeszłości wyniki badań naukowych oraz inne czynniki wpływające na rozważaną kwestię, włączając wszelkie uwarunkowania sformułowane w kontrakcie i projekcie, wymagania Specyfikacji, a także normy i wytyczne państw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 Nadzoru jest upoważniony do inspekcji wszystkich robót i kontroli wszystkich materiałów dostarczonych na budowę lub na niej produkowanych, włączając przygotowanie i produkcję materiałów. Inspektor odrzuci wszystkie te materiały i roboty, które nie spełniają wymagań jakościowych określonych w projekcie i Specyfikacji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2.</w:t>
        <w:tab/>
        <w:t>Dokumentacja projektowa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Niniejsze materiały kontraktowe są opracowane w oparciu o Dokumentację projektową.  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ykonawca otrzyma od Zamawiającego dwa egzemplarze Dokumentacji Projektowej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szelkie zmiany w Dokumentacji Projektowej powinny być wprowadzone na piśmie i autoryzowane przez Inspektora Nadzoru . Istotne zmiany Dokumentacji Projektowej powinny być wprowadzone przez Zamawiającego po uzgodnieniu z Projektantem .</w:t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</w:t>
        <w:tab/>
        <w:t>Zgodność robót z Dokumentacją Projektową i ST 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>Dokumentacja Projektowa, ST oraz dodatkowe dokumenty przekazane przez Zamawiającego Wykonawcy stanowią część kontraktu, a wymagania wyszczególnione w choćby jednym z nich są obowiązujące dla Wykonawcy tak jakby zawarte były w całej Dokumentacji.</w:t>
      </w:r>
    </w:p>
    <w:p>
      <w:pPr>
        <w:pStyle w:val="Listakontynuacja2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rozbieżności w ustaleniach poszczególnych dokumentów obowiązuje następująca kolejność ich ważności:</w:t>
      </w:r>
    </w:p>
    <w:p>
      <w:pPr>
        <w:pStyle w:val="Zwrotgrzecznoci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Dokumentacja Projektow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Specyfikacje Techniczne,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nie może wykorzystywać błędów lub opuszczeń w Dokumentach Kontraktowych, a o ich wykryciu winien natychmiast powiadomić Inspektora, który dokona odpowiednich zmian lub poprawek . Wszystkie wykonane roboty i dostarczone materiały będą zgodne z Dokumentacją Projektową i ST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określone w Dokumentacji Projektowej i w ST będą uważane za wartości docelowe, od których dopuszczalne są odchylenia w ramach określonego przedziału tolerancji. Cechy materiałów i elementów budowli muszą być jednorodne i wykazywać bliską zgodność z określonymi wymaganiami, a rozrzuty tych cech nie mogą przekraczać dopuszczalnego przedziału tolerancji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W przypadku, gdy materiały lub roboty nie są w pełni zgodne z Dokumentacją Projektową lub Specyfikacjami i wpłynie to na niezadowalającą jakość elementu budowli, to takie materiały będą niezwłocznie zastąpione innymi a roboty rozebrane na koszt Wykonawcy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142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Teren budowy i dokumenty budowy.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/>
      </w:pPr>
      <w:r>
        <w:rPr>
          <w:b/>
          <w:sz w:val="24"/>
          <w:szCs w:val="24"/>
        </w:rPr>
        <w:t>1.7.1.  Przekazanie terenu budowy.</w:t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przekaże Wykonawcy Teren Budowy – poszczególne pomieszczenia  zgodnie z warunkami realizacyjnymi i harmonogramem prac.</w:t>
      </w:r>
    </w:p>
    <w:p>
      <w:pPr>
        <w:pStyle w:val="Lista3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okresie od przekazania Terenu Budowy do potwierdzenia przez Zamawiającego końcowego odbioru robót. Wykonawca odpowiada za odpowiednie utrzymanie placu budowy. Uszkodzenia  lub zniszczenia  Wykonawca naprawi lub odtworzy na własny kosz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-1418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2.</w:t>
        <w:tab/>
        <w:t>Zabezpieczenie terenu bud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la zapewnienia bezpieczeństwa publicznego oraz osób zatrudnionych na Terenie Budowy Wykonawca ma obowiązek wykonać lub dostarczyć także zapewnić obsługę wszystkich urządzeń zabezpieczających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3.</w:t>
        <w:tab/>
        <w:t>Księga obmiaru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Obmiary wykonanych prac przeprowadza się w jednostkach kosztorysowych i wpisuje do księgi obmiarów 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owe zasady obmiaru podano w punkcie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pecyfikacji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1.7.4.</w:t>
        <w:tab/>
        <w:t>Pozostałe dokumenty budowy.</w:t>
      </w:r>
    </w:p>
    <w:p>
      <w:pPr>
        <w:pStyle w:val="Lista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 dokumentów budowy zalicza się następujące dokumenty :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wolenie na realizację bud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oły przekazania teren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okóły odbioru robót.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.7.6.</w:t>
        <w:tab/>
        <w:t>Przechowywanie dokumentów budowy.</w:t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Dokumenty budowy powinny być przechowywane przez Wykonawcę na Terenie Budowy w miejscu odpowiednio zabezpieczonym .</w:t>
      </w:r>
    </w:p>
    <w:p>
      <w:pPr>
        <w:pStyle w:val="Lista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ginięcie któregokolwiek z dokumentów budowy powinno spowodować jego natychmiastowe odtworzenie w formie przewidzianej prawem 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 Powiązania prawne i odpowiedzialność wobec prawa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1.</w:t>
        <w:tab/>
        <w:t>Przestrzeganie pr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ykonawca ma obowiązek znać wszystkie ustawy i zarządzenia władz lokalnych, inne przepisy, instrukcja oraz wytyczne, które w jakikolwiek sposób są związane z realizacją robót lub mogą wpłynąć na sposób przeprowadzenia robót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czasie prowadzenia robót Wykonawca powinien przestrzegać i stosować wszystkie przepisy wymienione w ust.1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8.2.</w:t>
        <w:tab/>
        <w:t>Ochrona własności publicznej i prawnej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jest zobowiązany do ochrony przed uszkodzeniem lub zniszczeniem własności publicznej oraz prawnej .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Jeśli w związku z zaniedbaniem, niewłaściwym prowadzeniem robót lub brakiem koniecznych działań ze strony Wykonawcy nastąpi uszkodzenie lub zniszczenie własności publicznej lub prawnej to Wykonawca na swój koszt naprawi lub odtworzy uszkodzoną własność </w:t>
      </w:r>
    </w:p>
    <w:p>
      <w:pPr>
        <w:pStyle w:val="Listakontynuacj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Stan uszkodzonej lub naprawionej własności powinien być nie gorszy niż przed powstaniem uszkodzenia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8.3. Wymagania dotyczące bezpieczeństwa i higieny pracy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odczas realizacji Robót, Wykonawca powinien przestrzegać wszystkich przepisów dotyczących bezpieczeństwa i higieny pracy. W szczególności Wykonawca ma obowiązek zadbać, aby personel nie wykonywał pracy w warunkach niebezpiecznych, szkodliwych dla zdrowia, oraz nie spełniających odpowiednich wymagań sanitarnych 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winien zapewnić wszelkie urządzenia zabezpieczające oraz sprzęt dla ochrony życia i zdrowia osób zatrudnionych na terenie budowy oraz dla zapewnienia bezpieczeństwa publicznego .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     MATERIAŁY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1. Źródła uzyskania materiałów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Źródła uzyskania materiałów powinny być wybrane przez Wykonawcę z wyprzedzeniem, przed rozpoczęciem robót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 Materiały nie odpowiadające wymagani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eriały nie odpowiadające wymaganiom zostaną przez Wykonawcę wywiezione z terenu budowy, będą złożone w miejscu wskazanym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Inspektor zezwoli  Wykonawcy na użycie tych materiałów do innych robót, niż te dla których zostały zakupione, to koszt tych materiałów zostanie przewartościowany przez Inspektora .</w:t>
      </w:r>
    </w:p>
    <w:p>
      <w:pPr>
        <w:pStyle w:val="Normal"/>
        <w:jc w:val="both"/>
        <w:rPr/>
      </w:pPr>
      <w:r>
        <w:rPr>
          <w:sz w:val="24"/>
          <w:szCs w:val="24"/>
        </w:rPr>
        <w:t>Każdy rodzaj robót, w których znajdują się nie zbadane i nie zaakceptowane materiały, Wykonawca wykonuje na własne ryzyko, licząc się z jego nie przyjęciem i nie zapłaceniem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3. Przechowywanie i składowanie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zapewni, aby tymczasowo składowane materiały zachowały swoją jakość i przydatność do robót. Powinny być dostępne do kontroli przez Inspektora.</w:t>
      </w:r>
    </w:p>
    <w:p>
      <w:pPr>
        <w:pStyle w:val="Normal"/>
        <w:jc w:val="both"/>
        <w:rPr/>
      </w:pPr>
      <w:r>
        <w:rPr>
          <w:sz w:val="24"/>
          <w:szCs w:val="24"/>
        </w:rPr>
        <w:t>Miejsca składowania czasowego materiałów będą po zakończeniu robót odprowadzone przez wykonawcę do ich pierwotnego stanu w sposób zaakceptowany przez Inspektora 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.4. Wariantowe stosowanie materiałów 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Jeżeli Dokumentacja Projektowa lub ST przewidują możliwość wariantowego zastosowania rodzaju materiałów w wykonywanych robotach, Wykonawca powiadomi Inspektora o swoim zamiarze co najmniej 3 tygodnie przed użyciem materiałów .</w:t>
      </w:r>
    </w:p>
    <w:p>
      <w:pPr>
        <w:pStyle w:val="Normal"/>
        <w:jc w:val="both"/>
        <w:rPr/>
      </w:pPr>
      <w:r>
        <w:rPr>
          <w:sz w:val="24"/>
          <w:szCs w:val="24"/>
        </w:rPr>
        <w:t>Wybrany i zaakceptowany rodzaj materiałów nie może być później zmieniony bez zgody Inspekt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SPRZĘ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konawca jest zobowiązany do używania jedynie takiego sprzętu, który nie spowoduje niekorzystnego wpływu na jakość wykonywanych robót . Sprzęt używany do robót powinien być zgodny z ofertą Wykonawcy i powinien odpowiadać pod względem typów zawartych w ST . W przypadku braku ustaleń sprzęt powinien być zaakceptowany przez Inspektora 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</w:t>
        <w:tab/>
        <w:t xml:space="preserve">TRANSPORT MATERIAŁÓW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szystkie materiały powinny być transportowane w sposób zapewniający zachowanie ich jakości i przydatności do robó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y ruchu na drogach publicznych pojazdy powinny spełniać wymagania dotyczące przepisów ruchu drogowego w odniesieniu do dopuszczalnych obciążeń na osie i innych parametrów technicznych 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będzie usuwał na bieżąco, na własny koszt, wszelkie zanieczyszczenia spowodowane jego pojazdami na drogach publicznych oraz dojazdowych do Terenu Budowy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  <w:tab/>
        <w:t>WYKONANIE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Ogólne zasady wykonania robót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odpowiedzialny za prowadzenie robót zgodnie z kontraktem oraz za jakość zastosowanych materiałów i wykonywanych robót za ich zgodność z Dokumentacją Projektową, wymaganiami ST oraz poleceniami Inspektora Nadzoru . Wykonawca użyje sprzęt gwarantujący wysoką jakość robót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ykonawca ponosi odpowiedzialność za dokładne wytyczenie  wszystkich elementów robót zgodnie z wymiarami i rzędnymi określonymi w Dokumentacji Projektowej lub przekazanymi na piśmie przez Inspektora Nadzoru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Następstwa jakiegokolwiek błędu spowodowanego przez Wykonawcę w wyznaczaniu robót zostaną, jeśli wymagać tego będzie Inspektor Nadzoru, poprawione przez Wykonawcę na własny koszt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Inspektor Nadzoru będzie podejmował decyzje we wszystkich sprawach związanych z jakością robót, oceną jakości materiałów i postępem robót a ponadto we wszystkich sprawach związanych z interpretacją Dokumentacji i ST oraz dotyczących akceptacji wypełniania warunków kontraktu przez Wykonawcę 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Inspektor Nadzoru będzie podejmował decyzje w sposób sprawiedliwy i bezstronny 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Decyzje Inspektora Nadzoru dotyczące akceptacji lub odrzucenia materiałów i elementów robót będą oparte na wymaganiach sformułowanych w kontrakcie, Dokumentacji Projektowej i w ST, a także w normach i wytycznych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Inspektor Nadzoru jest upoważniony do kontroli wszystkich robót i kontroli materiałów dostarczanych na budowę lub na niej produkowanych. Inspektor Nadzoru powiadomi Wykonawcę o wykrytych wadach i odrzuci wszystkie te materiały i roboty, które nie spełniają wymagań jakościowych określonych w Dokumentacji Projektowej i ST. Polecenia Inspektora Nadzoru będą wykonywane nie później niż w czasie przez niego wyznaczonym, po ich otrzymaniu przez Wykonawcę pod groźbą zatrzymania robót. Skutki finansowe z tego tytułu ponosi Wykonawca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2. Wady robót spowodowane przez poprzednich wykonawc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śli Wykonawca wykonał roboty zgodnie z wymaganiami Dokumentacji Projektowej i ST a zaistniała wadliwość tych robót spowodowana została robotami wykonanymi poprzednio przez innych Wykonawców, to Inspektor Nadzoru zleci taki sposób postępowania z poprzednio wykonanymi robotami, aby wyeliminować ich wady a Wykonawca wykona dodatkowe roboty, zlecone przez Inspektora Nadzoru na koszt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    KONTROLA JAKOŚCI ROBÓ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Zasady kontroli jakości robó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m kontroli robót będzie takie sterowanie ich przygotowaniem i wykonaniem, aby osiągnąć założoną jakość robót. Wykonawca jest odpowiedzialny za pełną kontrolę robót i jakość materiałów. Wykonawca będzie przeprowadzał pomiary i badania materiałów oraz robót z częstotliwością zapewniającą stwierdzenie, że roboty wykonano zgodnie z wymaganiami zawartymi w Dokumentacji Projektowej i 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 Badania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Badania powinny być przeprowadzone zgodnie z wymaganiami norm. W przypadku, gdy normy nie obejmują jakiegokolwiek badania wymaganego w ST, stosować można wytyczne krajowe, albo inne procedury zaakceptowane przez Inspektora Nadzor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1 Badania prowadzone przez Inspektora Nadzor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o celów kontroli jakości i zatwierdzenia, Inspektor Nadzoru uprawniony jest do dokonania kontroli i zapewniona mu będzie wszelka potrzebna pomoc ze strony Wykonawcy i producenta materiałów. Inspektor Nadzoru, po uprzedniej weryfikacji systemu kontroli robót prowadzonego przez Wykonawcę będzie oceniał zgodność materiałów i robót z wymaganiami ST na podstawie wyników badań dostarczonych przez Wykonawcę 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3 Atesty.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rzed wykonaniem badań jakości materiałów przez Wykonawcę, Inspektor Nadzoru może dopuścić do użycia materiały posiadające atest stwierdzający ich pełną zgodność z warunkami kontraktu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materiałów, dla których atesty są wymagane przez warunki kontraktu każda partia dostarczona do robót powinna posiadać atest określający w sposób jednoznaczny jej cechy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7.</w:t>
        <w:tab/>
        <w:t xml:space="preserve">    OBMIAR ROBÓ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Ogólne zasady obmiaru robót.</w:t>
      </w:r>
    </w:p>
    <w:p>
      <w:pPr>
        <w:pStyle w:val="Listakontynuacja2"/>
        <w:ind w:left="0" w:firstLine="708"/>
        <w:jc w:val="both"/>
        <w:rPr/>
      </w:pPr>
      <w:r>
        <w:rPr>
          <w:sz w:val="24"/>
          <w:szCs w:val="24"/>
        </w:rPr>
        <w:t>Obmiar robót będzie określał faktyczny zakres wykonywanych robót w jednostkach ustalonych w kosztorysie ofertowym i ST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miaru robót dokonuje Wykonawca po pisemnym powiadomieniu Inspektora Nadzoru o zakresie obmierzanych robót i terminie obmiaru, co najmniej na 3 dni przed tym terminem. Wyniki obmiaru będą wpisane do księgi obmiaru. Jakikolwiek błąd lub przeoczenie w ilościach podanych w ślepym kosztorysie lub w ST nie zwalnia Wykonawcy od obowiązku ukończenia wszystkich robót. 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Zasady określania ilości robót i materiał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elementy robót określone w metrach będą mierzone równole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dstawy .Wszelkie inne materiały będą mierzone w jednostkach określonych w Dokumentacji Projektowej i ST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szCs w:val="24"/>
        </w:rPr>
        <w:t>7.3 Czas przeprowadzenia obmiaru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miary będą przeprowadzone przed końcowym odbiorem robót, a także w przypadku występowania dłuższej przerwy w robot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boty pomiarowe do obmiaru oraz nieodzowne obliczenia będą wykonane  w sposób zrozumiały i jednoznaczny. W razie braku miejsca szkice mogą być dołączone w formie oddzielnego załącznika do księgi obmiaru, którego wzór zostanie uzgodniony z Inspektorem Nadz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   ODBIÓR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Rodzaje odbiorów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leżności od ustaleń odpowiednich ST, roboty podlegają następującym etapom odbioru, dokonywanym przez Inspektora Nadzoru przy udziale Wykonawcy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/ </w:t>
      </w:r>
      <w:r>
        <w:rPr>
          <w:sz w:val="24"/>
          <w:szCs w:val="24"/>
        </w:rPr>
        <w:t>odbiorowi robót zanikających i ulegających zakryci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/ </w:t>
      </w:r>
      <w:r>
        <w:rPr>
          <w:sz w:val="24"/>
          <w:szCs w:val="24"/>
        </w:rPr>
        <w:t>odbiorowi częściowemu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odbiorowi końcowemu,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Odbiór robót zanikających i ulegających zakryciu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xtBody"/>
        <w:jc w:val="both"/>
        <w:rPr/>
      </w:pPr>
      <w:r>
        <w:rPr>
          <w:sz w:val="24"/>
          <w:szCs w:val="24"/>
        </w:rPr>
        <w:t>W przypadku stwierdzenia odchyleń od przyjętych wymagań i innych wcześniejszych ustaleń, Inspektor Nadzoru ustala zakres robót poprawkowych lub podejmuje decyzje dotyczące zmian i korekt. W wyjątkowych przypadkach podejmuje decyzję dokonania potrąceń.</w:t>
      </w:r>
    </w:p>
    <w:p>
      <w:pPr>
        <w:pStyle w:val="TextBody"/>
        <w:jc w:val="both"/>
        <w:rPr/>
      </w:pPr>
      <w:r>
        <w:rPr>
          <w:sz w:val="24"/>
          <w:szCs w:val="24"/>
        </w:rPr>
        <w:t>Przy ocenie odchyleń i podejmowaniu decyzji o robotach poprawkowych lub dodatkowych Inspektor Nadzoru uwzględnia tolerancje i zasady odbioru podane w ST dotyczących danej części robót.</w:t>
      </w:r>
    </w:p>
    <w:p>
      <w:pPr>
        <w:pStyle w:val="Heading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3 Odbiór częściowy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biór częściowy polega na ocenie ilości i jakości wykonanych części robót wraz z ustaleniem należnego wynagrodzenia. Odbioru częściowego robót dokonuje się wg zasad jak przy odbiorze końcowym robót.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4 Odbiór końcowy robó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końcowy polega na finalnej ocenie rzeczywistego wykonania robót w odniesieniu do ich ilości, jakości i wartości. Całkowite zakończenie robót oraz gotowość do odbioru końcowego powinna być stwierdzona przez Wykonawcę wpisem do dziennika budowy z bezzwłocznym powiadomieniem na piśmie o tym fakcie Inspektora Nadzoru.</w:t>
      </w:r>
    </w:p>
    <w:p>
      <w:pPr>
        <w:pStyle w:val="Normal"/>
        <w:jc w:val="both"/>
        <w:rPr/>
      </w:pPr>
      <w:r>
        <w:rPr>
          <w:sz w:val="24"/>
          <w:szCs w:val="24"/>
        </w:rPr>
        <w:t>Odbiór końcowy robót nastąpi w terminie ustalonym w warunkach kontraktu, licząc od dnia potwierdzenia przez Inspektora Nadzoru zakończenia robót i kompletności oraz prawidłowości operatu kolaudacyjnego.</w:t>
      </w:r>
    </w:p>
    <w:p>
      <w:pPr>
        <w:pStyle w:val="Normal"/>
        <w:jc w:val="both"/>
        <w:rPr/>
      </w:pPr>
      <w:r>
        <w:rPr>
          <w:sz w:val="24"/>
          <w:szCs w:val="24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. W toku odbioru końcowego robót komisja zapozna się z realizacją ustaleń przyjętych w trakcie odbiorów robót zanikających i ulegających zakryciu, zwłaszcza w zakresie wykonania robót uzupełniających i robót poprawkowych. We wszystkich sprawach nie objętych ST będą obowiązywały przepisy „Warunki techniczne wykonania i odbioru robót budowlano- montażowych Tom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5 Dokumenty do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dokumentem do dokonania odbioru końcowego robót jest protokół odbioru końcowego robót sporządzony wg wzoru ustalonego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końcowego Wykonawca jest zobowiązany przygotować następujące dokumenty :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dokumentację projektową powykonawczą ,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- uwagi i zalecenia Inspektora Nadzoru, zwłaszcza przy odbiorze robót    zanikających i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egających zakryciu, udokumentowanie wykonania jego zaleceń,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atesty jakościowe wbudowanych materiałów,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>- inne dokumenty wymag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, gdy wg komisji,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jc w:val="both"/>
        <w:rPr/>
      </w:pPr>
      <w:r>
        <w:rPr>
          <w:sz w:val="24"/>
          <w:szCs w:val="24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DSTAWA PŁAT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 Ustalenia ogól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jednostkowa pozycji będzie uwzględniać wszystkie czynności, wymagania i badania składające się na jej wykonanie, określone dla tej roboty w pkt.9 ST i w Dokumentacji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będzie obejmow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ciznę bezpośrednią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zużytych materiałów wraz z kosztami ich zakupu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pracy sprzętu wraz z kosztami jednorazowymi / sprowadz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na plac budowy i z powrotem, montaż i demontaż na stanowis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y,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0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pośrednie, w skład których wchodzą : płace personelu i kierownictwa budowy, pracowników nadzoru i laboratorium, koszty urządzenia i eksploatacji zaplecza budowy / w tym doprowadzenie energii i wody, budowa dróg dojazdowych itp./, koszty dotyczące oznakowania robót, wydatki dotyczące bhp, usługi obce na rzecz budowy, opłaty za dzierżawę placów i bocznic, ekspertyzy dotyczące wykonanych robót, ubezpieczenia oraz koszty zarządu przedsiębiorstwa Wykonawcy, koszty opracowania powykonawczej dokument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283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sk kalkulacyjny zawierający ewentualne ryzyko Wykonawcy z tytułu  innych wydatków mogących wystąpić w czasie realizacji robót i w okresie gwarancyjnym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 obliczane zgodnie z obowiązującymi przepisam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jednostkowa zaproponowana przez Wykonawcę za daną pozycję w kosztorysie ofertowym jest ostateczna i wyklucza możliwość żądania dodatkowej zapłaty za wykonanie robót objętych tą pozycją kosztorysową za wyjątkiem wypadków omówionych w warunkach kontra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awek jednostkowych nie należy doliczać podatku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TECHNI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1 ROBOTY ZIEMNE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Przedmiotem niniejszej Specyfikacji Technicznej (ST) są wymagania szczegółowe dotyczące wykonania i odbioru robót związanych z wykonywaniem robót ziemnych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Zakres robót objętych ST </w:t>
      </w:r>
    </w:p>
    <w:p>
      <w:pPr>
        <w:pStyle w:val="Listakontynuacja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a zawarte w niniejszej specyfikacji technicznej dotyczą zasad prowadzenia robot związanych z wykonaniem :</w:t>
      </w:r>
    </w:p>
    <w:p>
      <w:pPr>
        <w:pStyle w:val="Listakontynuacja3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korytowania pod nawierzchnie ciągów pieszych,</w:t>
      </w:r>
    </w:p>
    <w:p>
      <w:pPr>
        <w:pStyle w:val="Listakontynuacja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pów ręcznych i mechanicznych</w:t>
      </w:r>
    </w:p>
    <w:p>
      <w:pPr>
        <w:pStyle w:val="Listakontynuacja3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profilowania i ukształtowania teren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definicjami podanymi w ST 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00000-8   Przygotowanie terenu  pod budowę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2000-5   Roboty w zakresie usuwania gleby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62212-0   Kopanie row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występują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ówniarek lub spycharek uniwersalnych z ukośnie ustawianym lemieszem; Inspekto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arek 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ców statycznych, wibracyjnych lub płyt wibracyj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opaty, oskardy, kilof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sowany sprzęt nie może spowodować niekorzystnego wpływu na właściwości gruntu podłoża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Warunki przystąpienia do robót</w:t>
      </w:r>
    </w:p>
    <w:p>
      <w:pPr>
        <w:pStyle w:val="Normal"/>
        <w:rPr/>
      </w:pPr>
      <w:r>
        <w:rPr>
          <w:sz w:val="24"/>
          <w:szCs w:val="24"/>
        </w:rPr>
        <w:t>Wykonawca powinien przystąpić do wykonania robót ziemnych  bezpośrednio przed rozpoczęciem robót związanych z wykonaniem warstw nawierzchni. Wcześniejsze przystąpienie do wykonania korytowania, wykopów  oraz profilowania terenu jest możliwe wyłącznie za zgodą Inspektora nadzoru, w korzystnych warunkach atmosferycznych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koryta pod nawierzchnie utward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iki lub szpilki do prawidłowego ukształtowania koryta w planie i profilu powinny być wcześniej przygotowane.</w:t>
      </w:r>
    </w:p>
    <w:p>
      <w:pPr>
        <w:pStyle w:val="Normal"/>
        <w:rPr/>
      </w:pPr>
      <w:r>
        <w:rPr>
          <w:sz w:val="24"/>
          <w:szCs w:val="24"/>
        </w:rPr>
        <w:t>Paliki lub szpilki należy ustawiać w osi drogi i w rzędach równoległych do osi  lub w inny sposób zaakceptowany przez Inspektora nadzoru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robót ziemnych wykonać ręczni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 Plac pod zestaw zab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ki pod krawężniki</w:t>
      </w:r>
    </w:p>
    <w:p>
      <w:pPr>
        <w:pStyle w:val="Normal"/>
        <w:rPr/>
      </w:pPr>
      <w:r>
        <w:rPr>
          <w:sz w:val="24"/>
          <w:szCs w:val="24"/>
        </w:rPr>
        <w:t>- ręczne korytowanie pod ciągi pie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2 Nawierzchnie z piasko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ęczne korytowanie  pod nawierzch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3 Nawierzchnie z kostki betonowej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ek pod krawężnik</w:t>
      </w:r>
    </w:p>
    <w:p>
      <w:pPr>
        <w:pStyle w:val="Normal"/>
        <w:rPr/>
      </w:pPr>
      <w:r>
        <w:rPr>
          <w:sz w:val="24"/>
          <w:szCs w:val="24"/>
        </w:rPr>
        <w:t>- ręczne korytowanie pod nawierzch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4 Nawierzchnie pod pergolą</w:t>
      </w:r>
    </w:p>
    <w:p>
      <w:pPr>
        <w:pStyle w:val="Normal"/>
        <w:rPr/>
      </w:pPr>
      <w:r>
        <w:rPr>
          <w:sz w:val="24"/>
          <w:szCs w:val="24"/>
        </w:rPr>
        <w:t>- ręczne korytowanie pod nawierzch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ek pod krawęż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p pod ławy fundamen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4.5 Deptak z kostki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wek pod krawęż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ryto pod nawierzchn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adunek ziemi i wywóz na odległość do 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Częstotliwość oraz zakres badań i pomia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lica 2. 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bada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dki poprzeczn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ształtowanie osi w planie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 punktach na dziennej działce roboczej, lecz nie rzadziej niż raz na 6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Szerokość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okość koryta i profilowanego podłoża nie może różnić się od szerokości projektowanej o więcej niż +10 cm i -5 c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Równość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dłużne koryta i profilowanego podłoża należy mierzyć 4-metrową łatą zgodnie z normą BN-68/8931-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poprzeczne należy mierzyć 4-metrową ła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ówności nie mogą przekraczać 20 m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Spadki poprzeczne</w:t>
      </w:r>
    </w:p>
    <w:p>
      <w:pPr>
        <w:pStyle w:val="Normal"/>
        <w:rPr/>
      </w:pPr>
      <w:r>
        <w:rPr>
          <w:sz w:val="24"/>
          <w:szCs w:val="24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Rzędne wysokośc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Ukształtowanie osi w pl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Zasady postępowania z wadliwie wykonanymi odcinkami koryta (profilowanego podłoż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ykonanego i odebranego koryta i m3 ( metr sześcienny) wykopu i transportu zie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e zasady odbioru robót podano w ST „Wymagania ogólne” pkt 8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Cs w:val="24"/>
        </w:rPr>
        <w:t>Roboty uznaje się za wykonane zgodnie z dokumentacja projektową, ST i wymaganiami Inspektora nadzoru, jeżeli wszystkie pomiary i badania z zachowaniem tolerancji wg punktu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.1.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2. Dokumentacja projekt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ojekt budowlano- wykonawcz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-01.02  ŁAWY BETONOWE  I OBRZEŻ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miotem niniejszej  specyfikacji technicznej (ST) są wymagania dotyczące wykonania i odbioru robót związanych z wykonaniem ław betonowych i ustawieniem  obrzeży betonowych i z kostki kamiennej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talenia zawarte w niniejszej specyfikacji dotyczą zasad prowadzenia robót związanych z wykonaniem ławy betonowej i ustawieniem obrzeży 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</w:rPr>
        <w:t xml:space="preserve">1.4.1. </w:t>
      </w:r>
      <w:r>
        <w:rPr>
          <w:sz w:val="24"/>
          <w:szCs w:val="24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4"/>
          <w:szCs w:val="24"/>
        </w:rPr>
        <w:t xml:space="preserve">1.4.2. </w:t>
      </w:r>
      <w:r>
        <w:rPr>
          <w:sz w:val="24"/>
          <w:szCs w:val="24"/>
        </w:rPr>
        <w:t>Pozostałe określenia podstawowe są zgodne z obowiązującymi, odpowiednimi polskimi normami  i definicjami podanymi w ST  „Wymagania ogólne”  pkt 1.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Stosowane materi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riałami stosowanymi są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brzeża odpowiadające wymaganiom BN-80/6775-04/04 [9] i BN-80/6775-03/01 [8]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ment wg PN-B-19701 [7]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asek do zapraw wg PN-B-06711 [3]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eton B-15 do wykonania ławy pod obrzeża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stka granitowa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Betonowe obrzeża chodnikowe - wymagania technicz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Wymiary betonowych obrzeży chodnikowych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Kształt obrzeży betonowych przedstawiono na rysunku 1, a wymiary podano w tablicy 1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ysunek 1. Kształt betonowego obrzeża chodnikowego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Dopuszczalne odchyłki wymiarów obrzeży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Dopuszczalne odchyłki wymiarów obrzeży podano w tablicy 2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odchyłka,   m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3. </w:t>
      </w:r>
      <w:r>
        <w:rPr>
          <w:sz w:val="24"/>
          <w:szCs w:val="24"/>
        </w:rPr>
        <w:t>Dopuszczalne wady i uszkodzenia obrzeż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uszczalna wielk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r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>Składowanie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Betonowe obrzeża chodnikowe mogą być przechowywane na składowiskach otwartych, posegregowane według rodzajów i gat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owe obrzeża chodnikowe należy układać z zastosowaniem podkładek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5. </w:t>
      </w:r>
      <w:r>
        <w:rPr>
          <w:sz w:val="24"/>
          <w:szCs w:val="24"/>
        </w:rPr>
        <w:t>Beton i jego składnik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Do produkcji obrzeży należy stosować beton według PN-B-06250 [2], klasy B 25     i B 30.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4. Materiały na ł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ykonania ław pod obrzeża należy stosować, dla ławy betonowej - beton k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15 , wg PN-B-06250 [2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ustawiania obrze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oty wykonuje się ręcznie przy zastosowaniu drobnego sprzętu pomocnicz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obrzeży betonowych</w:t>
      </w:r>
    </w:p>
    <w:p>
      <w:pPr>
        <w:pStyle w:val="Normal"/>
        <w:rPr/>
      </w:pPr>
      <w:r>
        <w:rPr>
          <w:sz w:val="24"/>
          <w:szCs w:val="24"/>
        </w:rPr>
        <w:tab/>
        <w:t>Betonowe obrzeża chodnikowe oraz kostka granitowa mogą być przewożone dowolnymi środkami transportu po osiągnięciu przez beton wytrzymałości minimum 0,7 wytrzymałości projektowanej. Obrzeża powinny być zabezpieczone przed przemieszczeniem się i uszkodzeniami w czasie transport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 „Wymagania ogólne” pkt 5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5.2. Wykonanie koryta</w:t>
      </w:r>
    </w:p>
    <w:p>
      <w:pPr>
        <w:pStyle w:val="Normal"/>
        <w:rPr/>
      </w:pPr>
      <w:r>
        <w:rPr>
          <w:sz w:val="24"/>
          <w:szCs w:val="24"/>
        </w:rPr>
        <w:tab/>
        <w:t>Koryto pod ławę należy wykonywać zgodnie z PN-B-06050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Ław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ykonanie ław</w:t>
      </w:r>
    </w:p>
    <w:p>
      <w:pPr>
        <w:pStyle w:val="Normal"/>
        <w:rPr/>
      </w:pPr>
      <w:r>
        <w:rPr>
          <w:sz w:val="24"/>
          <w:szCs w:val="24"/>
        </w:rPr>
        <w:tab/>
        <w:t>Wykonanie ław powinno być zgodne z BN-64/8845-02 [16].  Beton rozścielony  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4. Ustawienie betonowych obrzeży chodnikowych</w:t>
      </w:r>
    </w:p>
    <w:p>
      <w:pPr>
        <w:pStyle w:val="Normal"/>
        <w:rPr/>
      </w:pPr>
      <w:r>
        <w:rPr>
          <w:sz w:val="24"/>
          <w:szCs w:val="24"/>
        </w:rPr>
        <w:tab/>
        <w:t>Betonowe  obrzeża chodnikowe należy ustawiać na wykonanym podłożu w miejscu i ze światłem  zgodnym z ustaleniami dokumentacji projektowej.</w:t>
      </w:r>
    </w:p>
    <w:p>
      <w:pPr>
        <w:pStyle w:val="Normal"/>
        <w:rPr/>
      </w:pPr>
      <w:r>
        <w:rPr>
          <w:sz w:val="24"/>
          <w:szCs w:val="24"/>
        </w:rPr>
        <w:tab/>
        <w:t>Zewnętrzna ściana obrzeża powinna być obsypana piaskiem, żwirem lub miejscowym gruntem przepuszczalnym, starannie ubit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oiny nie powinny przekraczać szerokości 1 cm. Należy wypełnić je  zaprawą cementowo-piaskową w stosunku 1:2. Spoiny przed zalaniem należy oczyścić i zmyć wodą. Spoiny muszą być wypełnione całkowicie na pełną głębokość.</w:t>
      </w:r>
    </w:p>
    <w:p>
      <w:pPr>
        <w:pStyle w:val="Normal"/>
        <w:rPr/>
      </w:pPr>
      <w:r>
        <w:rPr>
          <w:sz w:val="24"/>
          <w:szCs w:val="24"/>
        </w:rPr>
        <w:t>Obrzeża betonowe  25x8 cm. Obrzeża deptaku  z kostki kamiennej brukowej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  Plac pod zestaw zab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ławę z  betonu B-15 pod obrzeż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rzeża betonowe 25x8 cm boiska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Nawierzchnia z kostki betonowej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ławę z  betonu B-15 pod obrzeż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rzeża betonowe 25x8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3 Nawierzchnie pod pergolą</w:t>
      </w:r>
    </w:p>
    <w:p>
      <w:pPr>
        <w:pStyle w:val="Normal"/>
        <w:rPr/>
      </w:pPr>
      <w:r>
        <w:rPr>
          <w:sz w:val="24"/>
          <w:szCs w:val="24"/>
        </w:rPr>
        <w:t xml:space="preserve">- ławę z betonu B-15 pod obrzeż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rzeża betonowe 25x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4 Deptak z kostki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wę betonową pod obrze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lkę z kostki kamiennej wysokości 18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„Wymagania ogólne” pkt 6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czasie robót należy sprawdzać wykonani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ustawienia betonowego obrzeża chodnikowego - zgodnie z wymaganiami pkt 5.4, przy dopuszczalnych odchyleniach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linii obrzeża w planie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 na każde 100 m długości obrzeża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niwelety górnej płaszczyzny obrzeża , które może wynosić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10 cm na każde 100 m długości obrzeża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pełnienia spoin, sprawdzane co 10 metrów, które powinno wykazywać całkowite wypełnienie badanej spoiny na pełną głębokość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rPr/>
      </w:pPr>
      <w:r>
        <w:rPr>
          <w:sz w:val="24"/>
          <w:szCs w:val="24"/>
        </w:rPr>
        <w:tab/>
        <w:t>Ogólne zasady obmiaru robót podano w ST 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ostką obmiarową jest m (metr) ustawionego betonowego obrzeża chodnikoweg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1. Ogólne zasady odbioru robót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rPr/>
      </w:pPr>
      <w:r>
        <w:rPr>
          <w:sz w:val="24"/>
          <w:szCs w:val="24"/>
        </w:rPr>
        <w:tab/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8.2. Odbiór robót zanikających i ulegających zakryc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koryto,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ykonana ław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    pkt 9.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owytek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01.03 WARSTWY ODSĄCZAJĄCE I PODSYPKOWE</w:t>
      </w:r>
    </w:p>
    <w:p>
      <w:pPr>
        <w:pStyle w:val="Standardowytek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>Przedmiotem niniejszej Specyfikacji Technicznej ST są wymagania dotyczące wykonania i odbioru robót związanych z wykonaniem warstw odsączających i podsyp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Normal"/>
        <w:jc w:val="both"/>
        <w:rPr/>
      </w:pPr>
      <w:r>
        <w:rPr>
          <w:sz w:val="24"/>
          <w:szCs w:val="24"/>
        </w:rPr>
        <w:t>Specyfikacja Techniczna ST stosowana jest jako dokument przetargowy i kontraktowy przy zlecaniu i realizacji zadania wymienionego w punkcie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Zakres robót objętych ST</w:t>
      </w:r>
    </w:p>
    <w:p>
      <w:pPr>
        <w:pStyle w:val="TextBody"/>
        <w:jc w:val="both"/>
        <w:rPr/>
      </w:pPr>
      <w:r>
        <w:rPr>
          <w:sz w:val="24"/>
          <w:szCs w:val="24"/>
        </w:rPr>
        <w:t>Ustalenia zawarte w niniejszej Specyfikacji Technicznej dotyczą zasad prowadzenia robót związanych z wykonaniem warstwy odsączającej stanowiącej część podbudowy boiska i chodników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4. Określenia podstaw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enia podstawowe są zgodne z obowiązującymi, odpowiednimi polskimi normami i z określeniami podanymi w ST  „Wymagania ogólne” pkt 1.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5. Ogólne wymagania dotyczące robót</w:t>
      </w:r>
    </w:p>
    <w:p>
      <w:pPr>
        <w:pStyle w:val="Normal"/>
        <w:jc w:val="both"/>
        <w:rPr/>
      </w:pPr>
      <w:r>
        <w:rPr>
          <w:sz w:val="24"/>
          <w:szCs w:val="24"/>
        </w:rPr>
        <w:t>Ogólne wymagania dotyczące robót podano w ST  „Wymagania ogólne” pkt 1.5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320-8  Fundamentowanie dró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1. Ogólne wymagania dotycząc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, podano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 „Wymagania ogólne” pkt 2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ami stosowanymi przy wykonywaniu warstw odsączających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eowłóknina nietkana igłowana wytrzymałość na rozerwanie min. 8-10 kN/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- pia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pół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w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kruszy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szywa do wykonania warstw odsączających  powinny spełniać następujące waru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zczelności, określony zależnośc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 - wymiar sita, przez które przechodzi 15% ziarn warstwy odcinającej lub odsączając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 xml:space="preserve">85 </w:t>
      </w:r>
      <w:r>
        <w:rPr>
          <w:sz w:val="24"/>
          <w:szCs w:val="24"/>
        </w:rPr>
        <w:t xml:space="preserve"> - wymiar sita, przez które przechodzi 85% ziarn gruntu podłoż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gęszczalności, określony zależnośc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- wskaźnik różnoziarnistości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- wymiar sita, przez które przechodzi 60% kruszywa tworzącego warstwę odcinającą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- wymiar sita, przez które przechodzi 10% kruszywa tworzącego warstwę odcinającą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5. Składowanie materiał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Składow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Jeżeli kruszywo przeznaczone do wykonania warstwy odsącz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y do wykonania warstwy odcinającej powinien wykazać się możliwością korzystania z następującego sprzętu: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łyt wibracyjnych lub ubijaków mechanicznych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ówniarek</w:t>
      </w:r>
    </w:p>
    <w:p>
      <w:pPr>
        <w:pStyle w:val="Normal"/>
        <w:overflowPunct w:val="true"/>
        <w:autoSpaceDE w:val="true"/>
        <w:ind w:left="-28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alców statycznych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kruszy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wykonania robót podano w ST  „Wymagania ogólne” pkt 5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jc w:val="both"/>
        <w:rPr/>
      </w:pPr>
      <w:r>
        <w:rPr>
          <w:sz w:val="24"/>
          <w:szCs w:val="24"/>
        </w:rPr>
        <w:t>Warstwa odsączająca powinna być wytyczona w sposób umożliwiający wykonanie jej zgodnie z dokumentacją projektową, z tolerancjami określonymi w niniejszych specyfikacjach. Paliki lub szpilki powinny być ustawione w osiach  i w rzędach równoległych do osi  lub w inny sposób zaakceptowany przez Inspektora nadz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mieszczenie palików lub szpilek powinno umożliwiać naciągnięcie sznurków lub linek do wytyczenia robót w odstępach nie większych niż co 10 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3. Wbudowanie i zagęszczanie kruszywa</w:t>
      </w:r>
    </w:p>
    <w:p>
      <w:pPr>
        <w:pStyle w:val="Normal"/>
        <w:jc w:val="both"/>
        <w:rPr/>
      </w:pPr>
      <w:r>
        <w:rPr>
          <w:sz w:val="24"/>
          <w:szCs w:val="24"/>
        </w:rPr>
        <w:t>Kruszywo powinno być rozkładane mechanicznie lub ręcznie w warstwie o jednakowej grubośc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ach, w których widoczna jest segregacja kruszywa należy przed zagęszczeniem wymienić kruszywo na materiał o odpowiednich właściwoś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ychmiast po końcowym wyprofilowaniu warstwy odsączającej  należy przystąpić do jej zagęsz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 Plac pod zestaw zabawowy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podsypkę z piasku grubości 10 cm pod nawierzchnie z kost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Nawierzchnie z piasko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sypkę piaskową grubości 1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 Nawierzchnie z kostki brukowej grub. 6 cm</w:t>
      </w:r>
    </w:p>
    <w:p>
      <w:pPr>
        <w:pStyle w:val="Normal"/>
        <w:rPr/>
      </w:pPr>
      <w:r>
        <w:rPr>
          <w:sz w:val="24"/>
          <w:szCs w:val="24"/>
        </w:rPr>
        <w:t xml:space="preserve">- podsypkę z piasku grub. 10 cm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 Nawierzchnie pod pergol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arstwę podsypkową z piasku grub. 10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5 Deptak z kostki brukowej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arstwę podsypkową z piasku grub. 10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 „Wymagania ogólne” pkt 6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2. Badania w czasie robót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Szerokość warstwy</w:t>
      </w:r>
    </w:p>
    <w:p>
      <w:pPr>
        <w:pStyle w:val="Normal"/>
        <w:jc w:val="both"/>
        <w:rPr/>
      </w:pPr>
      <w:r>
        <w:rPr>
          <w:sz w:val="24"/>
          <w:szCs w:val="24"/>
        </w:rPr>
        <w:t>Szerokość warstwy nie może się różnić od szerokości projektowanej o więcej niż +1 cm, -1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2. </w:t>
      </w:r>
      <w:r>
        <w:rPr>
          <w:sz w:val="24"/>
          <w:szCs w:val="24"/>
        </w:rPr>
        <w:t>Równ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ówności podłużne warstwy odcinającej i odsączającej należy mierzyć</w:t>
      </w:r>
    </w:p>
    <w:p>
      <w:pPr>
        <w:pStyle w:val="Normal"/>
        <w:jc w:val="both"/>
        <w:rPr/>
      </w:pPr>
      <w:r>
        <w:rPr>
          <w:sz w:val="24"/>
          <w:szCs w:val="24"/>
        </w:rPr>
        <w:t>4 metrową łatą, zgodnie z normą BN-68/8931-04. Nierówności poprzeczne warstwy odcinającej i odsączającej należy mierzyć 4 metrową łatą. Nierówności nie mogą przekraczać 20 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3. </w:t>
      </w:r>
      <w:r>
        <w:rPr>
          <w:sz w:val="24"/>
          <w:szCs w:val="24"/>
        </w:rPr>
        <w:t>Spadki poprzecz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%.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6.2.4. </w:t>
      </w:r>
      <w:r>
        <w:rPr>
          <w:sz w:val="24"/>
          <w:szCs w:val="24"/>
        </w:rPr>
        <w:t>Rzędne wysokośc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óżnice pomiędzy rzędnymi wysokościowymi warstwy i rzędnymi projektowanymi nie powinny przekraczać +1 cm i -2 c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5. </w:t>
      </w:r>
      <w:r>
        <w:rPr>
          <w:sz w:val="24"/>
          <w:szCs w:val="24"/>
        </w:rPr>
        <w:t>Grubość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bość warstwy powinna być zgodna z określoną w dokumentacji projektowej z tolerancją +1 cm, -2 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6. </w:t>
      </w:r>
      <w:r>
        <w:rPr>
          <w:sz w:val="24"/>
          <w:szCs w:val="24"/>
        </w:rPr>
        <w:t>Zagęszczenie wars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źnik zagęszczenia warstwy odsączającej, określony wg BN-77/8931-12 nie powinien być mniejszy od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jako kryterium dobrego zagęszczenia warstwy stosuje się porównanie wartości modułów odkształcenia, to wartość stosunku wtórnego do pierwotnego modułu odkształcenia, określonych zgodnie z normą BN-64/8931-02, nie powinna być większa od 2,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w czasie zagęszczenia należy badać według PN-B-06714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gotność kruszywa powinna być równa wilgotności optymalnej z tolerancją od -20% do +10%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6.3. Zasady postępowania z odcinkami wadliwie wykona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bmiaru robót podano w ST  „Wymagania ogólne” pkt 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jc w:val="both"/>
        <w:rPr/>
      </w:pPr>
      <w:r>
        <w:rPr>
          <w:sz w:val="24"/>
          <w:szCs w:val="24"/>
        </w:rPr>
        <w:t>Jednostką obmiarową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warstwy odsączającej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ólne zasady odbioru robót podano w ST  „Wymagania ogólne” pkt 8.</w:t>
      </w:r>
    </w:p>
    <w:p>
      <w:pPr>
        <w:pStyle w:val="Normal"/>
        <w:jc w:val="both"/>
        <w:rPr/>
      </w:pPr>
      <w:r>
        <w:rPr>
          <w:sz w:val="24"/>
          <w:szCs w:val="24"/>
        </w:rPr>
        <w:t>Roboty uznaje się za wykonane zgodnie z dokumentacją projektową, ST i wymaganiami Inspektora nadzoru, jeżeli wszystkie pomiary i badania z zachowaniem tolerancji wg pkt 6 dały wyniki pozy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1. Normy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4481 Grunty budowlane. Badania próbek gruntu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06714-17 Kruszywa mineralne. Badania. Oznaczanie wilgotności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o naturalne do nawierzchni drogowych. Żwir i mieszanka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o naturalne do nawierzchni drogowych. Piasek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2 Drogi samochodowe. Oznaczanie modułu odkształcenia nawierzchni podatnych i pod łoża przez obciążenie płytą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N-77/8931-12 Oznaczanie wskaźnika zagęszczenia grun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. Dokumentacja projektow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4 PODBUDOWY Z KRUSZYW ŁAM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ab/>
        <w:t>Przedmiotem niniejszej specyfikacji technicznej (ST) są wymagania dotyczące wykonania i odbioru robót związanych z wykonywaniem podbudów z kruszyw łama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robót objętych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stalenia zawarte w niniejszej specyfikacji dotyczą zasad prowadzenia robót związanych z wykonywaniem podbudów z kruszywa łamanego naturalneg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Określenia podstawow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Podbudowa z kruszywa łamanego - jedna lub więcej warstw zagęszczonej mieszanki, która stanowi warstwę nośną nawierzchni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Ogólne wymagania dotyczące robó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Ogólne wymagania dotyczące robót podano w ST  „Wymagania ogólne” pkt 1.5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, podano w ST  „Wymagania ogólne” pkt 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2. Rodzaje materiałów</w:t>
      </w:r>
    </w:p>
    <w:p>
      <w:pPr>
        <w:pStyle w:val="Tekstost"/>
        <w:rPr/>
      </w:pPr>
      <w:r>
        <w:rPr>
          <w:sz w:val="24"/>
          <w:szCs w:val="24"/>
        </w:rPr>
        <w:tab/>
        <w:t xml:space="preserve">Materiałem do wykonania podbudowy z kruszyw łamanych powinno być kruszywo łamane, uzyskane w wyniku przekruszenia surowca skalnego lub kamieni narzutowych i otoczaków albo ziaren żwiru większych od 8 mm.  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Kruszywo powinno być jednorodne bez zanieczyszczeń obcych i bez domieszek glin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3. Wymagania dla materiałów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Uziarnienie kruszywa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Krzywa uziarnienia kruszywa, określona według PN-B-06714-15 [3] powinna leżeć między krzywymi granicznymi pól dobrego uziarnienia podanymi na rysunku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29715</wp:posOffset>
                </wp:positionH>
                <wp:positionV relativeFrom="paragraph">
                  <wp:posOffset>635</wp:posOffset>
                </wp:positionV>
                <wp:extent cx="4716145" cy="3121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5510" cy="312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45.8pt;mso-wrap-distance-left:7.05pt;mso-wrap-distance-right:7.05pt;mso-wrap-distance-top:0pt;mso-wrap-distance-bottom:0pt;margin-top:0.05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5510" cy="3121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ysunek 1. Pole dobrego uziarnienia kruszyw przeznaczonych na pod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wykonywane metodą stabilizacji mechan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kruszywo na podbudowę zasadniczą (górną warstwę) lub podbudowę jednowarstw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  kruszywo na podbudowę pomocniczą (dolną warst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>Właściwości kruszywa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>Kruszywa powinny spełniać wymagania określone w tablicy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586"/>
        <w:gridCol w:w="642"/>
        <w:gridCol w:w="614"/>
        <w:gridCol w:w="70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naturalne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uszywa łaman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Żuż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łaściwości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-nicz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mniejszych niż 0,075 mm, % (m/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        do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nadziarna,                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iarn nieforemnych</w:t>
            </w:r>
          </w:p>
          <w:p>
            <w:pPr>
              <w:pStyle w:val="Normal"/>
              <w:rPr/>
            </w:pPr>
            <w:r>
              <w:rPr/>
              <w:t>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6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anieczyszczeń organicznych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piaskowy po pięcio-krotnym zagęszczeniu metodą I lub II wg PN-B-04481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 do 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 30 do 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N-64/8931</w:t>
            </w:r>
          </w:p>
          <w:p>
            <w:pPr>
              <w:pStyle w:val="Normal"/>
              <w:jc w:val="center"/>
              <w:rPr/>
            </w:pPr>
            <w:r>
              <w:rPr/>
              <w:t>-01 [2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w bębnie Los Angeles</w:t>
            </w:r>
          </w:p>
          <w:p>
            <w:pPr>
              <w:pStyle w:val="Normal"/>
              <w:rPr/>
            </w:pPr>
            <w:r>
              <w:rPr/>
              <w:t>a) ścieralność całkowita po pełnej liczbie obrotów, nie więcej niż</w:t>
            </w:r>
          </w:p>
          <w:p>
            <w:pPr>
              <w:pStyle w:val="Normal"/>
              <w:rPr/>
            </w:pPr>
            <w:r>
              <w:rPr/>
              <w:t>b) ścieralność częściowa po 1/5 pełnej liczby obrotów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42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ąkliwość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8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ozoodporność, ubytek masy po 25 cyklach zamraża-</w:t>
            </w:r>
          </w:p>
          <w:p>
            <w:pPr>
              <w:pStyle w:val="Normal"/>
              <w:rPr/>
            </w:pPr>
            <w:r>
              <w:rPr/>
              <w:t>nia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19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zpad krzemianowy i żela-</w:t>
            </w:r>
          </w:p>
          <w:p>
            <w:pPr>
              <w:pStyle w:val="Normal"/>
              <w:rPr/>
            </w:pPr>
            <w:r>
              <w:rPr/>
              <w:t>zawy łącznie,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7 [10]</w:t>
            </w:r>
          </w:p>
          <w:p>
            <w:pPr>
              <w:pStyle w:val="Normal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39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związków siarki w przeliczeniu na SO</w:t>
            </w:r>
            <w:r>
              <w:rPr>
                <w:vertAlign w:val="subscript"/>
              </w:rPr>
              <w:t>3</w:t>
            </w:r>
            <w:r>
              <w:rPr/>
              <w:t>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6714</w:t>
            </w:r>
          </w:p>
          <w:p>
            <w:pPr>
              <w:pStyle w:val="Normal"/>
              <w:jc w:val="center"/>
              <w:rPr/>
            </w:pPr>
            <w:r>
              <w:rPr/>
              <w:t>-28 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nośności w</w:t>
            </w:r>
            <w:r>
              <w:rPr>
                <w:vertAlign w:val="subscript"/>
              </w:rPr>
              <w:t>noś</w:t>
            </w:r>
            <w:r>
              <w:rPr/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/>
              <w:t>a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0</w:t>
            </w:r>
          </w:p>
          <w:p>
            <w:pPr>
              <w:pStyle w:val="Normal"/>
              <w:rPr/>
            </w:pPr>
            <w:r>
              <w:rPr/>
              <w:t>b) przy zagęszczeniu I</w:t>
            </w:r>
            <w:r>
              <w:rPr>
                <w:vertAlign w:val="subscript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S-06102</w:t>
            </w:r>
          </w:p>
          <w:p>
            <w:pPr>
              <w:pStyle w:val="Normal"/>
              <w:jc w:val="center"/>
              <w:rPr/>
            </w:pPr>
            <w:r>
              <w:rPr/>
              <w:t>[21]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. Wod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Należy stosować wodę wg PN-B-32250 [20]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1. Ogólne wymagania dotyczące sprzęt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 „Wymagania ogólne” pkt 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2. Sprzęt do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wca przystępujący do wykonania podbudowy z kruszyw stabilizowanych mechanicznie  powinien wykazać się możliwością korzystania z następującego sprzętu:</w:t>
      </w:r>
    </w:p>
    <w:p>
      <w:pPr>
        <w:pStyle w:val="Normal"/>
        <w:rPr/>
      </w:pPr>
      <w:r>
        <w:rPr>
          <w:sz w:val="24"/>
          <w:szCs w:val="24"/>
        </w:rPr>
        <w:t>mieszarek do wytwarzania mieszanki, wyposażonych w urządzenia dozujące wodę. Mieszarki powinny zapewnić wytworzenie jednorodnej mieszanki o wilgotności optym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ejscach trudno dostępnych powinny być stosowane zagęszczarki płytowe, ubijaki mechaniczne lub małe walce wibracyj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 „Wymagania ogólne” pkt 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 „Wymagania ogólne” pkt 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2. Przygotowanie podło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dłoże pod podbudowę powinno spełniać wymagania określone w ST  „Koryto wraz z profilowaniem i zagęszczeniem podłoża” 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5.3. Wbudowywanie i zagęszczanie miesza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eszanka kruszywa powinna być rozkładana w warstwie o jednakowej grubości, takiej, aby jej ostateczna grubość po zagęszczeniu była równa grubości projektowanej. Grubość pojedynczo układanej warstwy dolnej nie może przekraczać 10 cm po zagęszczeniu a warstwy górnej 5 cm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 xml:space="preserve">5.4. Utrzymanie podbudow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budowa po wykonaniu, a przed ułożeniem następnej warstwy, powinna być utrzymywana w dobrym stanie.  Jeżeli Wykonawca będzie wykorzystywał, za zgodą Inspektora nadzoru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Zgodnie z dokumentacją należy wykonać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1 Plac pod zestaw zabaw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pod nawierzchnie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Nawierzchnie z piasko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 Nawierzchnie z kostki betonowej grub. 6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 Nawierzchnie pod pergolą</w:t>
      </w:r>
    </w:p>
    <w:p>
      <w:pPr>
        <w:pStyle w:val="Normal"/>
        <w:rPr/>
      </w:pPr>
      <w:r>
        <w:rPr>
          <w:sz w:val="24"/>
          <w:szCs w:val="24"/>
        </w:rPr>
        <w:t>- podbudowę z miału kamiennego grub. 10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 Deptak z kostki bru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budowę z miału kamiennego grub. 10 cm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 „Wymagania ogólne” pkt 6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2. Badania przed przystąpieniem do robót</w:t>
      </w:r>
    </w:p>
    <w:p>
      <w:pPr>
        <w:pStyle w:val="Normal"/>
        <w:rPr/>
      </w:pPr>
      <w:r>
        <w:rPr>
          <w:sz w:val="24"/>
          <w:szCs w:val="24"/>
        </w:rPr>
        <w:tab/>
        <w:t>Przed przystąpieniem do robót Wykonawca powinien wykonać badania kruszyw  przeznaczonych do wykonania robót i przedstawić wyniki tych badań Inspektorowi nadzoru w celu akceptacji materiałów. Badania te powinny obejmować wszystkie właściwości określone w pkt 2.3 niniejszej S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3. Badania w czasie robót</w:t>
      </w:r>
    </w:p>
    <w:p>
      <w:pPr>
        <w:pStyle w:val="Tekstost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Uziarnienie mieszanki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Uziarnienie mieszanki powinno być zgodne z wymaganiami podanymi w pkt 2.3. Próbki należy pobierać w sposób losowy, z rozłożonej warstwy, przed jej zagęszczeniem. 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 xml:space="preserve">Wilgotność mieszanki 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Zagęszczenie podbudowy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Zagęszczenie każdej warstwy powinno odbywać się aż do osiągnięcia wymaganego wskaźnika zagęszczenia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 xml:space="preserve">Zagęszczenie podbudowy należy sprawdzać według BN-77/8931-12 [30]. 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st"/>
        <w:rPr/>
      </w:pPr>
      <w:r>
        <w:rPr>
          <w:b/>
          <w:sz w:val="24"/>
          <w:szCs w:val="24"/>
        </w:rPr>
        <w:t xml:space="preserve">6.3.4. </w:t>
      </w:r>
      <w:r>
        <w:rPr>
          <w:sz w:val="24"/>
          <w:szCs w:val="24"/>
        </w:rPr>
        <w:t>Właściwości kruszywa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Badania kruszywa powinny obejmować ocenę wszystkich właściwości określonych w pkt 2.3.2.</w:t>
      </w:r>
    </w:p>
    <w:p>
      <w:pPr>
        <w:pStyle w:val="Tekstost"/>
        <w:rPr/>
      </w:pPr>
      <w:r>
        <w:rPr>
          <w:sz w:val="24"/>
          <w:szCs w:val="24"/>
        </w:rPr>
        <w:tab/>
        <w:t>Próbki do badań pełnych powinny być pobierane przez Wykonawcę w sposób losowy w obecności Inspektora nadzoru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4. Wymagania dotyczące cech geometrycznych podbudowy 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 xml:space="preserve">Szerokość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>Szerokość podbudowy nie może różnić się od szerokości projektowanej o więcej niż +1 cm, -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 xml:space="preserve">Równość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dłużne podbudowy należy mierzyć 4-metrową łatą lub planografem, zgodnie z BN-68/8931-04 [28]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Nierówności podbudowy  nie mogą przekraczać: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-  10 mm dla podbudowy zasadniczej,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- 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3. </w:t>
      </w:r>
      <w:r>
        <w:rPr>
          <w:sz w:val="24"/>
          <w:szCs w:val="24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4. </w:t>
      </w:r>
      <w:r>
        <w:rPr>
          <w:sz w:val="24"/>
          <w:szCs w:val="24"/>
        </w:rPr>
        <w:t xml:space="preserve">Rzędne wysokościowe podbudowy 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5. </w:t>
      </w:r>
      <w:r>
        <w:rPr>
          <w:sz w:val="24"/>
          <w:szCs w:val="24"/>
        </w:rPr>
        <w:t>Ukształtowanie osi podbudowy i ulepszonego podłoż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4"/>
          <w:szCs w:val="24"/>
        </w:rPr>
        <w:t xml:space="preserve">6.4.6. </w:t>
      </w:r>
      <w:r>
        <w:rPr>
          <w:sz w:val="24"/>
          <w:szCs w:val="24"/>
        </w:rPr>
        <w:t>Grubość podbudowy i ulepszonego podłoża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Grubość podbudowy nie może się  różnić od grubości projektowanej o więcej niż: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 xml:space="preserve">- dla podbudowy zasadniczej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0%,</w:t>
      </w:r>
    </w:p>
    <w:p>
      <w:pPr>
        <w:pStyle w:val="Tekstost"/>
        <w:numPr>
          <w:ilvl w:val="0"/>
          <w:numId w:val="25"/>
        </w:numPr>
        <w:overflowPunct w:val="true"/>
        <w:autoSpaceDE w:val="true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ugięcie sprężyste wg BN-70/8931-06 [29] powinno być zgodne z podanym w tablicy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6.5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6.5.1. </w:t>
      </w:r>
      <w:r>
        <w:rPr>
          <w:sz w:val="24"/>
          <w:szCs w:val="24"/>
        </w:rPr>
        <w:t xml:space="preserve">Niewłaściwe cechy geometryczne pod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szystkie powierzchnie podbudo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6.5.2. </w:t>
      </w:r>
      <w:r>
        <w:rPr>
          <w:sz w:val="24"/>
          <w:szCs w:val="24"/>
        </w:rPr>
        <w:t xml:space="preserve">Niewłaściwa grubość podbudowy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Na wszystkich powierzchniach wadliwych pod względem grubości, Wykonawca wykona naprawę podbudowy. Powierzchnie powinny być naprawione przez spulchnienie lub wybranie warstwy na odpowiednią głębokość, zgodnie z decyzją Inspektora nadzoru, uzupełnione nowym materiałem o odpowiednich właściwościach, wyrównane i ponownie zagęszczon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1. Ogólne zasady obmiaru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„Wymagania ogólne” pkt 7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2. Jednostka obmiarowa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Jednostką obmiarową jest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podbudowy  z kruszywa stabilizowanego mechanicz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ROBÓT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 „Wymagania ogólne” pkt 8.</w:t>
      </w:r>
    </w:p>
    <w:p>
      <w:pPr>
        <w:pStyle w:val="Normal"/>
        <w:ind w:right="-11" w:hanging="0"/>
        <w:rPr/>
      </w:pPr>
      <w:r>
        <w:rPr>
          <w:sz w:val="24"/>
          <w:szCs w:val="24"/>
        </w:rPr>
        <w:tab/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1. Ogólne ustalenia dotyczące podstawy płatności</w:t>
      </w:r>
    </w:p>
    <w:p>
      <w:pPr>
        <w:pStyle w:val="Normal"/>
        <w:ind w:right="-1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gólne ustalenia dotyczące podstawy płatności podano w ST  „Wymagania ogólne” pkt 9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9.2. Cena jednostki obmiarowej</w:t>
      </w:r>
    </w:p>
    <w:p>
      <w:pPr>
        <w:pStyle w:val="Normal"/>
        <w:rPr/>
      </w:pPr>
      <w:r>
        <w:rPr>
          <w:sz w:val="24"/>
          <w:szCs w:val="24"/>
        </w:rPr>
        <w:tab/>
        <w:t>Zakres czynności objętych ceną jednostkową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dbudowy z kruszywa stabilizowanego mechanicznie, podano w ST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230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mineralne. Kruszywo kamienne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0/8931-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wskaźnika zagęszczenia gruntu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0.2. Inne dokumenty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log typowych konstrukcji nawierzchni podatnych i półsztywnych, IBDiM - Warszawa 1997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-01.05 ROBOTY   NAWIERZCHNIOW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1. Przedmiot OST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Przedmiotem niniejszej ogólnej specyfikacji technicznej (ST) są wymagania dotyczące wykonania i odbioru robót związanych z wykonywaniem nawierzchni z kostki  brukowej betonowej i płyt kamiennych z piaskowc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2. Zakres stosowania ST</w:t>
      </w:r>
    </w:p>
    <w:p>
      <w:pPr>
        <w:pStyle w:val="Standardowytekst"/>
        <w:rPr/>
      </w:pPr>
      <w:r>
        <w:rPr>
          <w:sz w:val="24"/>
          <w:szCs w:val="24"/>
        </w:rPr>
        <w:tab/>
        <w:t>Specyfikacja techniczna (ST) stanowi dokument przetargowy i kontraktowy przy zlecaniu i realizacji robót wymienionych w pkt. 1.1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3. Zakres robót objętych ST</w:t>
      </w:r>
    </w:p>
    <w:p>
      <w:pPr>
        <w:pStyle w:val="Normal"/>
        <w:rPr/>
      </w:pPr>
      <w:r>
        <w:rPr>
          <w:sz w:val="24"/>
          <w:szCs w:val="24"/>
        </w:rPr>
        <w:tab/>
        <w:t>Ustalenia zawarte w niniejszej specyfikacji dotyczą zasad prowadzenia robót związanych z wykonywaniem nawierzchni z kostki kamiennej i betonowej brukowej oraz z płyt kamiennych z piaskowca..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4. Określenia podstawowe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tonowa kostka brukowa – prefabrykowany element budowlany, przeznaczony do budowania warstwy ścieralnej nawierzchni, wykonany metodą wibroprasowania z betonu nie zbrojonego nie barwionego lub barwionego, jedno- lub dwuwarstwowego, charakteryzujący się kształtem, który umożliwia wzajemne przystawnie elementów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ina – odstęp pomiędzy przylegającymi elementami /kostkami/ wypełniony określonymi materiałami wypełniającymi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lina dylatacyjna – odstęp dzielący duży fragment nawierzchni na sekcje w celu umożliwienia odkształceń temperaturowych, wypełniony określonymi materiałami wypełniającymi.</w:t>
      </w:r>
    </w:p>
    <w:p>
      <w:pPr>
        <w:pStyle w:val="TextBody"/>
        <w:numPr>
          <w:ilvl w:val="2"/>
          <w:numId w:val="6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określenia podstawowe zgodne są z obowiązującymi polskimi normami i z definicjami podanymi w ST  „Wymagania ogólne” punkt 1.4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 Roboty w zakresie konstruowania ,  fundamentowania oraz wykon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nawierzchni autostrad , dróg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3200-1  Roboty w zakresie różnych nawierzchni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MATERIAŁY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1. Stosowane materiał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3"/>
          <w:w w:val="104"/>
          <w:sz w:val="24"/>
          <w:szCs w:val="24"/>
        </w:rPr>
        <w:t>Do wykonania chodnika z kostki wibroprasowanej należy stosować następujące materiały: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kostka betonowa wibroprasowania o grubości 6 cm, kolor czerwony i siwy,</w:t>
      </w:r>
    </w:p>
    <w:p>
      <w:pPr>
        <w:pStyle w:val="Normal"/>
        <w:numPr>
          <w:ilvl w:val="0"/>
          <w:numId w:val="13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12"/>
          <w:w w:val="104"/>
          <w:sz w:val="24"/>
          <w:szCs w:val="24"/>
        </w:rPr>
        <w:t>podsypka piaskowa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3. Kostka betonowa wibroprasowana</w:t>
      </w:r>
    </w:p>
    <w:p>
      <w:pPr>
        <w:pStyle w:val="Normal"/>
        <w:shd w:fill="FFFFFF" w:val="clear"/>
        <w:spacing w:lineRule="exact" w:line="283"/>
        <w:ind w:left="5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stka brukowa betonowa powinna być wykonana metodą wibroprasowania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ależy stosować kostkę brukową grubości 6 cm, jednowarstwową.</w:t>
      </w:r>
    </w:p>
    <w:p>
      <w:pPr>
        <w:pStyle w:val="Normal"/>
        <w:shd w:fill="FFFFFF" w:val="clear"/>
        <w:spacing w:lineRule="exact" w:line="293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 produkcji kostki betonowej należy użyć betonu klasy B30 według PN-B-06250 „Beton </w:t>
      </w:r>
      <w:r>
        <w:rPr>
          <w:color w:val="000000"/>
          <w:spacing w:val="-10"/>
          <w:sz w:val="24"/>
          <w:szCs w:val="24"/>
        </w:rPr>
        <w:t>zwykły" o następujących parametrach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ścieralność na tarczy Boehmego 4,5 mm,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siąkliwość do 5%,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exact" w:line="293"/>
        <w:jc w:val="both"/>
        <w:textAlignment w:val="auto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rozoodporność, po 150 cyklach zamrażania i odmrażania: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pęknięcia- niedopuszczalne,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bytek masy -  nie więcej niż 5%,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obniżenie wytrzymałości - nie więcej niż 20%.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otowe kostki powinny charakteryzować się wytrzymałością średnio 35 MPa (badanie </w:t>
      </w:r>
      <w:r>
        <w:rPr>
          <w:color w:val="000000"/>
          <w:spacing w:val="-8"/>
          <w:sz w:val="24"/>
          <w:szCs w:val="24"/>
        </w:rPr>
        <w:t xml:space="preserve">według DIN 18 501 - patrz punkt 6.1). </w:t>
      </w:r>
    </w:p>
    <w:p>
      <w:pPr>
        <w:pStyle w:val="Normal"/>
        <w:shd w:fill="FFFFFF" w:val="clear"/>
        <w:spacing w:lineRule="exact" w:line="283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roducent betonowej kostki brukowej w świadectwie zgodności zapewni 5-letnią gwarancję </w:t>
      </w:r>
      <w:r>
        <w:rPr>
          <w:color w:val="000000"/>
          <w:spacing w:val="-10"/>
          <w:sz w:val="24"/>
          <w:szCs w:val="24"/>
        </w:rPr>
        <w:t>na dostarczane materiały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3. Nawierzchnia z kostki brukowej</w:t>
      </w:r>
    </w:p>
    <w:p>
      <w:pPr>
        <w:pStyle w:val="Normal"/>
        <w:shd w:fill="FFFFFF" w:val="clear"/>
        <w:spacing w:lineRule="exact" w:line="298"/>
        <w:ind w:left="14" w:right="10" w:hanging="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Kostka brukowa grub. 6 cm o  wymiarach 13x19x6 cm i 13x13x6 cm</w:t>
      </w:r>
    </w:p>
    <w:p>
      <w:pPr>
        <w:pStyle w:val="Normal"/>
        <w:shd w:fill="FFFFFF" w:val="clear"/>
        <w:spacing w:lineRule="exact" w:line="298"/>
        <w:ind w:left="14" w:right="10" w:hanging="0"/>
        <w:jc w:val="both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>2.4.  Nawierzchnia z płyt kamiennych z piaskowca</w:t>
      </w:r>
    </w:p>
    <w:p>
      <w:pPr>
        <w:pStyle w:val="Normal"/>
        <w:shd w:fill="FFFFFF" w:val="clear"/>
        <w:ind w:left="5" w:hanging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Płyty kamienne z piaskowca grub. 6 cm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. SPRZĘT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b/>
          <w:bCs/>
          <w:color w:val="000000"/>
          <w:spacing w:val="-9"/>
          <w:sz w:val="24"/>
          <w:szCs w:val="24"/>
        </w:rPr>
        <w:t>Ogólne wymagania dotyczące sprzętu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Ogólne wymagania dotyczące sprzętu podano w ST  „Wymagania ogólne" punkt </w:t>
      </w:r>
      <w:r>
        <w:rPr>
          <w:color w:val="000000"/>
          <w:spacing w:val="-21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3.2. Sprzęt do wykonania nawierzchni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4"/>
          <w:sz w:val="24"/>
          <w:szCs w:val="24"/>
        </w:rPr>
        <w:t>Chodniki , schody zewnętrzne i nawierzchnie z piaskowca układać ręcznie.</w:t>
      </w:r>
      <w:r>
        <w:rPr>
          <w:color w:val="000000"/>
          <w:spacing w:val="-3"/>
          <w:sz w:val="24"/>
          <w:szCs w:val="24"/>
        </w:rPr>
        <w:t xml:space="preserve"> Do zagęszczenia  należy zastosować wibratory płytowe z </w:t>
      </w:r>
      <w:r>
        <w:rPr>
          <w:color w:val="000000"/>
          <w:spacing w:val="-7"/>
          <w:sz w:val="24"/>
          <w:szCs w:val="24"/>
        </w:rPr>
        <w:t xml:space="preserve">osłoną z tworzywa sztucznego, w celu ochrony przez uszkodzeniem lub zabrudzeniem kostek </w:t>
      </w:r>
      <w:r>
        <w:rPr>
          <w:color w:val="000000"/>
          <w:spacing w:val="-14"/>
          <w:sz w:val="24"/>
          <w:szCs w:val="24"/>
        </w:rPr>
        <w:t>brukowych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 TRANSPORT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color w:val="000000"/>
          <w:spacing w:val="-5"/>
          <w:sz w:val="24"/>
          <w:szCs w:val="24"/>
        </w:rPr>
        <w:t>Ogólne wymagania dotyczące transportu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gólne wymagania dotyczące transportu podano w ST  „Wymagania ogólne" </w:t>
      </w:r>
      <w:r>
        <w:rPr>
          <w:color w:val="000000"/>
          <w:spacing w:val="-12"/>
          <w:sz w:val="24"/>
          <w:szCs w:val="24"/>
        </w:rPr>
        <w:t>punkt 4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rukową kostkę betonową można transportować dowolnymi środkami transportowymi po osiągnięciu przez beton wytrzymałości na ściskanie co najmniej 15MPa, w </w:t>
      </w:r>
      <w:r>
        <w:rPr>
          <w:color w:val="000000"/>
          <w:spacing w:val="-9"/>
          <w:sz w:val="24"/>
          <w:szCs w:val="24"/>
        </w:rPr>
        <w:t>sposób zabezpieczony przed j ej przemieszczaniem i uszkodzeniem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WYKONANIE ROBOT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5.1. </w:t>
      </w:r>
      <w:r>
        <w:rPr>
          <w:b/>
          <w:bCs/>
          <w:color w:val="000000"/>
          <w:spacing w:val="-2"/>
          <w:sz w:val="24"/>
          <w:szCs w:val="24"/>
        </w:rPr>
        <w:t>Ogólne wymagania dotyczące wykonania robót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gólne wymagania dotyczące wykonania robót podano w ST  „Wymagania </w:t>
      </w:r>
      <w:r>
        <w:rPr>
          <w:color w:val="000000"/>
          <w:spacing w:val="-10"/>
          <w:sz w:val="24"/>
          <w:szCs w:val="24"/>
        </w:rPr>
        <w:t>ogólne" punkt 5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1. Układanie nawierzchni z betonowych kostek brukowych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Ułożenie nawierzchni z kostki na podsypce cementowo- piaskowej zaleca się wykonywać przy temperaturze nie niższej niż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Dopuszcza się wykonanie nawierzchni, jeśli w ciągu dnia temperatura utrzymuje się w granicach od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+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przy czym jeśli w nocy spodziewane są przymrozki kostkę należy zabezpieczyć materiałami o złym przewodnictwie ciepła /np. matami ze słomy/. 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 w:val="24"/>
          <w:szCs w:val="24"/>
        </w:rPr>
        <w:t>Warstwa nawierzchni z kostki powinna być wykonana z elementów o jednakowej grubości. Kostkę układać ręcznie . Układanie ręczne zaleca się wykonywać na małych powierzchniach i skomplikowanych pod względem kształtu i kompozycji kolorystycznej. Kostkę układa się około 1,5cm wyżej od projektowanej nawierzchni, ponieważ po procesie ubijania posypka zagęszcza się. Do uzupełnienia przestrzeni przy obrzeżach używać elementów wykończeniowych w postaci połówek, dziewiątek, mających krawędzie równe i odpowiednio fazowane. W przypadku potrzeby kształtek o nietypowych wymiarach kostkę przycinać na budowie specjalnymi urządzeniami tnącymi /szlifierką z tarczą, przecinarką/.Ubicie nawierzchni z kostki wykonać za pomocą zagęszczarki wibracyjnej /płytowej/ z osłona z tworzywa sztucznego.  Po ubiciu nawierzchni wszystkie kostki uszkodzone wymienić na całe. Szerokość spoin miedzy kostkami powinna wynosić od 3mm do 5mm. Spoiny wypełnić zaprawą cementowo- piaskową spełniającą wymagania punktu 2.4. Przed rozpoczęciem zalewania kostka powinna być oczyszczona i dobrze zwilżona wodą. Szczeliny dylatacyjne wykonać co 8m. Szerokość szczelin dylatacyjnych nie powinna być mniejsza niż 8mm. Szczeliny wypełnić masami i zalewami określonymi w punkcie 2.4. Szczeliny dylatacyjne wykonać na połączeniu kostki i szyny tramwajowej. Nawierzchnię po jej wykonaniu należy przykryć wilgotnym piaskiem o grubości od 3cm do 4cm i utrzymywać ją w stanie wilgotnym prze 7 do 10 dni. Po upływie od 14 dni przy temperaturze otoczenia nie niższej niż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o 21 dni /w porze chłodniejszej/ nawierzchnię oczyścić z piasku i oddać do użytku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Nawierzchnie ciągów pieszych i placów układać z kostek o wymiarach i wzorach zgodnie z dokumentacją projektow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5.2 Nawierzchnie z piaskowca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Chodniki  wykonać z płyt z piaskowca grub. 6 c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5.4 Zgodnie z dokumentacją należy wykonać  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1 Plac pod zestaw zabawowy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 opaski wokół  placu  z  kostki brukowej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5.5.2 Nawierzchnie z piaskowca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płyt z piaskowca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3 Nawierzchnie z kostki betonowej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kostki  betonowej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4 Nawierzchnie pod pergolą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kostki  betonowej grub. 6 cm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5.5 Deptak z kostki brukowej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- nawierzchnia z kostki  betonowej grub. 6 cm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6. KONTROLA JAKOŚCI ROBÓ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6.1. </w:t>
      </w:r>
      <w:r>
        <w:rPr>
          <w:b/>
          <w:bCs/>
          <w:color w:val="000000"/>
          <w:spacing w:val="-8"/>
          <w:sz w:val="24"/>
          <w:szCs w:val="24"/>
        </w:rPr>
        <w:t>Ogólne wymagania dotyczące kontroli jakości robót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podano w ST  „Wymagania </w:t>
      </w:r>
      <w:r>
        <w:rPr>
          <w:color w:val="000000"/>
          <w:spacing w:val="-9"/>
          <w:sz w:val="24"/>
          <w:szCs w:val="24"/>
        </w:rPr>
        <w:t>ogólne" punkt 6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1. Badania przed przystąpieniem do robót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ed przystąpieniem do robót Wykonawca powinien wykonać badania kostki betonowej, </w:t>
      </w:r>
      <w:r>
        <w:rPr>
          <w:color w:val="000000"/>
          <w:spacing w:val="-10"/>
          <w:sz w:val="24"/>
          <w:szCs w:val="24"/>
        </w:rPr>
        <w:t>wibroprasowanej: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sprawdzenie kształtu i wymiarów, zgodnie z tablicą l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sprawdzenie uszkodzeń, zgodnie z tablicą l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sprawdzenie cech fizycznych i mechanicznych według punktu 2.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miary kształtów i uszkodzeń należy wykonać dla 10 losowo wybranych kostek betonowych,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dla każdej dostarczonej partii.</w:t>
      </w:r>
    </w:p>
    <w:p>
      <w:pPr>
        <w:pStyle w:val="Normal"/>
        <w:shd w:fill="FFFFFF" w:val="clear"/>
        <w:spacing w:before="624" w:after="264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blica l. Dopuszczalne uszkodzenia kostek brukowych</w:t>
      </w:r>
    </w:p>
    <w:tbl>
      <w:tblPr>
        <w:tblW w:w="7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30"/>
        <w:gridCol w:w="2246"/>
      </w:tblGrid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7"/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Cech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Tolerancj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Długość „1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±3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erokość „b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±3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Wysokość „h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±5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klęsłość lub wypukłość powierzchni bocznych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czerby i uszkodzenia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a powierzchniach górnych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iedopuszczaln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 innych powierzchniach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aksymalna liczna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długość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0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łębokość uszkodze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2. Badania w czasie robót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2.1. Sprawdzenie koryt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adanie zagęszczenia koryta wykonuje się w l punkcie na 300 m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no koryta powinno być ukształtowane zgodnie z dokumentacja projektową z tolerancjam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62" w:leader="none"/>
        </w:tabs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zędne wysokościowe</w:t>
        <w:tab/>
        <w:t>± 2 cm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66" w:leader="none"/>
        </w:tabs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ówność</w:t>
        <w:tab/>
        <w:t>± 2 cm,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spacing w:lineRule="exact" w:line="298"/>
        <w:jc w:val="both"/>
        <w:textAlignment w:val="auto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padek poprzeczny i podłużny </w:t>
        <w:tab/>
        <w:t>± 0,5%</w:t>
      </w:r>
    </w:p>
    <w:p>
      <w:pPr>
        <w:pStyle w:val="Normal"/>
        <w:shd w:fill="FFFFFF" w:val="clear"/>
        <w:spacing w:before="28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2.2. Badania podbudow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odzaj i częstotliwość badań podbudowy powinny być zgodne z ST.</w:t>
      </w:r>
    </w:p>
    <w:p>
      <w:pPr>
        <w:pStyle w:val="Normal"/>
        <w:shd w:fill="FFFFFF" w:val="clear"/>
        <w:spacing w:lineRule="exact" w:line="283" w:before="28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.2.3. Badania podsypki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adania grubości podsypki przeprowadza się poprzez zdjęcie 2 kostek brukowych na każde 200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chodników i pomiar grubości podsypki. Grubość podsypki powinna wynosić 3 cm. Dopuszczalne odchyłki w grubości podsypki wynoszą -1/+0 cm. Sprawdzenie zagęszczenia </w:t>
      </w:r>
      <w:r>
        <w:rPr>
          <w:color w:val="000000"/>
          <w:spacing w:val="-4"/>
          <w:sz w:val="24"/>
          <w:szCs w:val="24"/>
        </w:rPr>
        <w:t>podsypki wykonuje się poprzez sprawdzenie głębokości śladu stopy co 100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ykonanej </w:t>
      </w:r>
      <w:r>
        <w:rPr>
          <w:color w:val="000000"/>
          <w:spacing w:val="-9"/>
          <w:sz w:val="24"/>
          <w:szCs w:val="24"/>
        </w:rPr>
        <w:t>podsypki. Stopa człowieka powinna pozostawiać ledwie widoczny ślad.</w:t>
      </w:r>
    </w:p>
    <w:p>
      <w:pPr>
        <w:pStyle w:val="Normal"/>
        <w:shd w:fill="FFFFFF" w:val="clear"/>
        <w:spacing w:lineRule="exact" w:line="278" w:before="288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2.4. Badania nawierzchni chodników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chy fizyczne i mechaniczne brukowej kostki betonowej należy oceniać na podstawie </w:t>
      </w:r>
      <w:r>
        <w:rPr>
          <w:color w:val="000000"/>
          <w:spacing w:val="-9"/>
          <w:sz w:val="24"/>
          <w:szCs w:val="24"/>
        </w:rPr>
        <w:t>atestów producenta oraz w przypadku wątpliwości i poleceń Inspektora nadzoru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łożenie kostki należy sprawdzać zgodnie z tablicą 2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blica 2. Rodzaj i częstotliwość badań nawierzchni chodników z kostki</w:t>
      </w:r>
    </w:p>
    <w:tbl>
      <w:tblPr>
        <w:tblW w:w="8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84"/>
        <w:gridCol w:w="2419"/>
        <w:gridCol w:w="2323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</w:rPr>
              <w:t>Ip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Badani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Częstotliwość badań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olerancje wykonani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Równość powierzchn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co 10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 m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padki poprzeczn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co 5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±0,5%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Równoległość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co 200 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±1 c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zerokość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 razy na 200 m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do 1 c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ypełnienie spoin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co 100 m</w:t>
            </w:r>
            <w:r>
              <w:rPr>
                <w:color w:val="000000"/>
                <w:w w:val="8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całkowit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Równoległość spoin bada się poprzez rozpięcie 2 równoległych linek wzdłuż spoin pomiędzy </w:t>
      </w:r>
      <w:r>
        <w:rPr>
          <w:color w:val="000000"/>
          <w:spacing w:val="-8"/>
          <w:sz w:val="24"/>
          <w:szCs w:val="24"/>
        </w:rPr>
        <w:t>kostkami betonowymi i pomiar ich odległości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3. Zasady postępowania z wadliwie wykonanymi odcinkami chodników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Wadliwie wykonane odcinki należy rozebrać i wbudować ponownie. W przypadku </w:t>
      </w:r>
      <w:r>
        <w:rPr>
          <w:color w:val="000000"/>
          <w:spacing w:val="-9"/>
          <w:sz w:val="24"/>
          <w:szCs w:val="24"/>
        </w:rPr>
        <w:t>uszkodzenia kostek betonowych należy je wymienić na now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 OBMIAR ROBO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gólne wymagania dotyczące obmiaru robót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Ogólne wymagania dotyczące obmiaru robót podano w ST  „Wymagania </w:t>
      </w:r>
      <w:r>
        <w:rPr>
          <w:color w:val="000000"/>
          <w:spacing w:val="-9"/>
          <w:sz w:val="24"/>
          <w:szCs w:val="24"/>
        </w:rPr>
        <w:t>ogólne" punkt 7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Jednostka obmiarowa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4"/>
          <w:szCs w:val="24"/>
        </w:rPr>
        <w:t xml:space="preserve">Jednostką obmiaru jest m2 /metr kwadratowy/ wykonanego chodnika lub ciągu </w:t>
      </w:r>
      <w:r>
        <w:rPr>
          <w:color w:val="000000"/>
          <w:spacing w:val="-8"/>
          <w:sz w:val="24"/>
          <w:szCs w:val="24"/>
        </w:rPr>
        <w:t>pieszo-jezdnego z kostki betonowej, wibroprasowanej.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8. ODBIÓR ROBÓ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</w:t>
      </w:r>
      <w:r>
        <w:rPr>
          <w:b/>
          <w:bCs/>
          <w:color w:val="000000"/>
          <w:sz w:val="24"/>
          <w:szCs w:val="24"/>
        </w:rPr>
        <w:t xml:space="preserve"> Ogólne wymagania dotyczące odbioru robót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gólne wymagania dotyczące odbioru robót podano w ST  „Wymagania </w:t>
      </w:r>
      <w:r>
        <w:rPr>
          <w:color w:val="000000"/>
          <w:spacing w:val="-9"/>
          <w:sz w:val="24"/>
          <w:szCs w:val="24"/>
        </w:rPr>
        <w:t>ogólne" punkt 8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Roboty uznaje się za zgodne z Dokumentacją Projektową, ST i wymaganiami Inspektora nadzoru, jeżeli wszystkie pomiary i badania z zachowaniem tolerancji podanych w punkcie 6 dały pozytywne </w:t>
      </w:r>
      <w:r>
        <w:rPr>
          <w:color w:val="000000"/>
          <w:spacing w:val="-14"/>
          <w:sz w:val="24"/>
          <w:szCs w:val="24"/>
        </w:rPr>
        <w:t>wyniki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9. Podstawa płatnośc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9.1. </w:t>
      </w:r>
      <w:r>
        <w:rPr>
          <w:b/>
          <w:bCs/>
          <w:color w:val="000000"/>
          <w:spacing w:val="-6"/>
          <w:sz w:val="24"/>
          <w:szCs w:val="24"/>
        </w:rPr>
        <w:t>Ogólne wymagania dotyczące podstawy płatnośc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gólne wymagania dotyczące podstawy płatności podano w ST  „Wymagania </w:t>
      </w:r>
      <w:r>
        <w:rPr>
          <w:color w:val="000000"/>
          <w:spacing w:val="-9"/>
          <w:sz w:val="24"/>
          <w:szCs w:val="24"/>
        </w:rPr>
        <w:t>ogólne" punkt 9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 PRZEPISY ZWIĄZAN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1. Normy związane</w:t>
      </w:r>
    </w:p>
    <w:p>
      <w:pPr>
        <w:pStyle w:val="Tekstpodstawowy2"/>
        <w:numPr>
          <w:ilvl w:val="0"/>
          <w:numId w:val="17"/>
        </w:numPr>
        <w:shd w:fill="FFFFFF" w:val="clear"/>
        <w:overflowPunct w:val="true"/>
        <w:autoSpaceDE w:val="true"/>
        <w:spacing w:lineRule="auto" w:line="240" w:before="0" w:after="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N-B-06050  Roboty ziemne budowlane.</w:t>
      </w:r>
    </w:p>
    <w:p>
      <w:pPr>
        <w:pStyle w:val="Tekstpodstawowy2"/>
        <w:numPr>
          <w:ilvl w:val="0"/>
          <w:numId w:val="17"/>
        </w:numPr>
        <w:shd w:fill="FFFFFF" w:val="clear"/>
        <w:overflowPunct w:val="true"/>
        <w:autoSpaceDE w:val="true"/>
        <w:spacing w:lineRule="auto" w:line="240" w:before="0" w:after="0"/>
        <w:jc w:val="both"/>
        <w:textAlignment w:val="auto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PN-B-06250 Beton zwykły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06711 Kruszywo mineralne. Piasek do betonów i zapraw.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10021 Prefabrykaty budowlane z betonu. Metody pomiaru cech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geometrycznych.</w:t>
      </w:r>
    </w:p>
    <w:p>
      <w:pPr>
        <w:pStyle w:val="Tekstpodstawowy2"/>
        <w:numPr>
          <w:ilvl w:val="0"/>
          <w:numId w:val="17"/>
        </w:numPr>
        <w:shd w:fill="FFFFFF" w:val="clear"/>
        <w:overflowPunct w:val="true"/>
        <w:autoSpaceDE w:val="true"/>
        <w:spacing w:lineRule="exact" w:line="283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N-B-11111 Kruszywo mineralne. Kruszywa naturalne do nawierzchni drogowych. Żwir i mieszanka.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N-B-11113 Kruszywa mineralne. Kruszywa naturalne do nawierzchni drogowych. Piasek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spacing w:lineRule="exact" w:line="283"/>
        <w:jc w:val="both"/>
        <w:textAlignment w:val="auto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N-B-19701 Cement. Cement powszechnego użytku. Skład, wymagania i ocena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zgodności.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N-68/8931-04 Drogi samochodowe. Pomiar równości nawierzchni planografem i łatą. </w:t>
      </w:r>
    </w:p>
    <w:p>
      <w:pPr>
        <w:pStyle w:val="Normal"/>
        <w:numPr>
          <w:ilvl w:val="0"/>
          <w:numId w:val="17"/>
        </w:numPr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N-64/8931-01 Drogi samochodowe. Oznaczenie wskaźnika piaskow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 Dokumentacja projektow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Projekt budowlano- wykonawcz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1.06   OGRODZENI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   WSTĘP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1 Przedmiot ST.</w:t>
      </w:r>
    </w:p>
    <w:p>
      <w:pPr>
        <w:pStyle w:val="Teksto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em niniejszej Specyfikacji Technicznej (ST) są wymagania dotyczące wykonania </w:t>
      </w:r>
      <w:r>
        <w:rPr>
          <w:b/>
          <w:sz w:val="24"/>
          <w:szCs w:val="24"/>
        </w:rPr>
        <w:t>ogrodze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2 Zakres stosowania S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pecyfikacje Techniczne są stosowane jako dokument przetargowy i kontraktowy przy zlecaniu i realizacji robót wymienionych w pkt.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Ustalenia zawarte w niniejszej Specyfikacji dotyczą wykonania  ogrodzenia w tym :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Montaż słupków ogrodzeniowych i siatki 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ntaż fur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.4 Określenia podstawow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kreślenia podstawowe zostały określone w ST „Wymagania ogólne” pkt.1.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340000-2  Instalowanie ogrodzeń, płotów i sprzętu ochronnego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342000-6  Wznoszenie ogrodz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2. MATERIAŁ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materiałów podano w ST „Wymagania  ogólne” pk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Słupki ogrodzeni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Słupki ogrodzeniowe z rur fi 70 malowane proszkowo w kolorze ziel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2.2 Siatk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atka stalowa , powlekana PCV w kolorze zielonym, wysokość 1,00 m , oczka 5x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Furtka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Furtka szerokości 1,10 m i wysokości 1,00 m w kolorze zielonym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3.  SPRZĘ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gólne wymagania dotyczące sprzętu podano w  ST „Wymagania ogólne” pkt.3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onania robót związanych z budową należy używać następującego sprzętu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padle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łe betoniarki wolnospad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4.  TRANSPORT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i ustalenia dotyczące transportu określono w  ST „Wymagania ogólne” pkt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5.  WYKONANIE  ROBÓT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5.1 Wytyczenie o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nno być wykonane przez osoby posiadające odpowiednie kwalifikacje i uprawnien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 Ustawienie słupków i montaż siatk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łupki metalowe osadzone będą w gruncie i obetonowane.   Słupki powinny stać pionowo, wierzchołki powinny być na jednej wysokości.  Montaż siatki  na słupki   można wykonać co najmniej po 7 dniach od ustawienia słupków w betonie a jeżeli temperatura w czasie wykonywania fundamentu jest niższa od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C - po 14 dniach . Siatkę zamontować na dwóch rzędach linek napinaj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 Zgodnie z dokumentacją należy wykonać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ogro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fur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6. KONTROLA  JAKOŚCI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zasady kontroli jakości robót podano w  ST „ Wymagania  ogólne” pkt.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eriały do wykonania ogrodzenia podlegają kontroli przed ich wbudowaniem . Kontrola polega na sprawdzeniu atestów producentów. W czasie wykonywania robót należy zbadać zgodność wykonywanego ogrodzenia z dokumentacją projektową w zakresie lokalizacji , wymiarów , rozstawu słupków , napięcia i przymocowania siatki.  Wszystkie materiały nie odpowiadające wymogom będą przez Inspektora nadzoru odrzuc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7. OBMIAR  ROBÓ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obmiaru podano w  ST „ Wymagania  ogólne” pkt.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miar każdego elementu robót powinien być dokonany na budowie w m ( metrach bieżących)  wykonanego kompletnego ogrodzenia. Obmiar odbywa się w obecności Inspektora nadzoru i wymaga jego akcep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8. ODBIÓR  ROBÓ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odbioru robót podano  w  ST „ Wymagania  ogólne” pkt. 8.</w:t>
      </w:r>
    </w:p>
    <w:p>
      <w:pPr>
        <w:pStyle w:val="Normal"/>
        <w:jc w:val="both"/>
        <w:rPr/>
      </w:pPr>
      <w:r>
        <w:rPr>
          <w:sz w:val="24"/>
          <w:szCs w:val="24"/>
        </w:rPr>
        <w:t>Do odbioru Wykonawca przedstawia wszystkie wyniki pomiarów i badań z bieżącej kontroli materiałów i robót . Odbiorowi podlega kompletne ogrodzenie. Odbioru dokonuje Inspektor nadzoru na podstawie wyników badań Wykonawcy i oględzin wykonanych konstru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9. PODSTAWA  PŁAT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gólne wymagania dotyczące płatności podano  w ST „ Wymagania ogólne” pkt.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łatność odbędzie się za całość /wykonanego zgodnie z Dokumentacją projektową i ST / o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0. PRZYPISY  ZWIAZAN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10.1 Norm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8/B-06250    BETON  ZWYK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72/8932-01    BUDOWLE  DROGOWE I KOLEJOWE.  ROBOTY  ZIE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68/B-06050    ROBOTY  ZIEMNE  BUDOWLANE.  WYKO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  ZAKRESIE  WYKONANIA I  BADANIA  PRZY  ODBI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6/M.-84018  STAL  NISKOSTOPOWA O  PODWYŻSZONEJ   WYTRZYMAŁOŚCI. GAT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N-84/M.-93 000 WALCÓWKA , PRĘTY I  KSZTAŁTOWNIKI WALCOWANE NA GORĄCO  Z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ALI WĘGLOWEJ- ZWYKŁEJ  JAKOŚCI . WYMAGANIA I 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-84/M074220   RURY  STALOWE  BEZ SZWU  CIĄGNIONE I  WALCOWANE  NA ZIM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GÓLNEGO  PRZEZNACZENIA .</w:t>
      </w:r>
    </w:p>
    <w:p>
      <w:pPr>
        <w:pStyle w:val="Normal"/>
        <w:jc w:val="both"/>
        <w:rPr/>
      </w:pPr>
      <w:r>
        <w:rPr>
          <w:sz w:val="24"/>
          <w:szCs w:val="24"/>
        </w:rPr>
        <w:t>PN-92/M.-80201   LINY  STALOWE  Z  DRUTU  OKRĄGŁEGO . WYMAGANIA  I B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-83/5032-02    SIATKI  METALOWE .  SIATKI  PLECIONE  ŚLIMAKOWE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-01.07 ZIEL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  WSTĘP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1 Przedmiot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Przedmiotem niniejszej Specyfikacji Technicznej (ST) są wymagania dotyczące wykonania  odbioru robót „zieleniarskich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2 Zakres stosowania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3 Zakres robót objętych S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Ustalenia omówione w niniejszej ST dotyczą 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obsiania trawników trawą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sz w:val="24"/>
        </w:rPr>
        <w:t xml:space="preserve">sadzenia  drzew i krzewów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.4 Określenia podstawow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1.4.1 Humus- ziemia urodzajn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4.2 Trawa - mieszanka traw , mająca gęste i drobne korzonki spełniając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wymagania norm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y i kody według Wspólnego Słownika Zamówie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112000-5  Roboty w zakresie usuwania gleby</w:t>
      </w:r>
    </w:p>
    <w:p>
      <w:pPr>
        <w:pStyle w:val="Normal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112710-5  Roboty w zakresie kształtowania terenów zielonych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2.  MATERIAŁY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materiałów podano w ST „Wymagania  ogólne” pkt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2.1 Ziemia roślinna - </w:t>
      </w:r>
      <w:r>
        <w:rPr>
          <w:sz w:val="24"/>
        </w:rPr>
        <w:t xml:space="preserve">humus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 xml:space="preserve">2.2 Drzewa </w:t>
      </w:r>
      <w:r>
        <w:rPr>
          <w:sz w:val="24"/>
        </w:rPr>
        <w:t xml:space="preserve">– liściaste i iglaste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 xml:space="preserve">2.3 Krzewy  </w:t>
      </w:r>
      <w:r>
        <w:rPr>
          <w:sz w:val="24"/>
        </w:rPr>
        <w:t xml:space="preserve"> : liściaste i iglas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2.4 Trawa</w:t>
      </w:r>
      <w:r>
        <w:rPr>
          <w:sz w:val="24"/>
        </w:rPr>
        <w:t xml:space="preserve"> – mieszanka traw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3 . SPRZĘ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sprzętu podano w ST „Wymagania ogólne” pk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RANSPOR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Ogólne wymagania dotyczące transportu podano w ST „Wymagania  ogólne” pkt. 4. 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WYKONANIE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wykonania robót podano w ST „Wymagania ogólne” pkt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gotowanie terenu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ścielić ziemię urodzajną na terenie projektowanych trawników i placu pod zestaw zabaw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terenie planowanego letniego ogródka rozścielić warstwę ziemi urodzajnej grub. 3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bsianie trawą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o obsiania trawników należy użyć mieszanki traw w ilości 120 kg/hektar. Do obsiania mini boiska i placu pod zestaw zabawowy użyć mieszanki traw w ilości 200 kg/hek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Krzewy i drze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ile to możliwe należy sadzić krzewy i drzewa starsze . Sadzić w doły zaprawione ziemią urodzajną. Obsadę wykonać zgodnie z planem zagospodarowania terenu dzi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 Zgodnie z dokumentacją należy wykonać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1 Plac pod zestaw zabaw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ścielenie ziemi urodza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rawniki wykonane siewem z nawoże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2 Letni ogró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ścielenie ziemi urodzajnej grub. 30 c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4.3 Ziel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djęcie warstwy ziemi urodza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ścielenie ziemi urodza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e traw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dzenie drzew i krzewów liścias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dzenie drzew i krzewów iglast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KONTROLA  JAK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kontroli jakości podano w  ST „ Wymagania ogólne” pkt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Badania jakości nasion traw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Dostarczona na miejsce obsiania mieszanka traw powinna posiadać świadectwo wartości sie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BMIA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bmiaru robót podano w  ST „Wymagania  ogólne” pkt.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ODBIÓR  ROBÓT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odbioru robót podano w  ST „Wymagania  ogólne” pkt. 8.</w:t>
      </w:r>
    </w:p>
    <w:p>
      <w:pPr>
        <w:pStyle w:val="Normal"/>
        <w:jc w:val="both"/>
        <w:rPr/>
      </w:pPr>
      <w:r>
        <w:rPr>
          <w:sz w:val="24"/>
        </w:rPr>
        <w:t>Odbiór robót zieleniarskich należy wykonać zgodnie z pkt. 6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ODSTAWA  PŁATN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Ogólne wymagania dotyczące płatności podano w ST „Wymagania ogólne” pkt. 9.</w:t>
      </w:r>
    </w:p>
    <w:p>
      <w:pPr>
        <w:pStyle w:val="Normal"/>
        <w:jc w:val="both"/>
        <w:rPr/>
      </w:pPr>
      <w:r>
        <w:rPr>
          <w:sz w:val="24"/>
        </w:rPr>
        <w:t xml:space="preserve">Płatności podlega wykonanie całości robót objętych  Dokumentacją projektow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PRZYPISY  ZWIĄZA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Norm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N-78/R-65023-     MATERIAŁ  SIEWNY. NASIONA  ROŚLIN ROLNICZ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-02.00  WYPOSAŻ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STĘ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niniejszej Specyfikacji Technicznej ST są wymagania dotyczące wykonania i odbioru robót związanych z dostawą i montażem wyposa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 Zakres stosowania 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Specyfikacja Techniczna jest stosowana jako dokument przetargowy i kontraktowy przy zlecaniu i realizacji robót wymienionych w pkt.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 Ogólne wymagania dotyczące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ykonawca jest odpowiedzialny za jakość stosowanych materiałów wykonanych robót oraz ich zgodność z Dokumentacją Projektową ,Specyfikacją Techniczną  oraz zaleceniami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MATERI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materiałów podano w ST „Wymagania ogólne” pkt. 2.</w:t>
      </w:r>
    </w:p>
    <w:p>
      <w:pPr>
        <w:pStyle w:val="Normal"/>
        <w:rPr/>
      </w:pPr>
      <w:r>
        <w:rPr>
          <w:sz w:val="24"/>
          <w:szCs w:val="24"/>
        </w:rPr>
        <w:t>Wyposażenie bazy  sportowej stanowi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 Wyposażenie placu zabaw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taw zabawowy „zamek” kp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a podwójna metalowa sz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a ważka metalowa na sprężynach szt 2</w:t>
      </w:r>
    </w:p>
    <w:p>
      <w:pPr>
        <w:pStyle w:val="Normal"/>
        <w:rPr/>
      </w:pPr>
      <w:r>
        <w:rPr>
          <w:sz w:val="24"/>
          <w:szCs w:val="24"/>
        </w:rPr>
        <w:t>- zestaw zabawowy „lokomotywa + wagon” kp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gut na sprężynie sz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yrafa na sprężynie sz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ik na sprężynie sz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ławki szt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taw „Przedszkolak” kp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askownice z bali z wypełnieniem piaskiem szt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SPRZĘ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sprzętu podano w ST „Wymagania ogólne” pkt .3.   Sprzęt używany do robót montażowych wyposażenia  musi być zaakceptowany przez Inspektora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TRANSPO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zasady dotyczące transportu materiałów podano w ST „Wymagania ogólne” pkt.4.Załadunek, transport, rozładunek i składowanie materiałów musi się odbywać w sposób zapewniający ich właściwy stan technicz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YKONANIE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wykonania robót podano w ST „Wymagania ogólne” pkt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1 </w:t>
      </w:r>
      <w:r>
        <w:rPr>
          <w:sz w:val="24"/>
          <w:szCs w:val="24"/>
        </w:rPr>
        <w:t>Zgodność z dokumentacj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 wyposażenia   powinny być zgodne z dokumentacją projektową  uwzględniającą wymagania norm i określającą rodzaj. Dopuszcza się tylko takie odstępstwa od projektu , które nie naruszają postanowień norm, a są uzasadnione technicznie, uzgodnione z Inspektorem nadzoru  oraz są udokumentowane zapisem w dziennik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KONTROLA 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kontroli jakości robót podano w ST„Wymagania  ogólne” pkt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OBMIA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bmiaru robót podano w ST „Wymagania ogólne” pkt.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  Sposób obmiaru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ednostką obmiarową jest komplet dostaw i prac montażow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ODBIÓR 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odbioru robót podano w ST „Wymagania ogólne” pkt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1   Badania  </w:t>
      </w:r>
      <w:r>
        <w:rPr>
          <w:sz w:val="24"/>
          <w:szCs w:val="24"/>
        </w:rPr>
        <w:t>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prowadzić w czasie odbioru końcowego robót. W przypadku stwierdzenia odchyleń , Inspektor nadzoru ustala zakres robót poprawkowych. Roboty poprawkowe wykonuje Wykonawca na swój koszt w terminie uzgodnionym z Inspektorem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PODSTAWA  PŁATNOŚC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gólne wymagania dotyczące płatności podano  w ST „Wymagania ogólne” pk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ć zakończonych i odebranych robót określonych w/g obmiaru zostanie opłacona w/g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 jednostkowych za komplet dostaw i prac montażowych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3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2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4"/>
      <w:numFmt w:val="decimal"/>
      <w:lvlText w:val="%1.%2."/>
      <w:lvlJc w:val="left"/>
      <w:pPr>
        <w:tabs>
          <w:tab w:val="num" w:pos="679"/>
        </w:tabs>
        <w:ind w:left="67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39"/>
        </w:tabs>
        <w:ind w:left="73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39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9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9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9"/>
        </w:tabs>
        <w:ind w:left="14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9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9"/>
        </w:tabs>
        <w:ind w:left="1819" w:hanging="1800"/>
      </w:pPr>
      <w:rPr/>
    </w:lvl>
  </w:abstractNum>
  <w:abstractNum w:abstractNumId="7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0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3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3">
    <w:lvl w:ilvl="0">
      <w:start w:val="31"/>
      <w:numFmt w:val="decimal"/>
      <w:lvlText w:val="%1."/>
      <w:lvlJc w:val="right"/>
      <w:pPr>
        <w:tabs>
          <w:tab w:val="num" w:pos="454"/>
        </w:tabs>
        <w:ind w:left="454" w:hanging="454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132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overflowPunct w:val="true"/>
      <w:autoSpaceDE w:val="true"/>
      <w:textAlignment w:val="auto"/>
    </w:pPr>
    <w:rPr/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Listakontynuacja3">
    <w:name w:val="Lista - kontynuacja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/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Zwrotgrzecznociowy">
    <w:name w:val="Zwrot grzecznościowy"/>
    <w:basedOn w:val="Normal"/>
    <w:qFormat/>
    <w:pPr>
      <w:overflowPunct w:val="true"/>
      <w:autoSpaceDE w:val="true"/>
      <w:textAlignment w:val="auto"/>
    </w:pPr>
    <w:rPr/>
  </w:style>
  <w:style w:type="paragraph" w:styleId="Listapunktowana2">
    <w:name w:val="Lista punktowana 2"/>
    <w:basedOn w:val="Normal"/>
    <w:qFormat/>
    <w:pPr>
      <w:numPr>
        <w:ilvl w:val="0"/>
        <w:numId w:val="27"/>
      </w:numPr>
      <w:overflowPunct w:val="true"/>
      <w:autoSpaceDE w:val="true"/>
      <w:ind w:left="566" w:hanging="283"/>
      <w:textAlignment w:val="auto"/>
    </w:pPr>
    <w:rPr/>
  </w:style>
  <w:style w:type="paragraph" w:styleId="Listapunktowana">
    <w:name w:val="Lista punktowana"/>
    <w:basedOn w:val="Normal"/>
    <w:qFormat/>
    <w:pPr>
      <w:numPr>
        <w:ilvl w:val="0"/>
        <w:numId w:val="28"/>
      </w:numPr>
      <w:overflowPunct w:val="true"/>
      <w:autoSpaceDE w:val="true"/>
      <w:ind w:left="283" w:hanging="283"/>
      <w:textAlignment w:val="auto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e">
    <w:name w:val="Date"/>
    <w:basedOn w:val="Normal"/>
    <w:qFormat/>
    <w:pPr/>
    <w:rPr/>
  </w:style>
  <w:style w:type="paragraph" w:styleId="Listapunktowana4">
    <w:name w:val="Lista punktowana 4"/>
    <w:basedOn w:val="Normal"/>
    <w:qFormat/>
    <w:pPr>
      <w:numPr>
        <w:ilvl w:val="0"/>
        <w:numId w:val="29"/>
      </w:numPr>
      <w:ind w:left="1132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?y tekst"/>
    <w:basedOn w:val="Normal"/>
    <w:qFormat/>
    <w:pPr>
      <w:overflowPunct w:val="true"/>
      <w:textAlignment w:val="auto"/>
    </w:pPr>
    <w:rPr>
      <w:rFonts w:ascii="Courier New" w:hAnsi="Courier New" w:cs="Courier New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-426" w:right="-144" w:firstLine="426"/>
      <w:jc w:val="both"/>
      <w:textAlignment w:val="auto"/>
    </w:pPr>
    <w:rPr>
      <w:rFonts w:ascii="Arial" w:hAnsi="Arial" w:cs="Arial"/>
    </w:rPr>
  </w:style>
  <w:style w:type="paragraph" w:styleId="ECE1">
    <w:name w:val="ECE 1"/>
    <w:basedOn w:val="Tekstpodstawowy3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3:00Z</dcterms:created>
  <dc:creator>USER</dc:creator>
  <dc:description/>
  <cp:keywords/>
  <dc:language>en-US</dc:language>
  <cp:lastModifiedBy>Marek Witek</cp:lastModifiedBy>
  <cp:lastPrinted>2010-08-10T10:24:00Z</cp:lastPrinted>
  <dcterms:modified xsi:type="dcterms:W3CDTF">2010-08-10T08:43:00Z</dcterms:modified>
  <cp:revision>2</cp:revision>
  <dc:subject/>
  <dc:title>SPECYFIKACJE    TECHNICZNE</dc:title>
</cp:coreProperties>
</file>