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Sztutowo, 05.05.201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UZ.6422-28/0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YTANIE OFERTOW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acam się z zapytaniem ofertowym o przedstawienie oferty cenowej na wykonanie i dostarczenie tablic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formacyjnej i pamiątkowej dla projektu: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Cs/>
          <w:color w:val="000000"/>
          <w:sz w:val="20"/>
          <w:szCs w:val="20"/>
        </w:rPr>
        <w:t>Urządzenie placu zabaw przy ul. Piaskowej w Kątach Rybackich</w:t>
      </w:r>
      <w:r>
        <w:rPr>
          <w:rFonts w:cs="Arial" w:ascii="Calibri" w:hAnsi="Calibri"/>
          <w:b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mina Sztutowo z siedzibą ul. Gdańska 55 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055 247 81 51 faks: 055 247 83 96 adres e-mail: info@sztutowo.ug.gov.p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zamówieni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nie i dostarczenie jednej tabliczki informacyjnej i jednej tabliczki pamiątkowej dla projektu,</w:t>
      </w:r>
      <w:r>
        <w:rPr>
          <w:rFonts w:eastAsia="ArialMT;Arial" w:cs="Arial" w:ascii="Calibri" w:hAnsi="Calibri"/>
          <w:sz w:val="20"/>
          <w:szCs w:val="20"/>
        </w:rPr>
        <w:t xml:space="preserve"> zgodnie z Załącznikiem nr 2 oraz wytycznymi stanowiącymi Załącznik Nr 3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ArialMT;Arial" w:cs="Arial" w:ascii="Calibri" w:hAnsi="Calibri"/>
          <w:sz w:val="20"/>
          <w:szCs w:val="20"/>
        </w:rPr>
        <w:t xml:space="preserve">Tabliczki należy wykonać </w:t>
      </w:r>
      <w:r>
        <w:rPr>
          <w:rFonts w:cs="Calibri" w:ascii="Calibri" w:hAnsi="Calibri"/>
          <w:sz w:val="20"/>
          <w:szCs w:val="20"/>
        </w:rPr>
        <w:t>z blachy ocynkowanej lub aluminiowej, zaginanej na krawędziach, umocowanej na konstrukcji stalowej z uchwytem do zamontowania na jednym słupku. Zamówienie nie obejmuje dostawy słupków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ermin realizacji:</w:t>
      </w:r>
    </w:p>
    <w:p>
      <w:pPr>
        <w:pStyle w:val="Normal"/>
        <w:autoSpaceDE w:val="false"/>
        <w:ind w:left="4960" w:hanging="4960"/>
        <w:jc w:val="both"/>
        <w:rPr/>
      </w:pPr>
      <w:r>
        <w:rPr>
          <w:rFonts w:cs="Arial" w:ascii="Calibri" w:hAnsi="Calibri"/>
          <w:sz w:val="20"/>
          <w:szCs w:val="20"/>
        </w:rPr>
        <w:t>Wykonanie usługi:     25.05.2011r.</w:t>
      </w:r>
    </w:p>
    <w:p>
      <w:pPr>
        <w:pStyle w:val="Normal"/>
        <w:autoSpaceDE w:val="false"/>
        <w:ind w:left="4960" w:hanging="49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załączonym formularzem ofertowym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ryterium wyboru ofert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– 100%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Miejsce i termin złożenia ofert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Ofertę należy złożyć w formie pisemnej w sekretariacie Urzędu Gminy w Sztutowie: ul. Gdańska 55, 82-110 Sztutowo, pocztą, faksem, lub e-mailem w terminie do dnia 10.05.2011r. do godz. 15.3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Zapytania o przedmiot zamówienia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szelkich informacji dotyczących przedmiotu zamówienia udziela Danuta Ochocka, tel. 055 247 81 51 wew. 35, e-mail: d.ochocka@sztutowo.internetdsl.pl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ularz ofertow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Wzory tabliczek dla projektu  „</w:t>
      </w:r>
      <w:r>
        <w:rPr>
          <w:rFonts w:cs="Calibri" w:ascii="Calibri" w:hAnsi="Calibri"/>
          <w:bCs/>
          <w:color w:val="000000"/>
          <w:sz w:val="20"/>
          <w:szCs w:val="20"/>
        </w:rPr>
        <w:t>Urządzenie placu zabaw przy ul. Piaskowej w Kątach Rybackich</w:t>
      </w:r>
      <w:r>
        <w:rPr>
          <w:rFonts w:cs="Arial" w:ascii="Calibri" w:hAnsi="Calibri"/>
          <w:sz w:val="20"/>
          <w:szCs w:val="20"/>
        </w:rPr>
        <w:t xml:space="preserve">”.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Wytyczne dotycz</w:t>
      </w:r>
      <w:r>
        <w:rPr>
          <w:rFonts w:eastAsia="TimesNewRoman;MS Mincho" w:cs="TimesNewRoman;MS Mincho" w:ascii="Calibri" w:hAnsi="Calibri"/>
          <w:kern w:val="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ce promocj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projektów UE dla beneficjentów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Regionalnego Programu Operacyjnego dl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Województwa Pomorskiego na lata 2007-2013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Wzór umowy.</w:t>
      </w:r>
    </w:p>
    <w:p>
      <w:pPr>
        <w:pStyle w:val="Bezodstpw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1</w:t>
      </w:r>
    </w:p>
    <w:p>
      <w:pPr>
        <w:pStyle w:val="Standard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ORMULARZ OFERTOWY 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ne dotyczące oferenta</w:t>
      </w:r>
    </w:p>
    <w:p>
      <w:pPr>
        <w:pStyle w:val="Standard"/>
        <w:spacing w:lineRule="auto" w:line="276"/>
        <w:ind w:left="283" w:hanging="0"/>
        <w:jc w:val="both"/>
        <w:rPr/>
      </w:pPr>
      <w:r>
        <w:rPr>
          <w:rFonts w:cs="Arial" w:ascii="Calibri" w:hAnsi="Calibri"/>
          <w:sz w:val="20"/>
          <w:szCs w:val="20"/>
        </w:rPr>
        <w:t>Nazwa ................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dziba..............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telefonu/faksu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NIP..................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/>
      </w:pPr>
      <w:r>
        <w:rPr>
          <w:rFonts w:cs="Arial" w:ascii="Calibri" w:hAnsi="Calibri"/>
          <w:sz w:val="20"/>
          <w:szCs w:val="20"/>
        </w:rPr>
        <w:t>nr REGON.....................................................................................................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ne dotyczące zamawiającego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mina Sztutowo z siedzibą ul. Gdańska 55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55 247 81 51    faks: 55 247 83 96   adres e-mail: info@sztutowo.ug.gov.pl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wiązując do zapytania ofertowego na wykonanie i dostarczenie tabliczki informacyjnej i pamiątkowej dla projektu: „</w:t>
      </w:r>
      <w:r>
        <w:rPr>
          <w:rFonts w:cs="Calibri" w:ascii="Calibri" w:hAnsi="Calibri"/>
          <w:bCs/>
          <w:color w:val="000000"/>
          <w:sz w:val="20"/>
          <w:szCs w:val="20"/>
        </w:rPr>
        <w:t>Urządzenie placu zabaw przy ul. Piaskowej w Kątach Rybackich</w:t>
      </w:r>
      <w:r>
        <w:rPr>
          <w:rFonts w:cs="Arial" w:ascii="Calibri" w:hAnsi="Calibri"/>
          <w:b/>
          <w:sz w:val="20"/>
          <w:szCs w:val="20"/>
        </w:rPr>
        <w:t xml:space="preserve">” </w:t>
      </w:r>
      <w:r>
        <w:rPr>
          <w:rFonts w:eastAsia="ArialMT;Arial" w:cs="Arial" w:ascii="Calibri" w:hAnsi="Calibri"/>
          <w:sz w:val="20"/>
          <w:szCs w:val="20"/>
        </w:rPr>
        <w:t>z</w:t>
      </w:r>
      <w:r>
        <w:rPr>
          <w:rFonts w:cs="Arial" w:ascii="Calibri" w:hAnsi="Calibri"/>
          <w:sz w:val="20"/>
          <w:szCs w:val="20"/>
        </w:rPr>
        <w:t>obowiązuję się zrealizować przedmiot zamówienia za cenę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brutto ……………………………............................................................................. zł   (słownie:...............................................................................................) </w:t>
      </w:r>
    </w:p>
    <w:p>
      <w:pPr>
        <w:pStyle w:val="Standard"/>
        <w:spacing w:lineRule="auto" w:line="276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ym podatek VAT..................................................... zł</w:t>
      </w:r>
    </w:p>
    <w:p>
      <w:pPr>
        <w:pStyle w:val="Standard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świadczam, że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>W</w:t>
      </w:r>
      <w:r>
        <w:rPr>
          <w:rFonts w:cs="Arial" w:ascii="Calibri" w:hAnsi="Calibri"/>
          <w:sz w:val="20"/>
          <w:szCs w:val="20"/>
        </w:rPr>
        <w:t xml:space="preserve">ykonam zamówienie w terminie do dnia  25.05.2011r.;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one do zapytania wymagania stawiane wykonawcy zostały przeze mnie zaakceptowane bez zastrzeżeń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najduję się w sytuacji ekonomicznej i finansowej umożliwiającej realizację zamówienia. </w:t>
      </w:r>
      <w:r>
        <w:rPr>
          <w:rFonts w:cs="Arial" w:ascii="Calibri" w:hAnsi="Calibri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</w:t>
      </w:r>
      <w:r>
        <w:rPr>
          <w:rFonts w:cs="Arial" w:ascii="Calibri" w:hAnsi="Calibri"/>
          <w:bCs/>
          <w:color w:val="000000"/>
          <w:sz w:val="20"/>
          <w:szCs w:val="20"/>
        </w:rPr>
        <w:t>_______________                                                                  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ata           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Arial" w:ascii="Calibri" w:hAnsi="Calibri"/>
          <w:color w:val="000000"/>
          <w:sz w:val="20"/>
          <w:szCs w:val="20"/>
        </w:rPr>
        <w:t>do reprezentowania wykonawcy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WZORY TABLICZEK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Tabliczka informacyjna: </w:t>
      </w:r>
      <w:r>
        <w:rPr>
          <w:rFonts w:cs="Calibri" w:ascii="Calibri" w:hAnsi="Calibri"/>
          <w:b/>
          <w:sz w:val="20"/>
          <w:szCs w:val="20"/>
        </w:rPr>
        <w:t>30 cm x 50 cm.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65420" cy="2914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bliczka pamiątkowa: </w:t>
      </w:r>
      <w:r>
        <w:rPr>
          <w:rFonts w:cs="Calibri" w:ascii="Calibri" w:hAnsi="Calibri"/>
          <w:b/>
          <w:sz w:val="20"/>
          <w:szCs w:val="20"/>
        </w:rPr>
        <w:t>30 cm x 40 cm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5360</wp:posOffset>
            </wp:positionH>
            <wp:positionV relativeFrom="paragraph">
              <wp:posOffset>114300</wp:posOffset>
            </wp:positionV>
            <wp:extent cx="3804285" cy="21050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PROJEKTU: URZĄDZENIE PLACU ZABAW PRZY UL. PIASKOWEJ W KĄTACH RYBACKICH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EFICJENT: GMINA SZTUTOW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LOGOTYP: HERB GMINY SZTUTOWO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liczka informacyjn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malne wymiary tabliczki powinny wynosić </w:t>
      </w:r>
      <w:r>
        <w:rPr>
          <w:rFonts w:cs="Calibri" w:ascii="Calibri" w:hAnsi="Calibri"/>
          <w:b/>
          <w:sz w:val="20"/>
          <w:szCs w:val="20"/>
        </w:rPr>
        <w:t xml:space="preserve">30 cm x 50 cm.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a tabliczce informacyjnej należy zamieścić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) u góry emblemat Unii Europejskiej, logo Narodowej Strategii Spójności oraz logo „Pomorskie w Unii”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) w konfiguracji z innymi znakami, logo Narodowej Strategii Spójności należy umieszczać zawsze z lewej strony, emblemat Unii Europejskiej wraz ze słownym odniesieniem do Unii Europejskiej oraz Europejskiego Funduszu Rozwoju Regionalnego z prawej strony, natomiast logo „Pomorskie w Unii” powinno znaleźć się w przestrzeni pomiędzy wymienionymi znakami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u dołu tablicy tekst: „Projekt finansowany w ramach Regionalnego Programu Operacyjnego dla Województwa Pomorskiego na lata 2007 – 2013”, 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 tytuł projekt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 nazwę beneficjenta.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należy stosować agresywnych kolorów tła do tablic (np. koloru czerwonego, zielonego, pomarańczowego), a rozmiar czcionki powinien pozwalać na bezproblemowe odczytanie zamieszczonych informacji.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abliczka pamiątkow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Celem stałych tablic pamiątkowych jest pozostawienie trwałej informacji o wsparciu inwestycji ze środków unijnych. Powinna pozostać widoczna przynajmniej tak długo, jak długo współfinansowany projekt służy celom programu.</w:t>
      </w:r>
      <w:r>
        <w:rPr>
          <w:rFonts w:cs="Calibri" w:ascii="Calibri" w:hAnsi="Calibri"/>
          <w:b/>
          <w:sz w:val="20"/>
          <w:szCs w:val="20"/>
        </w:rPr>
        <w:t xml:space="preserve"> Dlatego ważne jest, aby tablice pamiątkowe były wykonane z materiałów trwałych, tj. odpornych na warunki atmosferyczne, dzięki czemu zapewniona zostanie czytelność informacji oraz wysoki poziom estetyczny tablicy, co najmniej przez kilka lat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abliczka nie powinna być mniejsza niż </w:t>
      </w:r>
      <w:r>
        <w:rPr>
          <w:rFonts w:cs="Calibri" w:ascii="Calibri" w:hAnsi="Calibri"/>
          <w:b/>
          <w:sz w:val="20"/>
          <w:szCs w:val="20"/>
        </w:rPr>
        <w:t>30 cm x 40 cm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obnie jak w przypadku tablic informacyjnych, w tablicach pamiątkowych nie należy stosować agresywnych kolorów tła do tablic (np. koloru czerwonego, zielonego, pomarańczowego), a rozmiar czcionki powinien pozwalać na bezproblemowe odczytanie zamieszczonych informacji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lu wyznaczonym jako miejsce na inne logotypy można umieszczać logo beneficjenta </w:t>
        <w:br/>
        <w:t>i partnerów projektu wymienionych w umowie o dofinansowanie, przy czym ich rozmiary nie mogą być większe niż logotypów zamieszczonych u góry tablicy. Zabronione jest umieszczanie na tablicy informacyjnej logo wykonawców prywatnych, którzy wykonują działania w ramach projektu, ale nie są jego beneficjentam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abliczka pamiątkowa musi zawierać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) u góry emblemat Unii Europejskiej, logo Narodowej Strategii Spójności oraz logo „Pomorskie w Unii”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) w konfiguracji z innymi znakami, logo Narodowej Strategii Spójności należy umieszczać zawsze z lewej strony, emblemat Unii Europejskiej wraz ze słownym odniesieniem do Unii Europejskiej oraz Europejskiego Funduszu Rozwoju Regionalnego z prawej strony, natomiast logo „Pomorskie w Unii” powinno znaleźć się w przestrzeni pomiędzy wymienionymi znakami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u dołu tablicy tekst: „Projekt finansowany w ramach Regionalnego Programu Operacyjnego dla Województwa Pomorskiego na lata 2007 – 2013”, 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 tytuł projektu, 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 nazwę beneficjenta, </w:t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Szczegółowe informacje dotyczące promocji projektów zamieszczone są na stroni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dpr.woj-pomorskie.pl/pl/aktualnosci/promocja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sz w:val="20"/>
          <w:szCs w:val="20"/>
          <w:u w:val="single"/>
        </w:rPr>
        <w:t>Załącznik nr 4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ZÓR</w:t>
      </w:r>
    </w:p>
    <w:p>
      <w:pPr>
        <w:pStyle w:val="Heading"/>
        <w:rPr/>
      </w:pPr>
      <w:r>
        <w:rPr>
          <w:rFonts w:cs="Arial" w:ascii="Calibri" w:hAnsi="Calibri"/>
          <w:sz w:val="20"/>
          <w:szCs w:val="20"/>
        </w:rPr>
        <w:t>UMOWA Nr UZ.</w:t>
        <w:tab/>
        <w:t>6422-28/09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warta w dniu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.................... 2011 r. w Sztutowie pomiędzy Gminą Sztutowo z siedzibą  ul. Gdańska 55, 82-110 Sztutowo NIP 579-207-09-86, reprezentowaną przez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nisława Kochanowskiego – Wójta Gminy zwaną  w dalszej części umowy „Zamawiającym”,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ą.......................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0"/>
          <w:szCs w:val="20"/>
        </w:rPr>
        <w:t>NIP:                    REGON: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ą przez: </w:t>
      </w:r>
    </w:p>
    <w:p>
      <w:pPr>
        <w:pStyle w:val="TextBody"/>
        <w:spacing w:before="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łaściciela, 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ą w dalszej części umowy „Wykonawcą”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zamawia, a Wykonawca zobowiązuje się do wykonania i dostarczenia jednej tabliczki informacyjnej i jednej tabliczki pamiątkowej dla projektu „Urządzenie </w:t>
      </w:r>
      <w:r>
        <w:rPr>
          <w:rFonts w:cs="Calibri" w:ascii="Calibri" w:hAnsi="Calibri"/>
          <w:bCs/>
          <w:color w:val="000000"/>
          <w:sz w:val="20"/>
          <w:szCs w:val="20"/>
        </w:rPr>
        <w:t>placu zabaw przy ul. Piaskowej w Kątach Rybackich</w:t>
      </w:r>
      <w:r>
        <w:rPr>
          <w:rFonts w:eastAsia="ArialMT;Arial" w:cs="Arial" w:ascii="Calibri" w:hAnsi="Calibri"/>
          <w:b/>
          <w:sz w:val="20"/>
          <w:szCs w:val="20"/>
        </w:rPr>
        <w:t xml:space="preserve">” </w:t>
      </w:r>
      <w:r>
        <w:rPr>
          <w:rFonts w:cs="Arial" w:ascii="Calibri" w:hAnsi="Calibri"/>
          <w:sz w:val="20"/>
          <w:szCs w:val="20"/>
        </w:rPr>
        <w:t>z blachy ocynkowanej lub aluminiowej, zaginanej na krawędziach, umocowanych na konstrukcji stalowej na jednym słupku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świadcza, że otrzymał od Zamawiającego wszelkie niezbędne informacje i dane wyjściowe istotne dla wykonania prac objętych Umową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że t</w:t>
      </w:r>
      <w:r>
        <w:rPr>
          <w:rFonts w:eastAsia="ArialMT;Arial" w:cs="Arial" w:ascii="Calibri" w:hAnsi="Calibri"/>
          <w:sz w:val="20"/>
          <w:szCs w:val="20"/>
        </w:rPr>
        <w:t>abliczki zostaną wykonane zgodnie z Wzorami tablic, stanowiącymi załącznik Nr 1 do niniejszej umowy oraz „</w:t>
      </w:r>
      <w:r>
        <w:rPr>
          <w:rFonts w:cs="Tahoma" w:ascii="Calibri" w:hAnsi="Calibri"/>
          <w:color w:val="000000"/>
          <w:sz w:val="20"/>
          <w:szCs w:val="20"/>
        </w:rPr>
        <w:t>Wytycznymi dotyczącymi promocji projektów UE dla beneficjentów Regionalnego Programu Operacyjnego dla Województwa Pomorskiego na lata 2007-2013”</w:t>
      </w:r>
      <w:r>
        <w:rPr>
          <w:rFonts w:eastAsia="ArialMT;Arial" w:cs="Arial" w:ascii="Calibri" w:hAnsi="Calibri"/>
          <w:sz w:val="20"/>
          <w:szCs w:val="20"/>
        </w:rPr>
        <w:t xml:space="preserve"> ze stycznia 2011., stanowiącymi  załącznik Nr 2 do niniejszej umow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Termin realizacji zamówienia: 20.05.2011.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ablice należy dostarczyć do siedziby Zamawiającego – po wcześniejszym uzgodnieniu terminu.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Za wykonanie przedmiotu umowy, o którym mowa w </w:t>
      </w:r>
      <w:r>
        <w:rPr>
          <w:rFonts w:cs="Arial" w:ascii="Calibri" w:hAnsi="Calibri"/>
          <w:bCs/>
          <w:sz w:val="20"/>
          <w:szCs w:val="20"/>
        </w:rPr>
        <w:t>§ 1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umowy </w:t>
      </w:r>
      <w:r>
        <w:rPr>
          <w:rFonts w:cs="Arial" w:ascii="Calibri" w:hAnsi="Calibri"/>
          <w:sz w:val="20"/>
          <w:szCs w:val="20"/>
        </w:rPr>
        <w:t>Wykonawcy przysługuje wynagrodzenie w wysokości ....................zł brutto (słownie: ..........................................  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łatność nastąpi przelewem na wskazane w fakturze konto w ciągu 14 dni od dnia otrzymania przez Zamawiającego prawidłowo wystawionej przez Wykonawcę faktur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tura zostanie wystawiona na podstawie protokołu zdawczo-odbiorczego podpisanego przez strony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podatnikiem VAT i jest uprawniony do otrzymania faktury V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 nieterminowe płatności faktur, Wykonawca ma prawo naliczyć odsetki ustawowe.</w:t>
      </w:r>
    </w:p>
    <w:p>
      <w:pPr>
        <w:pStyle w:val="Normal"/>
        <w:ind w:left="3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nieterminowej realizacji przedmiotu umowy Wykonawca zapłaci Zamawiającemu karę umowną w wysokości 0,1% wynagrodzenia brutto, określonego w § 4 ust. 1 za każdy dzień opóźnieni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zastrzeżona w umowie kara nie pokryje szkody, Zamawiający zastrzega sobie możliwość dochodzenia odszkodowania uzupełniającego przewidzianego w przepisach k.c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ę mają zastosowanie odpowiednie przepisy Kodeksu Cywiln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y postanowień niniejszej umowy będą dokonywane, pod rygorem nieważności, jedynie w formie pisemnej jako obustronnie podpisany aneks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y wynikłe na tle niniejszej umowy będą rozpatrywane przez właściwy Sąd Powszechn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niniejszą sporządzono w trzech jednobrzmiących egzemplarzach, dwa dla Zamawiającego, jeden dla Wykonaw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finansowany w ramach Regionalnego Programu Operacyjnego dla Województwa Pomorskiego na lata 2007 – 2013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27860</wp:posOffset>
              </wp:positionH>
              <wp:positionV relativeFrom="page">
                <wp:posOffset>9616440</wp:posOffset>
              </wp:positionV>
              <wp:extent cx="363474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SZTUTOW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Gdańska 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82-110 Sztutow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55 247 81 51; fax 55 247 83 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info@sztutowo.ug.gov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7.2pt;mso-position-vertical-relative:page;margin-left:15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SZTUTOW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Gdańska 55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82-110 Sztutow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. 55 247 81 51; fax 55 247 83 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en-US"/>
                        </w:rPr>
                        <w:t>info@sztutowo.ug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ytuł projektu, umieszczony na tablicy informacyjnej i pamiątkowej powinien stanowić literalne odzwierciedlenie nazwy projektu z umowy o dofinansowanie, nie może on być modyfikowany, streszczany, skracan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posOffset>248285</wp:posOffset>
          </wp:positionV>
          <wp:extent cx="7191375" cy="8572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/>
      <w:b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pr.woj-pomorskie.pl/pl/aktualnosci/promocj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sztutowo.ug.gov.pl" TargetMode="External"/><Relationship Id="rId3" Type="http://schemas.openxmlformats.org/officeDocument/2006/relationships/hyperlink" Target="mailto:info@sztutowo.ug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7:00Z</dcterms:created>
  <dc:creator>apoludniewska</dc:creator>
  <dc:description/>
  <cp:keywords/>
  <dc:language>en-US</dc:language>
  <cp:lastModifiedBy>Your User Name</cp:lastModifiedBy>
  <cp:lastPrinted>2011-04-28T11:52:00Z</cp:lastPrinted>
  <dcterms:modified xsi:type="dcterms:W3CDTF">2011-05-05T10:04:00Z</dcterms:modified>
  <cp:revision>6</cp:revision>
  <dc:subject/>
  <dc:title/>
</cp:coreProperties>
</file>