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" w:hAnsi="Arial" w:eastAsia="Times-Roman;Times New Roman" w:cs="Arial"/>
          <w:i/>
          <w:i/>
          <w:iCs/>
          <w:sz w:val="20"/>
          <w:szCs w:val="20"/>
          <w:lang w:val="en-US" w:eastAsia="en-US"/>
        </w:rPr>
      </w:pPr>
      <w:r>
        <w:rPr>
          <w:rFonts w:eastAsia="Times-Roman;Times New Roman" w:cs="Arial" w:ascii="Arial" w:hAnsi="Arial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54610</wp:posOffset>
            </wp:positionV>
            <wp:extent cx="1619885" cy="1078230"/>
            <wp:effectExtent l="0" t="0" r="0" b="0"/>
            <wp:wrapSquare wrapText="bothSides"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2555</wp:posOffset>
            </wp:positionH>
            <wp:positionV relativeFrom="paragraph">
              <wp:posOffset>-54610</wp:posOffset>
            </wp:positionV>
            <wp:extent cx="1645285" cy="1078230"/>
            <wp:effectExtent l="0" t="0" r="0" b="0"/>
            <wp:wrapSquare wrapText="bothSides"/>
            <wp:docPr id="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   </w:t>
        <w:tab/>
        <w:tab/>
        <w:t xml:space="preserve">   </w:t>
        <w:tab/>
        <w:tab/>
        <w:tab/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Sztutowo, 2011-04-12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Z.2710.05.2011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Wyjaśnienie i zmiana treści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i Istotnych Warunków Zamówienia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y: postępowania o udzielenia zamówienia - przedmiot zamówienia: </w:t>
      </w:r>
      <w:r>
        <w:rPr>
          <w:rFonts w:cs="Arial"/>
          <w:b/>
          <w:sz w:val="20"/>
          <w:szCs w:val="20"/>
          <w:u w:val="single"/>
        </w:rPr>
        <w:t>Budowa boiska wielofunkcyjnego w Łaszce wraz z budową placu zabaw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0"/>
          <w:szCs w:val="20"/>
        </w:rPr>
        <w:t>Zamawiający informuje, iż w wyżej wymienionym postępowaniu wpłynęło w dniu 07.04.2011 r. zapytanie o wyjaśnienie treści Specyfikacji Istotnych Warunków Zamówienia. Niniejszym zgodnie z wymogami art. 38 ust. 2 i 4 ustawy z dnia 29 stycznia 2004r. Prawo zamówień publicznych (t. j.  Dz. U. z 2010r. Nr 113 poz. 759 ze zmianami) przekazujemy treść pytania wraz z wyjaśnieniem oraz dokonujemy zmiany treści załącznika nr 2 do SIWZ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u w:val="single"/>
        </w:rPr>
        <w:t xml:space="preserve">Pytanie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 w dokumentacji podaje, że nawierzchnia poliuretanowa ma być grubości 14mm. Wykonana w następujących warstw tj. warstwa bazowa z granulatu gumowego SBR o grubości 8mm, warstwa nawierzchniowa z barwnego granulatu gumowego EPDM o grubości 6mm. Natomiast w specyfikacji dział B-07 pkt. 5 wykonanie robót opisana jest zupełnie inna technologia wykonywania nawierzchni poliuretanowej. Opisana została technologia typu natrysk o czym świadczy zapis „warstwę należy pokryć warstwę użytkową, która stanowi system poliuretanowy zmieszany z granulatem. Czynność tą wykonuje się poprzez natrysk mechaniczny ( przy użyciu specjalnej natryskarki).  Nawierzchnia wykonywana w tej technologii jest o grubości 13 mm. Jaką należy zastosować technologię?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>Specyfikacja techniczna B-07 nawierzchnia syntetyczna poliuretanowa pkt. 5.1 zmienia się w całości i otrzymuje brzmienie: „Konstrukcja nawierzchni bezspoinowa poliuretanowa grubości całkowitej 14 mm. Warstwa bazowa z granulatu gumowego SBR o frakcji 1-3mm z lepiszczem poliuretanowym o grubości 8mm, warstwa nawierzchniowa z barwnego granulatu gumowego EPDM o frakcji 1-3mm o grubości 6mm, nawierzchnia w całości przepuszczalna dla wody, kolor nawierzchni czerwony ( ceglasty), linie segregacyjne boisk malowane natryskowo w zróżnicowanych kolorach”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10:00Z</dcterms:created>
  <dc:creator>Your User Name</dc:creator>
  <dc:description/>
  <cp:keywords/>
  <dc:language>en-US</dc:language>
  <cp:lastModifiedBy>Your User Name</cp:lastModifiedBy>
  <cp:lastPrinted>2011-04-12T14:30:00Z</cp:lastPrinted>
  <dcterms:modified xsi:type="dcterms:W3CDTF">2011-04-12T13:10:00Z</dcterms:modified>
  <cp:revision>2</cp:revision>
  <dc:subject/>
  <dc:title/>
</cp:coreProperties>
</file>