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Arial" w:ascii="Calibri" w:hAnsi="Calibri"/>
          <w:sz w:val="22"/>
          <w:szCs w:val="22"/>
        </w:rPr>
        <w:t>Sztutowo, 06.04.2011 r.</w:t>
      </w:r>
    </w:p>
    <w:p>
      <w:pPr>
        <w:pStyle w:val="Normal"/>
        <w:ind w:left="4963" w:firstLine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 się z zapytaniem ofertowym o przedstawienie oferty cenowej na podjęcie się wykonania usługi polegającej na: </w:t>
      </w:r>
      <w:r>
        <w:rPr>
          <w:rFonts w:cs="Arial" w:ascii="Calibri" w:hAnsi="Calibri"/>
          <w:b/>
          <w:bCs/>
          <w:sz w:val="22"/>
          <w:szCs w:val="22"/>
          <w:u w:val="single"/>
        </w:rPr>
        <w:t>Konserwacji oraz czyszczeniu boisk Orlik w Sztutowie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ztutowo z siedzibą ul. Gdańska 55 , 82-110 Sztutow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055 247 81 51    faks: 055 247 83 96  adres e-mail: info@sztutowo.ug.gov.p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Konserwacja oraz czyszczenie boisk Orlik w Sztutowi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wykonanie kompleksowej jednorazowej usługi konserwacji i czyszczenia boisk „Orlik” w Sztutowie w zakres której wejdzie m. in. wykonanie następujących zabiegów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uźnienie materiału do wypełnienia wraz z prostowaniem włókien nawierzchni ze sztucznej traw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usuniecie zanieczyszczeń z powierzchni boisk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cs="Calibri" w:ascii="Calibri" w:hAnsi="Calibri"/>
          <w:sz w:val="22"/>
          <w:szCs w:val="22"/>
        </w:rPr>
        <w:t>uzupełnienie granulatu gumowego SBR (granulat Wykonawcy) na całej płycie boiska ze sztucznej trawy. Warstwa uzupełnienia – 1 c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rozluźnienie i wczesanie granulat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miary boisk:  sztuczna trawa - 30 m x 62 m, poliuretan – 19,1 m x 32,1 m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realizacji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</w:rPr>
        <w:t>Pożądany termin zakończenia usługi- 16.05.2011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oraz termin składania ofer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złożyć na załączonym formularzu ofertowym – załącznik Nr 1, w terminie do 13.04.2011 r. do godz. 15.30. na adres: </w:t>
      </w:r>
    </w:p>
    <w:p>
      <w:pPr>
        <w:pStyle w:val="Akapitzli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rząd Gminy w Sztutowie, ul. Gdańska 55, 82-110 Sztutowo z dopiskiem „Konserwacja oraz czyszczenie boisk Orlik w Sztutowie”, </w:t>
      </w:r>
    </w:p>
    <w:p>
      <w:pPr>
        <w:pStyle w:val="Akapitzlis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b e- mailem na adres: a.godek@sztutowo.internetdsl.pl w temacie maila wpisując „Konserwacja oraz czyszczenie boisk Orlik w Sztutowie”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proszę dołączyć ewentualny wykaz prac o podobnym charakterze, opinie, referenc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pis sposobu obliczania ceny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określi </w:t>
      </w:r>
      <w:r>
        <w:rPr>
          <w:rFonts w:cs="Arial" w:ascii="Calibri" w:hAnsi="Calibri"/>
          <w:b/>
          <w:sz w:val="22"/>
          <w:szCs w:val="22"/>
        </w:rPr>
        <w:t>cenę oferty</w:t>
      </w:r>
      <w:r>
        <w:rPr>
          <w:rFonts w:cs="Arial" w:ascii="Calibri" w:hAnsi="Calibri"/>
          <w:sz w:val="22"/>
          <w:szCs w:val="22"/>
        </w:rPr>
        <w:t xml:space="preserve">, która stanowić będzie </w:t>
      </w:r>
      <w:r>
        <w:rPr>
          <w:rFonts w:cs="Arial" w:ascii="Calibri" w:hAnsi="Calibri"/>
          <w:b/>
          <w:sz w:val="22"/>
          <w:szCs w:val="22"/>
        </w:rPr>
        <w:t>wynagrodzenie ryczałtowe</w:t>
      </w:r>
      <w:r>
        <w:rPr>
          <w:rFonts w:cs="Arial" w:ascii="Calibri" w:hAnsi="Calibri"/>
          <w:sz w:val="22"/>
          <w:szCs w:val="22"/>
        </w:rPr>
        <w:t xml:space="preserve"> za realizację całego przedmiotu zamówienia, podając ją w PLN w zapisie liczbowym i słownie z dokładnością do dwóch miejsc po przecin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Cena podana w ofercie powinna obejmować wszystkie koszty i składniki związane  z wykonaniem zamówienia </w:t>
      </w:r>
      <w:r>
        <w:rPr>
          <w:rFonts w:cs="Arial" w:ascii="Calibri" w:hAnsi="Calibri"/>
          <w:sz w:val="22"/>
          <w:szCs w:val="22"/>
        </w:rPr>
        <w:t>w tym m.in. podatek VAT (jeśli dotycz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y jest ceną ostateczną obejmującą wszystkie koszty i składniki związane z realizacją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>Cena może być tylko jedn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Cena oferty nie podlega waloryz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 Kryterium wyboru oferty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– 100%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pytania o przedmiot zamówienia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ch informacji dotyczących przedmiotu zamówienia udziela Aldona Godek – inspektor UG w Sztutowie tel. 055 247 81 51 wew. 3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łoszenie wyników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 którego oferta zostanie wybrana jako najkorzystniejsza poinformowany zostanie telefonicznie lub pisemnie w terminie 7 dni od daty zakończenia naboru ofert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</w:t>
      </w:r>
    </w:p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</w:r>
    </w:p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ind w:left="28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3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Sztutowo z siedzibą ul. Gdańska 55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55 247 81 51    faks: 55 247 83 96   adres e-mail: info@sztutowo.ug.gov.pl</w:t>
      </w:r>
    </w:p>
    <w:p>
      <w:pPr>
        <w:pStyle w:val="Normal"/>
        <w:ind w:left="720" w:hanging="0"/>
        <w:jc w:val="both"/>
        <w:rPr>
          <w:rFonts w:ascii="Calibri" w:hAnsi="Calibri" w:eastAsia="Helvetica" w:cs="Arial"/>
          <w:b/>
          <w:b/>
          <w:bCs/>
          <w:sz w:val="22"/>
          <w:szCs w:val="22"/>
        </w:rPr>
      </w:pPr>
      <w:r>
        <w:rPr>
          <w:rFonts w:eastAsia="Helvetica"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ytania ofertowego na wykonanie usługi polegającej na </w:t>
      </w:r>
      <w:r>
        <w:rPr>
          <w:rFonts w:cs="Arial" w:ascii="Calibri" w:hAnsi="Calibri"/>
          <w:b/>
          <w:bCs/>
          <w:sz w:val="22"/>
          <w:szCs w:val="22"/>
          <w:u w:val="single"/>
        </w:rPr>
        <w:t>Konserwacji oraz czyszczeniu boisk Orlik w Sztutowie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 ryczałtową: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>ykonam zamówienie w terminie do 16.05.2011 r.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one do zapytania wymagania stawiane wykonawcy oraz postanowienia umowy zostały przeze mnie zaakceptowane bez zastrzeżeń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</w:t>
      </w:r>
      <w:r>
        <w:rPr>
          <w:rFonts w:cs="Arial" w:ascii="Calibri" w:hAnsi="Calibri"/>
          <w:sz w:val="22"/>
          <w:szCs w:val="22"/>
          <w:lang w:eastAsia="pl-PL"/>
        </w:rPr>
        <w:t xml:space="preserve">  </w:t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</w:rPr>
        <w:t>_______________________________                                               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spacing w:before="50" w:after="0"/>
        <w:jc w:val="righ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  <w:t>PROJEKT UMOWY</w:t>
      </w:r>
    </w:p>
    <w:p>
      <w:pPr>
        <w:pStyle w:val="Subtitl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76"/>
        <w:jc w:val="left"/>
        <w:rPr/>
      </w:pPr>
      <w:r>
        <w:rPr>
          <w:rFonts w:cs="Arial" w:ascii="Calibri" w:hAnsi="Calibri"/>
          <w:b w:val="false"/>
          <w:bCs/>
          <w:sz w:val="22"/>
          <w:szCs w:val="22"/>
        </w:rPr>
        <w:t xml:space="preserve">zawarta w dniu 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</w:rPr>
        <w:t>................. w Sztutowie pomiędzy:</w:t>
      </w:r>
    </w:p>
    <w:p>
      <w:pPr>
        <w:pStyle w:val="Subtitle"/>
        <w:spacing w:lineRule="auto" w:line="276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Gminą  Sztutowo, uL. Gdańska 55, 82-110 Sztutowo, NIP 579-207-09-86 , zwaną dalej  </w:t>
        <w:br/>
      </w:r>
      <w:r>
        <w:rPr>
          <w:rFonts w:cs="Arial" w:ascii="Calibri" w:hAnsi="Calibri"/>
          <w:b w:val="false"/>
          <w:sz w:val="22"/>
          <w:szCs w:val="22"/>
        </w:rPr>
        <w:t>„ Zamawiający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”,  reprezentowaną przez </w:t>
      </w:r>
      <w:r>
        <w:rPr>
          <w:rFonts w:cs="Arial" w:ascii="Calibri" w:hAnsi="Calibri"/>
          <w:bCs/>
          <w:sz w:val="22"/>
          <w:szCs w:val="22"/>
        </w:rPr>
        <w:t xml:space="preserve"> Stanisława Kochanowskiego – Wójta Gminy Sztutowo</w:t>
      </w:r>
    </w:p>
    <w:p>
      <w:pPr>
        <w:pStyle w:val="Subtitle"/>
        <w:spacing w:lineRule="auto" w:line="276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 xml:space="preserve">a  </w:t>
      </w:r>
    </w:p>
    <w:p>
      <w:pPr>
        <w:pStyle w:val="Subtitle"/>
        <w:spacing w:lineRule="auto" w:line="276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Adres: ................................................................................NIP...................................Regon................</w:t>
      </w:r>
    </w:p>
    <w:p>
      <w:pPr>
        <w:pStyle w:val="Subtitle"/>
        <w:spacing w:lineRule="auto" w:line="276"/>
        <w:jc w:val="left"/>
        <w:rPr/>
      </w:pPr>
      <w:r>
        <w:rPr>
          <w:rFonts w:cs="Arial" w:ascii="Calibri" w:hAnsi="Calibri"/>
          <w:b w:val="false"/>
          <w:bCs/>
          <w:sz w:val="22"/>
          <w:szCs w:val="22"/>
        </w:rPr>
        <w:t xml:space="preserve">zwanym dalej 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„ </w:t>
      </w:r>
      <w:r>
        <w:rPr>
          <w:rFonts w:cs="Arial" w:ascii="Calibri" w:hAnsi="Calibri"/>
          <w:b w:val="false"/>
          <w:sz w:val="22"/>
          <w:szCs w:val="22"/>
        </w:rPr>
        <w:t>Wykonawca</w:t>
      </w:r>
      <w:r>
        <w:rPr>
          <w:rFonts w:cs="Arial" w:ascii="Calibri" w:hAnsi="Calibri"/>
          <w:b w:val="false"/>
          <w:bCs/>
          <w:sz w:val="22"/>
          <w:szCs w:val="22"/>
        </w:rPr>
        <w:t>”</w:t>
      </w:r>
    </w:p>
    <w:p>
      <w:pPr>
        <w:pStyle w:val="Subtitle"/>
        <w:spacing w:lineRule="auto" w:line="276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1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powierza, a Wykonawca przyjmuje do wykonania czynności związane z konserwacją i czyszczeniem boisk „ORLIK” położonych w Sztutowie, przy ul. Szkolnej 13, polegającej na rozluźnieniu materiału do wypełnienia wraz z prostowaniem włókien nawierzchni ze sztucznej trawy, usunięciu zanieczyszczeń z powierzchni boisk, uzupełnieniu granulatu gumowego SBR (granulat Wykonawcy) na całej płycie boiska ze sztucznej trawy. Warstwa uzupełnienia – 1 cm. Oraz rozluźnieniu i wczesaniu granulatu  przy zastosowaniu specjalistycznej maszyny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czynności opisanych w §1 w ciągu jednego dnia w terminie wspólnie ustalonym z Zamawiającym przy zastrzeżeniu, że nie przeszkodzą w wykonaniu umowy warunki atmosferyczne, wówczas Wykonawca odstąpi od wykonania Umowy w ustalonym terminie bez żadnych konsekwencji, a Zamawiający ustali z nim kolejny dogodny dla obu stron termin wykonania umowy, jednak nie później niż do 16.05.2011 r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a należyte wykonanie przedmiotu Umowy określonego w §1 wykonawca otrzyma wynagrodzenie w kwocie …………………… zł brutto (słownie złotych: …………………………………………).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Płatność dokonana zostanie na podstawie prawidłowo wystawionej  faktury VAT po wykonaniu czynności opisanych w §1 w terminie 14 dni od daty otrzymania faktury na konto bankowe Wykonawcy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niewykonania przedmiotu umowy w terminie określonym w niniejszej umowie, Wykonawca zapłaci Zamawiającemu karę umową w wysokości 1 % wartości przedmiotu umowy brutto, za każdy dzień opóźni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najwyższej staranności i dobrej woli w negocjacjach mających na celu rozwiązanie wynikłego sporu. W razie niemożliwości  porozumienia spór będzie przedmiotem rozstrzygnięcia dla Sądu Powszechnego właściwego dla siedziby Zamawiająceg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treści niniejszej Umowy zastosowanie mają przepisy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niniejszej Umowy mogą być wykonane wyłącznie w formie pisemnego aneksu do Umowy, akceptowanego i podpisanego obie Strony pod rygorem nieważności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 niniejsza została sporządzona w trzech jednobrzmiących egzemplarzach: jeden dla Wykonawcy i dwa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ĄCY                                                                                                     WYKONAWCA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Calibri" w:hAnsi="Calibri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eastAsia="Arial Unicode MS" w:cs="Arial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Arial Unicode MS" w:cs="Arial"/>
      <w:b w:val="false"/>
      <w:sz w:val="20"/>
      <w:szCs w:val="20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Arial Unicode MS" w:cs="Arial"/>
    </w:rPr>
  </w:style>
  <w:style w:type="character" w:styleId="WW8Num12z0">
    <w:name w:val="WW8Num12z0"/>
    <w:qFormat/>
    <w:rPr>
      <w:b w:val="false"/>
      <w:sz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Arial Unicode MS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Arial Unicode MS" w:cs="Arial"/>
      <w:kern w:val="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ourier New" w:hAnsi="Courier New" w:eastAsia="Times New Roman" w:cs="Courier New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Contact">
    <w:name w:val="contac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ostalcode">
    <w:name w:val="postal-code"/>
    <w:basedOn w:val="Domylnaczcionkaakapitu"/>
    <w:qFormat/>
    <w:rPr/>
  </w:style>
  <w:style w:type="character" w:styleId="Locality2">
    <w:name w:val="locality2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4253" w:hanging="4253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urier New" w:hAnsi="Courier New" w:eastAsia="Times New Roman" w:cs="Courier New"/>
      <w:b/>
      <w:kern w:val="0"/>
      <w:sz w:val="28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0:00Z</dcterms:created>
  <dc:creator>Your User Name</dc:creator>
  <dc:description/>
  <cp:keywords/>
  <dc:language>en-US</dc:language>
  <cp:lastModifiedBy>UG Sztutowo</cp:lastModifiedBy>
  <cp:lastPrinted>2011-04-06T14:14:00Z</cp:lastPrinted>
  <dcterms:modified xsi:type="dcterms:W3CDTF">2011-04-06T13:20:00Z</dcterms:modified>
  <cp:revision>2</cp:revision>
  <dc:subject/>
  <dc:title/>
</cp:coreProperties>
</file>