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chwała Nr ………………….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ady Gminy Sztutow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 dnia .................... 2011 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w sprawie określenia wykazu kąpielisk na terenie Gminy Sztutowo w roku 2011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18 ust. 2 pkt 15 ustawy z dnia </w:t>
      </w:r>
      <w:r>
        <w:rPr>
          <w:rFonts w:cs="Arial"/>
        </w:rPr>
        <w:t xml:space="preserve">8 marca 1990 roku o samorządzie gminnym (t. j. Dz. U. z 2001r. Nr 142 poz.1591 z późn. zm.) oraz </w:t>
      </w:r>
      <w:r>
        <w:rPr/>
        <w:t xml:space="preserve">art. 34a ust.1 ustawy z dnia 18 lipca 2001 Prawo wodne (t. j. Dz. U. z 2005r. Nr 239, poz.2019 z późn. zm. ) uchwala się, co następuje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 xml:space="preserve">Określa się  wykaz kąpielisk na terenie Gminy Sztutowo w roku 2011 obejmujący dwa  kąpieliska strzeżone 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 xml:space="preserve">Kąpieliska zlokalizowane będą w Sztutowie oraz w Kątach Rybackich po prawej stronie od zejścia głównego na plaże i obejmować będą odcinek po 100 mb każde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/>
        <w:t>W roku 2011 sezon kąpielowy na terenie Gminy Sztutowo trwać będzie od 25 czerwca 2011 r. do              30 sierpnia 2011 r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0"/>
        <w:rPr/>
      </w:pPr>
      <w:r>
        <w:rPr/>
        <w:t>Wykonanie uchwały powierza się Wójtowi Gminy Sztutowo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0" w:after="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Nowelizacja ustawy Prawo wodne na podstawie art. 34a ust. 1 ustawy z dnia 18 lipca 2010 r. nałożyła na Radę Gminy obowiązek podjęcia corocznie uchwały w sprawie określenia czasu trwania sezonu kąpielowego oraz wykazu kąpielisk na terenie gminy. Wniosek o ujęcie w wykazie kąpielisk składa organizator kąpieliska w terminie do 31 grudnia roku poprzedzającego sezon kąpielowy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Zarząd Wojewódzkiego Ochotniczego Pogotowia Ratunkowego Województwa Pomorskiego wystąpił dnia 31.12.2010 r. z wnioskiem o umieszczenie dwóch kąpielisk położonych nad Morzem Bałtyckim w wykazie kąpielisk Gminy Sztutowo. Ponadto na podstawie złożonego wniosku ustalono czas trwania sezonu kąpielowego w Gminie Sztutowo w 2011 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związku z powyższym podjęcie uchwały uznaje się za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8:00Z</dcterms:created>
  <dc:creator>UG Sztutowo</dc:creator>
  <dc:description/>
  <cp:keywords/>
  <dc:language>en-US</dc:language>
  <cp:lastModifiedBy>UG Sztutowo</cp:lastModifiedBy>
  <cp:lastPrinted>2011-04-06T13:38:00Z</cp:lastPrinted>
  <dcterms:modified xsi:type="dcterms:W3CDTF">2011-04-06T12:59:00Z</dcterms:modified>
  <cp:revision>3</cp:revision>
  <dc:subject/>
  <dc:title/>
</cp:coreProperties>
</file>