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y boiska wielofunkcyjnego w Łaszce  gm. Sztutowo dz nr 198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>: Gmina Sztutowo  82-110 Sztutowo ul. Gdańska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Witek</w:t>
      </w:r>
    </w:p>
    <w:p>
      <w:pPr>
        <w:pStyle w:val="Normal"/>
        <w:ind w:firstLine="141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ROBÓT ZWIĄZANYCH Z BUDOWĄ BO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FUNKCYJNEGO W ŁASZCE GMINA SZT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00.00    WYMAGANIA OGÓLNE      str 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ROBOTY ROZBIÓRKOWE  str 2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/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   str 2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WARSTWY ODSĄCZAJĄCE   str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-04  PODBUDOWA Z TŁUCZNIA KAMIENNEGO   str 3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5  BETONOWE OBRZEŻA   str 36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6  ROBOTY BETONOWE   str 4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/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7  NAWIERZCHNIA SYNTETYCZNA POLIURETANOWA    str 44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/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WYPOSAŻENIE   str 49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/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PIŁKOCHWYT I OGRODZENIE   str 5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</w:t>
      </w:r>
      <w:r>
        <w:rPr>
          <w:b/>
          <w:sz w:val="24"/>
          <w:szCs w:val="24"/>
        </w:rPr>
        <w:t>z  robotami budowy boiska wielofunkcyjnego w Łasz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 0.0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00.00.00 obejmują wymagania wspólne dla robót objętych niżej wymienionymi specyfikacjami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1  ROBOTY ROZBIÓR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WARSTWY ODSĄCZ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4  PODBUDOWA Z TŁUCZNIA KAMIEN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05  BETONOWE OBRZEŻ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6  ROBOTY BETONOW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7 NAWIERZCHNIA SYNTETYCZNA POLIURETAN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 PIŁOCHWYT I OGRODZENIE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Dziennik Budowy </w:t>
      </w:r>
      <w:r>
        <w:rPr>
          <w:sz w:val="24"/>
          <w:szCs w:val="24"/>
        </w:rPr>
        <w:t>- opatrzony pieczęcią Zamawiającego zeszyt, z ponumerowanymi stronami służący do notowania wydarzeń zaistniałych w czasie wykonywania zadania budowlanego, rejestrowania dokonywanych odbiorów robót, przekazywania poleceń i innej technicznej korespondencji pomiędzy Inspektorem Nadzoru, Wykonawcą i Projekta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nt</w:t>
      </w:r>
      <w:r>
        <w:rPr>
          <w:sz w:val="24"/>
          <w:szCs w:val="24"/>
        </w:rPr>
        <w:t xml:space="preserve"> - uprawniona osoba prawna lub fizyczna będąca autorem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ysunki</w:t>
      </w:r>
      <w:r>
        <w:rPr>
          <w:sz w:val="24"/>
          <w:szCs w:val="24"/>
        </w:rPr>
        <w:t xml:space="preserve"> - część Dokumentacji Projektowej, która wskazuje lokalizację, charakterystykę, i wymiary obiektu będącego przedmiotem robót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, dziennik budowy oraz Dokumentację Projektową i ST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 xml:space="preserve">Ustalenia zawarte w niniejszej Specyfikacji dotyczą prowadzenia robót budowlanych polegających na wykonaniu </w:t>
      </w:r>
      <w:r>
        <w:rPr>
          <w:b/>
          <w:i/>
          <w:sz w:val="24"/>
          <w:szCs w:val="24"/>
        </w:rPr>
        <w:t>budowy boiska wielofunkcyjnego w Łaszce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nadzoru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2.</w:t>
        <w:tab/>
        <w:t>Dokumentacja projektowa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iniejsze materiały kontraktowe są opracowane w oparciu o Dokumentację projektową.  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ykonawca otrzyma od Zamawiającego dwa egzemplarze Dokumentacji Projektowej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szelkie zmiany w Dokumentacji Projektowej powinny być wprowadzone na piśmie i autoryzowane przez Inspektora Nadzoru . Istotne zmiany Dokumentacji Projektowej powinny być wprowadzone przez Zamawiającego po uzgodnieniu z Projektantem .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</w:t>
        <w:tab/>
        <w:t>Zgodność robót z Dokumentacją Projektową i ST 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Dokumentacja Projektowa, ST oraz dodatkowe dokumenty przekazane przez Zamawiającego Wykonawcy stanowią część kontraktu, a wymagania wyszczególnione w choćby jednym z nich są obowiązujące dla Wykonawcy tak jakby zawarte były w całej Dokumentacji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ozbieżności w ustaleniach poszczególnych dokumentów obowiązuje następująca kolejność ich ważności:</w:t>
      </w:r>
    </w:p>
    <w:p>
      <w:pPr>
        <w:pStyle w:val="Zwrotgrzecznoci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Dokumentacja Projektow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Specyfikacje Techniczne,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nie może wykorzystywać błędów lub opuszczeń w Dokumentach Kontraktowych, a o ich wykryciu winien natychmiast powiadomić Inspektora, który dokona odpowiednich zmian lub poprawek . Wszystkie wykonane roboty i dostarczone materiały będą zgodne z Dokumentacją Projektową i ST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przypadku, gdy materiały lub roboty nie są w pełni zgodne z Dokumentacją Projektową lub Specyfikacjami i wpłynie to na niezadowalającą jakość elementu budowli, to takie materiały będą niezwłocznie zastąpione innymi a roboty rozebrane na koszt Wykonawc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  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publicznego oraz osób zatrudnionych na Terenie Budowy Wykonawca ma obowiązek wykonać lub dostarczyć także zapewnić obsługę wszystkich urządzeń zabezpieczających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7.3.</w:t>
        <w:tab/>
        <w:t>Dziennik budow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ziennik budowy jest dokumentem prawnym, obowiązującym Zamawiającego i Wykonawcę w okresie od przekazania Wykonawcy Terenu Budowy do zakończenia kontraktu 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dpowiedzialność za prowadzenie Dziennika Budowy zgodnie z obowiązującymi przepisami spoczywa na kierowniku budowy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Do Dziennika Budowy wpisuje się :</w:t>
      </w:r>
    </w:p>
    <w:p>
      <w:pPr>
        <w:pStyle w:val="Lista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datę dostarczenia Dokumentacji Projektowej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/>
      </w:pPr>
      <w:r>
        <w:rPr>
          <w:sz w:val="24"/>
          <w:szCs w:val="24"/>
        </w:rPr>
        <w:t>datę przekazania Wykonawcy Terenu Budowy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uwagi i polecenia Inspektora Nadzoru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daty rozpoczęcia i zakończenia poszczególnych elementów robót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/>
      </w:pPr>
      <w:r>
        <w:rPr>
          <w:sz w:val="24"/>
          <w:szCs w:val="24"/>
        </w:rPr>
        <w:t>daty zarządzenia wstrzymania robót z podaniem powodu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daty częściowych odbiorów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/>
      </w:pPr>
      <w:r>
        <w:rPr>
          <w:sz w:val="24"/>
          <w:szCs w:val="24"/>
        </w:rPr>
        <w:t>wyjaśnienia, uwagi i propozycje Wykonawcy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wnioski i zalecenia projektanta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zgłoszenia zakończenia robót,</w:t>
      </w:r>
    </w:p>
    <w:p>
      <w:pPr>
        <w:pStyle w:val="Lista2"/>
        <w:numPr>
          <w:ilvl w:val="0"/>
          <w:numId w:val="0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5"/>
        </w:numPr>
        <w:ind w:left="566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istotne informacje o przebieg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Propozycje, uwagi i wyjaśnienia Wykonawcy wpisane do Dziennika Budowy powinny być przedłożone Inspektorowi do ustosunkowania się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Decyzje Inspektora wpisane do Dziennika Budowy Wykonawca podpisuje z zaznaczeniem ich przyjęcia lub zajęciem stanowiska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Wpis Projektanta do Dziennika Budowy obliguje Inspektora do ustosunkowania się. Projektant nie jest jednak stroną Kontraktu i nie ma uprawnień do wydawania poleceń Wykonawcy robót 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owe zasady obmiaru podano w punkcie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ecyfikacji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5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, oprócz Dziennika Budowy i Księgi Obmiarów następujące dokumenty :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realizację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6.</w:t>
        <w:tab/>
        <w:t>Przechowywanie dokumentów budowy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Zaginięcie Dziennika Budowy, związane z celowym ukryciem dowodów mówiących o przyczynach zaistniałych wypadków albo zagrożenia życia lub mienia powinno spowodować natychmiastowe powiadomienie właściwych organów 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    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Inspektor zezwoli  Wykonawcy na użycie tych materiałów do innych robót, niż te dla których zostały zakupione, to koszt tych materiałów zostanie przewartościowany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>Każdy rodzaj robót, w których znajdują się nie zbadane i nie zaakceptowane materiały, Wykonawca wykonuje na własne ryzyko, licząc się z jego nie przyjęciem i nie zapłaceniem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4.Wariantowe stosowanie materiałów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żeli Dokumentacja Projektowa lub ST przewidują możliwość wariantowego zastosowania rodzaju materiałów w wykonywanych robotach, Wykonawca powiadomi Inspektora o swoim zamiarze co najmniej 3 tygodnie przed użyciem materiał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y i zaakceptowany rodzaj materiałów nie może być później zmieniony bez zgody Inspek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SPRZĘ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na bieżąco, na własny koszt, wszelkie zanieczyszczenia spowodowane jego pojazdami na drogach publicznych oraz dojazdowych do Terenu Budowy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Dokumentacją Projektową, wymaganiami ST oraz poleceniami Inspektora Nadzoru . Wykonawca użyje sprzęt gwarantujący wysoką jakość robót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 i rzędnymi określonymi w Dokumentacji Projektowej lub przekazanymi na piśmie przez Inspektora Nadzoru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Dokumentacji i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, Dokumentacji Projektowej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spektor Nadzoru jest upoważniony do kontroli wszystkich robót i kontroli materiałów dostarczanych na budowę lub na niej produkowanych. Inspektor Nadzoru powiadomi Wykonawcę o wykrytych wadach i odrzuci wszystkie te materiały i roboty, które nie spełniają wymagań jakościowych określonych w Dokumentacji Projektowej i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2. Wady robót spowodowane przez poprzednich wykonaw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śli Wykonawca wykonał roboty zgodnie z wymaganiami Dokumentacji Projektowej i ST a zaistniała wadliwość tych robót spowodowana została robotami wykonanymi poprzednio przez innych Wykonawców, to Inspektor Nadzoru zleci taki sposób postępowania z poprzednio wykonanymi robotami, aby wyeliminować ich wady a Wykonawca wykona dodatkowe roboty, zlecone przez Inspektora Nadzoru na koszt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  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Dokumentacji Projektowej i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 Inspektor Nadzoru, po uprzedniej weryfikacji systemu kontroli robót prowadzonego przez Wykonawcę będzie oceniał zgodność materiałów i robót z wymaganiami ST na podstawie wyników badań dostarczonych przez Wykonawcę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7.</w:t>
        <w:tab/>
        <w:t xml:space="preserve">   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miaru robót dokonuje Wykonawca po pisemnym powiadomieniu Inspektora Nadzoru o zakresie obmierzanych robót i terminie obmiaru, co najmniej na 3 dni przed tym terminem. Wyniki obmiaru będą wpisane do księgi obmiaru. Jakikolwiek błąd lub przeoczenie w ilościach podanych w ślepym kosztorysie lub w ST nie zwalnia Wykonawcy od obowiązku ukończenia wszystkich robót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Dokumentacji Projektowej i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.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pomiarowe do obmiaru oraz nieodzowne obliczenia będą wykonane  w sposób zrozumiały i jednoznaczny. W razie braku miejsca szkice mogą być dołączone w formie oddzielnego załącznika do księgi obmiaru, którego wzór zostanie uzgodniony z Inspektorem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 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następującym etapom odbioru, dokonywanym przez Inspektora Nadzoru przy udziale Wykonawcy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odbiorowi robót zanikających i ulegających zakryci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odbiorowi częściowem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odbiorowi końcowemu,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Odbiór robót zanikających i ulegających zakryci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xtBody"/>
        <w:jc w:val="both"/>
        <w:rPr/>
      </w:pPr>
      <w:r>
        <w:rPr>
          <w:sz w:val="24"/>
          <w:szCs w:val="24"/>
        </w:rPr>
        <w:t>W przypadku stwierdzenia odchyleń od przyjętych wymagań i innych wcześniejszych ustaleń, Inspektor Nadzoru ustala zakres robót poprawkowych lub podejmuje decyzje dotyczące zmian i korekt. W wyjątkowych przypadkach podejmuje decyzję dokonania potrące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ocenie odchyleń i podejmowaniu decyzji o robotach poprawkowych lub dodatkowych Inspektor Nadzoru uwzględnia tolerancje i zasady odbioru podane w ST dotyczących danej części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3 Odbiór częściow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biór częściowy polega na ocenie ilości i jakości wykonanych części robót wraz z ustaleniem należnego wynagrodzenia. Odbioru częściowego robót dokonuje się wg zasad jak przy odbiorze końcowym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4 Odbiór końcowy robó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wpisem do dziennika budowy z bezzwłocznym powiadomieniem na piśmie o tym fakcie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. W toku odbioru końcowego robót komisja zapozna się z realizacją ustaleń przyjętych w trakcie odbiorów robót zanikających i ulegających zakryciu, zwłaszcza w zakresie wykonania robót uzupełniających i robót poprawkowych. We wszystkich sprawach nie objętych ST będą obowiązywały przepisy 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dokumentem do dokonania odbioru końcowego robót jest protokół odbioru końcowego robót sporządzony wg wzoru ustalonego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końcowego Wykonawca jest zobowiązany przygotować następujące dokument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okumentację projektową powykonawczą ,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- uwagi i zalecenia Inspektora Nadzoru, zwłaszcza przy odbiorze robót    zanikających i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egających zakryciu, udokumentowanie wykonania jego zaleceń,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zienniki budowy ,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testy jakościowe wbudowanych materiałów,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inne dokumenty wymag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i w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1  ROBOTY ROZBIÓR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WARSTWY ODSĄCZ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4  PODBUDOWA Z TŁUCZNIA KAMIEN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5  BETONOWE OBRZE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6  ROBOTY BETON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7  NAWIERZCHNIA SYNTETYCZNA POLIURETAN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 PIŁKOCHWYT I OGROD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2"/>
        <w:tabs>
          <w:tab w:val="clear" w:pos="708"/>
          <w:tab w:val="left" w:pos="2410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01  ROBOTY ROZBIÓRKOWE</w:t>
      </w:r>
    </w:p>
    <w:p>
      <w:pPr>
        <w:pStyle w:val="Listakontynuacja2"/>
        <w:tabs>
          <w:tab w:val="clear" w:pos="708"/>
          <w:tab w:val="left" w:pos="2410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2"/>
        <w:tabs>
          <w:tab w:val="clear" w:pos="708"/>
          <w:tab w:val="left" w:pos="2410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 WSTĘP</w:t>
      </w:r>
    </w:p>
    <w:p>
      <w:pPr>
        <w:pStyle w:val="Lista3"/>
        <w:numPr>
          <w:ilvl w:val="1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 xml:space="preserve">Przedmiotem niniejszej Specyfikacji Technicznej (ST) są wymagania szczegółowe dotyczące wykonania i odbioru robót związanych z rozbiórkami .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Zakres stosowania ST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jest stosowana jako dokument w postępowaniu przetargowym i przy realizacji umowy na roboty związane z wykonaniem zadania wymienionego w punkcie1.1.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 Zakres robót objętych ST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robót obejmuje usunięcie: </w:t>
      </w:r>
    </w:p>
    <w:p>
      <w:pPr>
        <w:pStyle w:val="Listapunktowana4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grodzeń</w:t>
      </w:r>
    </w:p>
    <w:p>
      <w:pPr>
        <w:pStyle w:val="Listakontynuacja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ewnianych budynków gospodarczych</w:t>
      </w:r>
    </w:p>
    <w:p>
      <w:pPr>
        <w:pStyle w:val="Listakontynuacja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urządzeń zabawow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4. Określenia podstawow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1</w:t>
      </w:r>
      <w:r>
        <w:rPr>
          <w:sz w:val="24"/>
          <w:szCs w:val="24"/>
        </w:rPr>
        <w:t xml:space="preserve"> Stosowane w niniejszej specyfikacji określenia podstawowe są zgodne z obowiązującymi odpowiednimi polskimi normami i z definicjami podanymi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  „Wymagania ogólne” punkt 1.4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Ogólne wymagania dotyczące robó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robót podano w ST  „Wymagania ogólne” punkt 1.5. 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ŁY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numPr>
          <w:ilvl w:val="1"/>
          <w:numId w:val="9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wymagania dotyczące materiałów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PRZĘ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Ogólne wymagania dotyczące sprzętu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unkt 3.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Sprzęt do rozbiórki.</w:t>
      </w:r>
    </w:p>
    <w:p>
      <w:pPr>
        <w:pStyle w:val="Listakontynuacja3"/>
        <w:ind w:left="0" w:hanging="0"/>
        <w:jc w:val="both"/>
        <w:rPr/>
      </w:pPr>
      <w:r>
        <w:rPr>
          <w:sz w:val="24"/>
          <w:szCs w:val="24"/>
        </w:rPr>
        <w:t xml:space="preserve">Do wykonania robót rozbiórkowych elementów boisk może być wykorzystany sprzęt podany poniżej, lub inny zaakceptowany przez Inspektora nadzoru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ły mechaniczne,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i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lifierki kątow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RANSPORT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4.1. Ogólne wymagania dotyczące transportu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unkt 4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y pochodzące z rozbiórki powinny być przewodzone w taki sposób, aby nie zanieczyszczać dróg, nie stwarzać niebezpieczeństwa dla ruchu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Transport materiałów z rozbiórki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y z rozbiórki można przewozić dowolnym środkiem transportu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YKONANIE ROBÓT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Ogólne zasady wykonania robót.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wykonania robót podano w ST  „Wymagania ogólne” punkt 5.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5.2. Wykonanie robót rozbiórkowych.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sz w:val="24"/>
          <w:szCs w:val="24"/>
        </w:rPr>
        <w:t>Elementy pochodzące z rozbiórki płotów i budynków gospodarczych należy wywieźć na wysypisko w miejsce uzgodnione z Inspektorem Nadzoru. Roboty rozbiórkowe można wykonywać mechanicznie lub ręcznie. Elementy zabawowe rozebrać w sposób zapewniający ich należyty stan, elementy te są przewidziane do ponownego wbudowania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ONTROLA JAKOŚCI ROBÓ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Ogólne wymagania dotyczące kontroli jakości robót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kontroli jakości robót podano w ST  „Wymagania ogólne” punkt 6.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Kontrola jakości robót rozbiórkowych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sz w:val="24"/>
          <w:szCs w:val="24"/>
        </w:rPr>
        <w:t>Kontrola jakości robót rozbiórkowych polega na wizualnym sprawdzeniu ich zgodności z Dokumentacją Projektową, ST i poleceniami Inspektora nadzoru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OBMIAR ROBÓT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1. Ogólne zasady obmiaru robót 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sz w:val="24"/>
          <w:szCs w:val="24"/>
        </w:rPr>
        <w:t>Ogólne zasady obmiaru robót podano w ST  „Wymagania ogólne punkt 7.</w:t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Jednostka obmiarowa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stką obmiarową robót związanych z rozbiórką  jest:</w:t>
      </w:r>
    </w:p>
    <w:p>
      <w:pPr>
        <w:pStyle w:val="Listakontynuacja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wywiezienia materiałów z rozbiórki – m3 lub t /metr sześcienny lub tony/.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DBIÓR ROBÓT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 Ogólne zasady dotyczące odbioru robót.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zasady dotyczące odbioru robót podano w ST  „Wymagania ogólne” punkt 8. 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PODSTAWA PŁATNOŚCI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1. Ogólne wymagania dotyczące podsta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łatności</w:t>
      </w:r>
    </w:p>
    <w:p>
      <w:pPr>
        <w:pStyle w:val="Listakontynuacja3"/>
        <w:ind w:left="0" w:hanging="0"/>
        <w:jc w:val="both"/>
        <w:rPr/>
      </w:pPr>
      <w:r>
        <w:rPr>
          <w:sz w:val="24"/>
          <w:szCs w:val="24"/>
        </w:rPr>
        <w:t>Ogólne wymagania dotyczące podstawy płatności podano w ST  „Wymagania ogólne” pkt 9.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9.2. Cena jednostki obmiarowej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wykonania robót obejmuje: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race przygotowawcze i pomiarowe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oznakowanie robót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rozbiórkę ogrodzeń i budynków gospodarczych 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aładunek i odwiezienie materiałów z rozbiórki poza teren budowy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uporządkowanie terenu rozbiórki,</w:t>
      </w:r>
    </w:p>
    <w:p>
      <w:pPr>
        <w:pStyle w:val="Listapunktowana4"/>
        <w:numPr>
          <w:ilvl w:val="0"/>
          <w:numId w:val="0"/>
        </w:numPr>
        <w:overflowPunct w:val="true"/>
        <w:autoSpaceDE w:val="true"/>
        <w:ind w:left="0" w:hanging="77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utylizację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Norm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enie wskaźnika i zagęszczania grunt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ozporządzenie Ministra Infrastruktury z 6.02.2003r. w sprawie BHP podczas wykonywania robót budowlanych /Dz.U. Nr 47 poz. 401 z 19.3.2003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stawa o odpadach z dnia 27.04.2001 /Dz.U. Nr 112 poz. 628 z dnia 20.06.2001 z późniejszymi zmianami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ozporządzenie Ministra Środowiska z dnia 27.09.2001 w sprawie katalogu odpadów /Dz.U. nr 112 poz. 1206 z dnia 08.10.2001r/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ozporządzenie Ministra Gospodarki z dnia 30.1.2002r. w sprawie rodzaju odpadów, które mogą być składowane w sposób nieselektywny /Dz.U. Nr 191 poz. 1595 z dnia 18.11.2002r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Dokumentacja projekto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niniejszej Specyfikacji Technicznej (ST) są wymagania szczegółowe dotyczące wykonania i odbioru robót związanych z wykonywaniem robót ziem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Zakres robót objętych ST </w:t>
      </w:r>
    </w:p>
    <w:p>
      <w:pPr>
        <w:pStyle w:val="Listakontynuacja3"/>
        <w:spacing w:before="0" w:after="0"/>
        <w:ind w:left="0" w:hanging="0"/>
        <w:jc w:val="both"/>
        <w:rPr/>
      </w:pPr>
      <w:r>
        <w:rPr>
          <w:sz w:val="24"/>
          <w:szCs w:val="24"/>
        </w:rPr>
        <w:t>Ustalenia zawarte w niniejszej specyfikacji technicznej dotyczą zasad prowadzenia robot związanych z wykonaniem robót ziemnych pod warstwy konstrukcyjne boiska.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wykonania obejmuje:</w:t>
      </w:r>
    </w:p>
    <w:p>
      <w:pPr>
        <w:pStyle w:val="Listakontynuacja3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ykopu pod warstwy konstrukcyjne boiska</w:t>
      </w:r>
    </w:p>
    <w:p>
      <w:pPr>
        <w:pStyle w:val="Listakontynuacja3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wykopu pod ogrodzenie i piłkochwy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wykonanie wykopu pod fundamenty bramek i słup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definicjami podanymi w ST 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/>
      </w:pPr>
      <w:r>
        <w:rPr>
          <w:sz w:val="24"/>
          <w:szCs w:val="24"/>
        </w:rPr>
        <w:t>Wykonawca przystępujący do wykonania robót ziemnych i profilowania podłoża powinien wykazać się możliwością korzystania z następującego sprzę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ładowarek równiarek lub spycharek uniwersalnych z ukośnie ustawianym lemieszem; Inspektor nadzoru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arek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ców statycznych, wibracyjnych lub płyt wibr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owany sprzęt nie może spowodować niekorzystnego wpływu na właściwości gruntu podło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arunki przystąpienia do robót</w:t>
      </w:r>
    </w:p>
    <w:p>
      <w:pPr>
        <w:pStyle w:val="Normal"/>
        <w:rPr/>
      </w:pPr>
      <w:r>
        <w:rPr>
          <w:sz w:val="24"/>
          <w:szCs w:val="24"/>
        </w:rPr>
        <w:t>Z powierzchni płyty boiska usunąć humus do wbudowania pod tereny zielone. Wykonawca powinien przystąpić do wykonania koryta oraz profilowania i zagęszczenia podłoża bezpośrednio przed rozpoczęciem robót związanych z wykonaniem warstw nawierzchni. Wcześniejsze przystąpienie do wykonania koryta oraz profilowania i zagęszczania podłoża jest możliwe wyłącznie za zgodą Inspektora nadzoru, w korzystnych warunkach atmosfer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konanym korycie oraz po wyprofilowanym i zagęszczonym podłożu nie może odbywać się ruch budowlany, niezwiązany bezpośrednio z wykonaniem nawierzchn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koryta</w:t>
      </w:r>
    </w:p>
    <w:p>
      <w:pPr>
        <w:pStyle w:val="Normal"/>
        <w:rPr/>
      </w:pPr>
      <w:r>
        <w:rPr>
          <w:sz w:val="24"/>
          <w:szCs w:val="24"/>
        </w:rPr>
        <w:t>Paliki lub szpilki do prawidłowego ukształtowania koryta w planie i profilu powinny być wcześniej przygotowane. Paliki lub szpilki należy ustawiać w osiach boiska i w rzędach równoległych do osi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sprzętu, a w szczególności jego moc należy dostosować do rodzaju gruntu, w którym prowadzone są roboty i do trudności jego odspojenia. Grunt odspojony przemieścić w miejsce jego niedoboru spycharkami 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kory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łoże (koryto) po wyprofilowaniu  powinno być utrzymywane w dobrym stanie.</w:t>
      </w:r>
    </w:p>
    <w:p>
      <w:pPr>
        <w:pStyle w:val="Normal"/>
        <w:rPr/>
      </w:pPr>
      <w:r>
        <w:rPr>
          <w:sz w:val="24"/>
          <w:szCs w:val="24"/>
        </w:rPr>
        <w:t>Jeżeli po wykonaniu robót związanych z profilowa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rPr/>
      </w:pPr>
      <w:r>
        <w:rPr>
          <w:sz w:val="24"/>
          <w:szCs w:val="24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>
          <w:sz w:val="24"/>
          <w:szCs w:val="24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 Wykopy pod słupki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py pod słupki ogrodzeniowe, piłkochwyty, fundamenty bramek i słupków do tenisa i siatkówki wykonać ręcz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2 Równość koryta (profilowanego podłoża)</w:t>
      </w:r>
    </w:p>
    <w:p>
      <w:pPr>
        <w:pStyle w:val="Normal"/>
        <w:rPr/>
      </w:pPr>
      <w:r>
        <w:rPr>
          <w:sz w:val="24"/>
          <w:szCs w:val="24"/>
        </w:rPr>
        <w:t>Nierówności podłużne koryta i profilowanego podłoża należy mierzyć 4-metrową łatą zgodnie z normą BN-68/8931-04. Nierówności poprzeczne należy mierzyć 4-metrową ła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nie mogą przekraczać 20 m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 Rzędne wysokośc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4 Zasady postępowania z wadliwie wykonanymi odcinkami koryta (profilowanego podłoża)</w:t>
      </w:r>
    </w:p>
    <w:p>
      <w:pPr>
        <w:pStyle w:val="Normal"/>
        <w:rPr/>
      </w:pPr>
      <w:r>
        <w:rPr>
          <w:sz w:val="24"/>
          <w:szCs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ego i odebranego koryt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e zasady odbioru robót podano w ST 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Roboty uznaje się za wykonane zgodnie z dokumentacja projektową, ST i wymaganiami Inspektora nadzoru, jeżeli wszystkie pomiary i badania z zachowaniem tolerancji wg punktu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1.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2. Dokumentacja projektowa</w:t>
      </w:r>
      <w:r>
        <w:rPr>
          <w:sz w:val="24"/>
          <w:szCs w:val="24"/>
        </w:rPr>
        <w:t>.</w:t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/>
      </w:pPr>
      <w:r>
        <w:rPr>
          <w:b/>
          <w:bCs/>
          <w:sz w:val="24"/>
          <w:szCs w:val="24"/>
        </w:rPr>
        <w:t>B-03 WARSTWY ODSĄCZAJĄCE</w:t>
      </w:r>
    </w:p>
    <w:p>
      <w:pPr>
        <w:pStyle w:val="Standardow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O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ST są wymagania dotyczące wykonania i odbioru robót związanych z wykonaniem warstw odsącz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robót objętych ST</w:t>
      </w:r>
    </w:p>
    <w:p>
      <w:pPr>
        <w:pStyle w:val="TextBody"/>
        <w:jc w:val="both"/>
        <w:rPr/>
      </w:pPr>
      <w:r>
        <w:rPr>
          <w:sz w:val="24"/>
          <w:szCs w:val="24"/>
        </w:rPr>
        <w:t>Ustalenia zawarte w niniejszej Specyfikacji Technicznej dotyczą zasad prowadzenia robót związanych z wykonaniem warstwy odsączającej stanowiącej część podbudowy boisk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z określeniami podanymi w ST  „Wymagania ogólne” pkt 1.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jc w:val="both"/>
        <w:rPr/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, podano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 „Wymagania ogólne” pkt 2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pół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owłóknina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2.3. Składowanie materiałów</w:t>
      </w:r>
    </w:p>
    <w:p>
      <w:pPr>
        <w:pStyle w:val="Normal"/>
        <w:jc w:val="both"/>
        <w:rPr/>
      </w:pPr>
      <w:r>
        <w:rPr>
          <w:sz w:val="24"/>
          <w:szCs w:val="24"/>
        </w:rPr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powinien wykazać się możliwością korzystania z następującego sprzętu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łyt wibracyjnych lub ubijaków mechanicznych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pośrednio na wyprofilowanym i zagęszczonym podłożu ułożyć geowłókninę.</w:t>
      </w:r>
    </w:p>
    <w:p>
      <w:pPr>
        <w:pStyle w:val="Normal"/>
        <w:jc w:val="both"/>
        <w:rPr/>
      </w:pPr>
      <w:r>
        <w:rPr>
          <w:sz w:val="24"/>
          <w:szCs w:val="24"/>
        </w:rPr>
        <w:t>Warstwa odsączająca powinna być wytyczona w sposób umożliwiający wykonanie jej zgodnie z dokumentacją projektową, z tolerancjami określonymi w niniejszych specyfikacjach. Paliki lub szpilki powinny być ustawione w osi boiska  i w rzędach równoległych do osi  lub w inny sposób zaakceptowany przez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anie i zagęszcz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Kruszywo powinno być rozkładane mechanicznie lub ręcznie w warstwie o jednakowej grubości, z zachowaniem wymaganych spadków i rzędnych wysokościowych. Grubość rozłożonej warstwy luźnego kruszywa powinna być taka, aby po jej zagęszczeniu osiągnięto grubość projektowaną. 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/>
      </w:pPr>
      <w:r>
        <w:rPr>
          <w:sz w:val="24"/>
          <w:szCs w:val="24"/>
        </w:rPr>
        <w:t>Natychmiast po końcowym wyprofilowaniu warstwy odsączającej  należy przystąpić do jej zagęszczania. 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5.4. Utrzymanie warstwy odsącza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stwa odsączająca po wykonaniu, a przed ułożeniem następnej warstwy powinny być utrzymywane w dobrym st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zt napraw wynikłych z niewłaściwego utrzymania warstwy obciąża Wykonawcę robó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jc w:val="both"/>
        <w:rPr/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Szerok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okość warstwy nie może się różnić od szerokości projektowanej o więcej niż +10 cm, -5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Równ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podłużne warstwy odcinającej i odsączającej należy mierzyć</w:t>
      </w:r>
    </w:p>
    <w:p>
      <w:pPr>
        <w:pStyle w:val="Normal"/>
        <w:jc w:val="both"/>
        <w:rPr/>
      </w:pPr>
      <w:r>
        <w:rPr>
          <w:sz w:val="24"/>
          <w:szCs w:val="24"/>
        </w:rPr>
        <w:t>4 metrową łatą, zgodnie z normą BN-68/8931-04. Nierówności poprzeczne warstwy odcinającej i odsączającej należy mierzyć 4 metrową łatą. Nierówności nie mogą przekraczać 20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Spadki poprzecz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Rzędne wysoko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Grub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bość warstwy powinna być zgodna z określoną w dokumentacji projektowej z tolerancją +1 cm, -2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both"/>
        <w:rPr/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Zagęszczenie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zagęszczenia warstwy odsączającej, określony wg BN-77/8931-12 nie powinien być mniejszy od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jako kryterium dobrego zagęszczenia warstwy stosuje się porównanie wartości modułów odkształcenia, to wartość stosunku wtórnego do pierwotnego modułu odkształcenia, określonych zgodnie z normą BN-64/8931-02, nie powinna być większa od 2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w czasie zagęszczenia należy badać według PN-B-06714-17.</w:t>
      </w:r>
    </w:p>
    <w:p>
      <w:pPr>
        <w:pStyle w:val="Normal"/>
        <w:jc w:val="both"/>
        <w:rPr/>
      </w:pPr>
      <w:r>
        <w:rPr>
          <w:sz w:val="24"/>
          <w:szCs w:val="24"/>
        </w:rPr>
        <w:t>Wilgotność kruszywa powinna być równa wilgotności optymalnej z tolerancją od -20% do +10%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3. Zasady postępowania z odcinkami wadliwie wykon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jc w:val="both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sączając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jc w:val="both"/>
        <w:rPr/>
      </w:pPr>
      <w:r>
        <w:rPr>
          <w:sz w:val="24"/>
          <w:szCs w:val="24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 Normy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4481 Grunty budowlane. Badania próbek gruntu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6714-17 Kruszywa mineralne. Badania. Oznaczanie wilgotności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o naturalne do nawierzchni drogowych. Żwir i mieszanka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o naturalne do nawierzchni drogowych. Piasek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2 Drogi samochodowe. Oznaczanie modułu odkształcenia nawierzchni podatnych i pod łoża przez obciążenie płytą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anie wskaźnika zagęszczenia grun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Dokumentacja projektow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4 PODBUDOWA Z TŁUCZNIA KAMIENNEG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ab/>
        <w:t>Przedmiotem niniejszej specyfikacji technicznej (ST) są wymagania dotyczące wykonania i odbioru robót związanych z wykonywaniem podbudowy z kruszywa kamiennego stabilizowanego mechaniczn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/>
      </w:pPr>
      <w:r>
        <w:rPr>
          <w:sz w:val="24"/>
          <w:szCs w:val="24"/>
        </w:rPr>
        <w:tab/>
        <w:t>Ustalenia zawarte w niniejszej specyfikacji dotyczą zasad prowadzenia robót związanych z wykonywaniem podbudowy z kruszywa łkamiennego naturalnego stabilizowanego mechaniczni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Podbudowa z kruszywa kamiennego stabilizowanego mechanicznie - jedna lub więcej warstw zagęszczonej mieszanki, która stanowi warstwę nośną nawierzchni boisk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Tekstost"/>
        <w:rPr/>
      </w:pPr>
      <w:r>
        <w:rPr>
          <w:sz w:val="24"/>
          <w:szCs w:val="24"/>
        </w:rPr>
        <w:tab/>
        <w:t xml:space="preserve">Materiałem do wykonania podbudowy z kruszyw kamiennych stabilizowanych mechanicznie powinno być kruszywo uzyskane z surowca skalnego. 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Kruszywo powinno być jednorodne bez zanieczyszczeń obcych i bez domieszek glin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Tłuczeń kamienny o frakcji 31,5-63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Tłuczeń kamienny o frakcji 0,0-31,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 Geosiatk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materiałów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łaściwości kruszywa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Kruszywa powinny spełniać wymagania określone w tablicy 1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ziarn nieforem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alność w bębnie Los Ange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zoodporność, ubytek masy po 25 cyklach zamraż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d krzemianowy i żel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[10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artość związków siarki w przeliczeniu na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aźnik nośności w</w:t>
            </w:r>
            <w:r>
              <w:rPr>
                <w:sz w:val="24"/>
                <w:szCs w:val="24"/>
                <w:vertAlign w:val="subscript"/>
              </w:rPr>
              <w:t>noś</w:t>
            </w:r>
            <w:r>
              <w:rPr>
                <w:sz w:val="24"/>
                <w:szCs w:val="24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przy zagęszczeniu I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przy zagęszczeniu I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]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podbudowy z kruszyw stabilizowanych mechanicznie  powinien wykazać się możliwością korzystania z następującego sprzętu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równiarek, walców ogumionych i stalowych wibracyjnych lub statycznych do zagęszczania. W miejscach trudno dostępnych powinny być stosowane zagęszczarki płytowe, ubijaki mechaniczne lub małe walce wibracyj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łoże pod podbudowę powinno spełniać wymagania określone w ST  „Roboty ziemne” . Bezpośrednio na warstwie odsączającej ułożyć geosiatkę stabilizującą podłoż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ywanie i zagęszczanie podłoża.</w:t>
      </w:r>
    </w:p>
    <w:p>
      <w:pPr>
        <w:pStyle w:val="Normal"/>
        <w:rPr/>
      </w:pPr>
      <w:r>
        <w:rPr>
          <w:sz w:val="24"/>
          <w:szCs w:val="24"/>
        </w:rPr>
        <w:tab/>
        <w:t>Warstwa tłucznia kamiennego  powinna być rozkładana w warstwie o jednakowej grubości, takiej, aby jej ostateczna grubość po zagęszczeniu była równa grubości projektowanej. Grubość układanej warstwy z tłucznia o frakcji 31,5-63 nie może przekraczać 10 cm po zagęszczeniu, natomiast grubość warstwy o frakcji 0-31,5 nie może przekroczyć 5 cm po zagęszczeniu. Warstwa podbudowy powinna być rozłożona w sposób zapewniający osiągnięcie wymaganych spadków i rzędnych wysokościowych.  Każda warstwa powinna być wyprofilowana i zagęszczona z zachowaniem wymaganych spadków i rzędnych wysokościowych. Rozpoczęcie budowy każdej następnej warstwy może nastąpić po odbiorze poprzedniej warstw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podbudow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budowa po wykonaniu, a przed ułożeniem następnej warstwy, powinna być utrzymywana w dobrym stanie. 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Uziarnienie mieszanki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ziarnienie mieszanki powinno być zgodne z wymaganiami podanymi w pkt 2.3. Próbki należy pobierać w sposób losowy, z rozłożonej warstwy, przed jej zagęszczeniem. 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Zagęszc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gęszczenie każdej warstwy powinno odbywać się aż do osiągnięcia wymaganego wskaźnika zagęszczenia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podbudowy należy sprawdzać według BN-77/8931-12 [30]. 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6.3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 xml:space="preserve">Szerok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Szerokość podbudowy nie może różnić się od szerokości projektowanej o więcej niż +10 cm, -5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Równ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dłużne podbudowy należy mierzyć 4-metrową łatą lub planografem, zgodnie z BN-68/8931-04 [28]. Nierówności poprzeczne podbudowy należy mierzyć 4-metrową łatą.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Niewłaściwe cechy geometryczne podbudowy </w:t>
      </w:r>
    </w:p>
    <w:p>
      <w:pPr>
        <w:pStyle w:val="Normal"/>
        <w:rPr/>
      </w:pPr>
      <w:r>
        <w:rPr>
          <w:sz w:val="24"/>
          <w:szCs w:val="24"/>
        </w:rPr>
        <w:tab/>
        <w:t>Wszystkie powierzchnie podbudowy, które wykazują większe odchylenia od  określonych w punkcie 6.3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 xml:space="preserve">Niewłaściwa grub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 xml:space="preserve">Niewłaściwa nośn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Jeżeli nośność podbudowy będzie mniejsza od wymaganej, to Wykonawca wykona wszelkie roboty niezbędne do zapewnienia wymaganej nośności, zalecone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podbudowy  z kruszywa stabilizowanego mechanicz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Zakres czynności objętych ceną jednostkową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budowy z kruszywa stabilizowanego mechanicznie, podano w ST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Inne dokumenty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log typowych konstrukcji nawierzchni podatnych i półsztywnych, IBDiM - Warszawa 1997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st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st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ksto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-05  BETONOWE  OBRZEŻ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 specyfikacji technicznej (ST) są wymagania dotyczące wykonania i odbioru robót związanych z ustawieniem betonowego obrzeż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enia zawarte w niniejszej specyfikacji dotyczą zasad prowadzenia robót związanych z ustawieniem betonowego obrzeża betonow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  <w:szCs w:val="24"/>
        </w:rPr>
        <w:t xml:space="preserve">1.4.2. </w:t>
      </w:r>
      <w:r>
        <w:rPr>
          <w:sz w:val="24"/>
          <w:szCs w:val="24"/>
        </w:rPr>
        <w:t>Pozostałe określenia podstawowe są zgodne z obowiązującymi, odpowiednimi polskimi normami  i definicjami podanymi w ST  „Wymagania ogólne”  pkt 1.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Stosowane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ami stosowanymi są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rzeża odpowiadające wymaganiom BN-80/6775-04/04 [9] i BN-80/6775-03/01 [8]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ment wg PN-B-19701 [7]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sek do zapraw wg PN-B-06711 [3]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ły do wykonania ławy pod krawężniki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2.3. Betonowe obrzeża chodnikowe - wymagania technicz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ymiary betonowych obrzeży chodnikowych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ysunek 1. Kształt betonowego obrzeża chodnikowego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Dopuszczalne odchyłki wymiarów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Dopuszczalne wady i uszkodzenia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r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Składowan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5. </w:t>
      </w:r>
      <w:r>
        <w:rPr>
          <w:sz w:val="24"/>
          <w:szCs w:val="24"/>
        </w:rPr>
        <w:t>Beton i jego składnik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 produkcji obrzeży należy stosować beton według PN-B-06250 [2], klasy B 25     i B 30.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4. Materiały na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 wykonania ław pod obrzeża należy stosować, dla ławy betonowej - beton klasy </w:t>
      </w:r>
    </w:p>
    <w:p>
      <w:pPr>
        <w:pStyle w:val="Normal"/>
        <w:rPr/>
      </w:pPr>
      <w:r>
        <w:rPr>
          <w:sz w:val="24"/>
          <w:szCs w:val="24"/>
        </w:rPr>
        <w:t>B 15, wg PN-B-06250 [2], którego składniki powinny odpowiadać wymaganiom punktu 2.4.4,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ustawiania obrz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wykonuje się ręcznie przy zastosowaniu drobnego sprzętu pomocnicz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obrzeży beton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rzeża powinny być zabezpieczone przed przemieszczeniem się i uszkodzeniami w czasie transport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ykonanie koryta</w:t>
      </w:r>
    </w:p>
    <w:p>
      <w:pPr>
        <w:pStyle w:val="Normal"/>
        <w:rPr/>
      </w:pPr>
      <w:r>
        <w:rPr>
          <w:sz w:val="24"/>
          <w:szCs w:val="24"/>
        </w:rPr>
        <w:tab/>
        <w:t>Koryto pod ławę należy wykonywać zgodnie z PN-B-06050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Ław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ław</w:t>
      </w:r>
    </w:p>
    <w:p>
      <w:pPr>
        <w:pStyle w:val="Normal"/>
        <w:rPr/>
      </w:pPr>
      <w:r>
        <w:rPr>
          <w:sz w:val="24"/>
          <w:szCs w:val="24"/>
        </w:rPr>
        <w:tab/>
        <w:t>Wykonanie ław powinno być zgodne z BN-64/8845-02 [16]. Ławy betonowe z oporem wykonuje się w szalowaniu. Beton rozścielony w szalowaniu 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4. Ustawienie betonowych obrzeży chodni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oiny nie powinny przekraczać szerokości 1 cm. Należy wypełnić je  zaprawą cementowo-piaskową w stosunku 1:2. Spoiny przed zalaniem należy oczyścić i zmyć wodą. Spoiny muszą być wypełnione całkowicie na pełną głębok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„Wymagania ogólne” pkt 6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czasie robót należy sprawdzać wykonani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stawienia betonowego obrzeża chodnikowego - zgodnie z wymaganiami pkt 5.4, przy dopuszczalnych odchyleniach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linii obrzeża w planie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 na każde 100 m długości obrzeża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niwelety górnej płaszczyzny obrzeża 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 cm na każde 100 m długości obrzeża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ełnienia spoin, sprawdzane co 10 metrów, które powinno wykazywać całkowite wypełnienie badanej spoiny na pełną głębokoś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ab/>
        <w:t>Jednostką obmiarową jest m (metr) ustawionego betonowego obrzeża chodnikowego 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1. Ogólne zasady odbioru robó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rPr/>
      </w:pPr>
      <w:r>
        <w:rPr>
          <w:sz w:val="24"/>
          <w:szCs w:val="24"/>
        </w:rPr>
        <w:tab/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2. Odbiór robót zanikających i ulegających zakry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koryto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a ław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    pkt 9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10.1 </w:t>
      </w: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-06   ROBOTY BETONOW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pecyfikacji Techni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Specyfikacji Technicznej są wymagania ogólne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dotyczące wykonania i odbioru robót związanych z wykonaniem robót  betonowych 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a Techniczna jest stosowana jako dokument przetargowy i kontraktowy przy zlecaniu i realizacji Robót wymienionych w punkcie 1.1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enia zawarte w niniejszej specyfikacji dotyczą zasad prowadzenia robót związanych z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m mieszanki betonowej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m deskowań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kładaniem i zagęszczeniem mieszanki betonowej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lęgnacją betonu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>beton zwykły - beton o gęstości powyżej 1,8 kg/dcm3 wykonany z cementu, wod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ruszywa mineralnego o frakcjach piaskowych i grubszych oraz ewentualnych dodatków mineralnych i domieszek     chemicznych,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>- mieszanka betonowa-mieszanina wszystkich składników przed związaniem betonu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- zaprawa -mieszanina cementu, wody, składników i ewentualnych dodatków przechodzących przez sito kontrolne o boku oczka kwadratowego   2 mm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jest odpowiedzialny za jakość stosowanych materiałów i wykonywanych robót oraz za ich zgodność z Dokumentacją Projektową, Specyfikacją Techniczną normami oraz zaleceniami Inspektora Nadzoru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Cement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ment jest najważniejszym składnikiem betonu i powinien posiadać następujące właściwości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ą wytrzymałość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 skurcz, szczególnie w okresie początkowy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lanie małej ilości ciepła przy wiązaniu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 betonu klasy B20 zaleca się cement marki 35, a dla betonu klasy   B 7,5 -cement marki 25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Wymaga się, aby cementy te charakteryzowały się następującym składem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tość krzemianu trójwapniowego / alitu / C3S 50 -60%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tość glinianu trójwapniowego C3A, możliwie nisko, do 7%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tość alkalidów do 0,6%, a przy stosowaniu kruszywa nieraktywne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o do 0,9%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Wykonawca powinien dokonywać kontroli cementu przed użyciem go do wykonania mieszanki betonowej, nawet bez oczekiwania na zlecenie Inspektora Nadzoru, w urzędowym laboratorium do badań materiałowych i przekazywać Inspektorowi Nadzoru kopie wszystkich świadectw tych prób, dokonując jednocześnie odpowiednich zapisów w Dzienniku Budowy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Cement należy przechowywać w sposób zgodny z postanowieniami normy  BN-88/6731-08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Kruszyw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ruszywo powinno spełniać wszystkie wymagania normy PN-86/B-06712/ wymagania dla kruszyw do betonów klasy powyżej B25/ . Powinno składać się z elementów niewrażliwych na przemarzanie, nie zawierać składników łamliwych, pylących czy o budowie warstwowej, gipsu ani rozpuszczalnych siarczanów, pirytów, pirytów gliniastych i składników organicznych.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Kruszywo grub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Żwir powinien spełniać wymagania PN-86/B-06712 „Kruszywa mineralne do betonu” dla marki 30 w zakresie cech fizycznych i chemicznych. Ponadto ogranicza się do 10 % mrozoodporność żwiru badaną zmodyfikowaną metodą bezpośrednią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ruszywie grubym nie dopuszcza się grudek gliny. Zaleca się, aby zawartość podziarna nie przekraczała 5%, a nadziarna 10%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Kruszywo drob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ruszywem drob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nny być piaski o uziarnieniu do 2mm pochodzenia rzecznego lub kompozycja piasku rzecznego i kopalnianego uszlachetnionego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oszczególnych frakcji w stosie okruchowym piasku powinna 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osić :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0,25mm 14 do 0,5mm 33 do 48%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1mm 57 do 76% z jednoczesnym spełnieniem wymagań zawartych w poniższym punkcie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Uziarnienie kruszy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eszanki kruszywa drobnego i grubego wymieszane w odpowiednich proporcjach powinny utworzyć stałą kompozycję granulometryczną, która pozwoli na uzyskanie wymaganych właściwości zarówno świeżego betonu / konsystencja, jednorodność, urabialność, zawartość powietrza / jak i stwardniałego / wytrzymałość, przepuszczalność, moduł sprężystości, skurcz /. Krzywa granulometryczna powinna zapewnić uzyskanie maksymalnej szczelności betonu przy minimalnym zużyciu cementu i wody. Szczególną uwagę należy zwrócić na uziarnienie piasku w celu zredukowania do minimum wydzielania mleczka cementowego.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Kruszywo powinno składać się z co najmniej 3 frakcji ; dla frakcji najdrobniejszej pozostałość na sicie o boku oczka 4mm nie może być większa niż 5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zczególne frakcje nie mogą zawierać uziarnienia przynależnego do frakcji niższej w ilości przewyższającej 15% i uziarnienia przynależnego do frakcji wyższej w ilości przekraczającej 10% całego składu frakcji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 betonu klasy B 25 i B 7,5 należy stosować kruszywo o łącznym uziarnieniu mieszczącym się w granicach podanych poniższe; zalecane graniczne uziarnienie kruszywa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oczka sitka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m]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hodzi przez sito [ % ]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16 m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31,5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 do  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do 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 do  2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 do 1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 do 3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 do 2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  do 4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 do 3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 do 5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  do 4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 do 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  do 6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  do 8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Woda.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oda zarobowa do betonu powinna spełniać wszystkie wymagania PN-88/B-32250 „Materiały budowlane. Woda do betonów i zapraw” powinna pochodzić ze źródeł nie budzących żadnych wątpliwości, lub dobrze zbadanych . Stosowanie wody z wodociągu nie wymaga badań . Część wody zarobowej jest potrzebna do wiązania betonu, jest to woda aktywna, chemicznie związana w bet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wymagania dotyczące sprzętu podano w ST „ Wymagania ogólne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RANSPOR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ransport betonu z wytwórni do miejsca wbudowania powinien być wykonywany przy użyciu odpowiednich środków w celu uniknięcia segregacji pojedynczych składników i zniszczenia bet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 WYKONANIE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ytwarzanie beton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twarzanie betonu powinno odbywać się w wytwórni . Dozowanie kruszywa powinno być wykonywane z dokładnością 2% . Dozowanie cementu powinno odbywać się na niezależnej wadze, o większej dokładnośc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la wody i dodatków dozwolone jest również dozowanie objętościowe . Dozowanie wody winno być dokonywane z dokładnością 2%.  Czas i prędkość mieszania powinny być dobrane, by produkować mieszankę odpowiadającą warunkom jednorodności, o których była mowa powyżej. Zarób powinien być jednorodny, posiadać jednolitą spójność, by w czasie transportu i innych operacji nie wystąpiło oddzielanie poszczególnych składników.</w:t>
      </w:r>
    </w:p>
    <w:p>
      <w:pPr>
        <w:pStyle w:val="Normal"/>
        <w:jc w:val="both"/>
        <w:rPr/>
      </w:pPr>
      <w:r>
        <w:rPr>
          <w:sz w:val="24"/>
          <w:szCs w:val="24"/>
        </w:rPr>
        <w:t>Urabialność mieszanki powinna pozwolić na uzyskanie maksymalnej szczelności po zawibrowaniu bez wystąpienia pustek w masie betonu lub na powierzch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Układanie mieszanki betonowej ( betonowanie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etonowanie powinno być wykonywane ze szczególną starannością i zgodnie z zasadami sztuki budowlanej .  Betonowanie może zostać rozpoczęte po sprawdzeniu deskowań i zbrojenia przez Inspektora Nadzoru i po dokonaniu na ten temat wpisu do dziennika budow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betonowaniu należy zachować następujące warunk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rzed ułożeniem zbrojenia, deskowanie należy pokryć środkiem antyadhezyjnym o nazwie SEPAROL, który powoduje ułatwienie przy rozdeskowaniu konstrukcji i poprawienie wyglądu powierzchni betonowych,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zed betonowaniem sprawdzić : położenie zbrojenia, zgodność rzędnych z projektem, czystość deskowania oraz obecność wkładek dystansowych, zapewniających wymaganą grubość otuliny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ieszanki betonowej nie należy zrzucać z wysokości &gt; 0,75 m od powierzchni, na którą spada ; w przypadku, gdy wysokość ta jest większa, należy mieszankę podawać za pomocą rynny zsypowej / do wysokości 3m / lub leja zsypowego teleskopowego / do wysokości 8m /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dyby betonowanie było wykonywane w okresach obniżonych temperatur, Wykonawca zobowiązany jest codziennie rejestrować minimalne temperatury za pomocą sprawdzonego termometru umieszczonego przy betonowanym elemencie Beton powinien być układany w deskowaniu w ten sposób, aby zewnętrzne powierzchnie miały wygląd gładki, zwarty, jednorodny bez żadnych plam i s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3. Pielęgnacja i warunki rozformowywania betonu dojrzewając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ormal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jc w:val="both"/>
        <w:rPr/>
      </w:pPr>
      <w:r>
        <w:rPr>
          <w:sz w:val="24"/>
          <w:szCs w:val="24"/>
        </w:rPr>
        <w:t>Przy temperaturze otoczenia &gt; 5st. C należy nie później niż po 12 godzinach od zakończenia betonowania rozpocząć pielęgnację wilgotnościową betonu i prowadzić ją przez co najmniej 7 dni / polewanie co najmniej 3razy na dobę/ .  Woda stosowana do polewania betonu powinna spełniać wymagania PN-88/B-32250. W czasie dojrzewania betonu elementy powinny być chronione przed uderzeniami i drganiam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Zgodnie z dokumentacją należy wykonać :</w:t>
      </w:r>
    </w:p>
    <w:p>
      <w:pPr>
        <w:pStyle w:val="Normal"/>
        <w:jc w:val="both"/>
        <w:rPr/>
      </w:pPr>
      <w:r>
        <w:rPr>
          <w:sz w:val="24"/>
          <w:szCs w:val="24"/>
        </w:rPr>
        <w:t>- stopy betonowe z betonu B-20 pod bramki do piłki ręcznej i nożnej oraz słupki do piłki siatkowej i teni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Kontrola jakości mieszanki betonowej i beto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W celu sprawdzenia wytrzymałości betonu na ściskanie / klasy betonu/ należy pobrać próbki o liczbie określonej w planie kontroli jakości, lecz nie mniej niż : 1 próbkę na 100 zarobów, 1 próbkę na 50 m3, 1 próbkę na zmianę roboczą oraz 3 próbki na partię betonu. Próbki pobiera się przy stanowisku betonowania, losowo po jednej, równomiernie w okresie betonowania, a następnie przechowuje i bada zgodnie z PN-88/B-06250. Ocenie podlegają wszystkie wyniki badania próbek pobranych z part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ólne wymagania dotyczące obmiaru robót podano w ST „Wymagania ogólne” pkt.0.0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DBIÓR KOŃCOWY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wymagania dotyczące odbiorów podano w ST „Wymagania ogólne” pkt. 0.0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PODSTAWA PŁATNOŚCI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wymagania dotyczące płatności podano w ST „Wymagania ogólne” pkt. 0.0.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ZWIĄZ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B-01300  CEMENTY . TERMINY I OKREŚ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4300  CEMENT . METODY BADAŃ . OZNACZENIA CECH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N-88/B-30000  CEMENT PORTLANDZK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N-88/6731-08   CEMENT. </w:t>
      </w:r>
      <w:r>
        <w:rPr>
          <w:sz w:val="24"/>
          <w:szCs w:val="24"/>
        </w:rPr>
        <w:t>TRANSPORT I PRZECHOWY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B-06712   KRUSZYWA MINERALNE DO BET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89/B-06714/01 KRUSZYWA MINERALNE. BADANIA. PODZIAŁ, NAZWY I OKREŚLENIE B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6/B -06714/12  KRUSZYWA MINERALNE. BADANIA. OZNACZANIE ZAWARTOŚCI ZANIECZYSZCZŃ OBC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13  KRUSZYWA MINERALNE . BADANIA. OZNACZANIE ZAWARTOŚCI PYŁÓW MINE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15 KRUSZYWA MINERALNE . BADANIA . OZNACZANIE SKŁADU ZIARN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16 KRUSZYWA MINERALNE. BADANIA . OZNACZANIE KSZTAŁTU ZIA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7/B-06714/17 KRUSZYWA MINERALNE . BADANIA . OZNACZANIE WILGOTNOŚC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7/B-06714/18 KRUSZYWA MINERALNE. BADANIA . OZNACZANIE NASIĄKLI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 78/B -06714/19 KRUSZYWA MINERALNE. BADANIA . OZNACZANIE MROZOODPORNOŚCI METODĄ BEZPOŚREDN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26 KRUSZYWA MINERALNE . BADANIA . OZNACZANIE ZAWARTOŚCI ZANIECZYSZCZEŃ ORGA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28 KRUSZYWA MINERALNE . BADANIA . OZNACZANIE ZAWARTOŚCI SIARKI METODĄ BRO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34 KRUSZYWA MINERALNE . BADANIA. OZNACZANIE EAKTYWNOŚCI ALKA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8/B-06714/40 KRUSZYWA MINERALNE. BADANIA. OZNACZANIE WYTRZYMAŁOŚCI NA MIAŻDŻ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87/B-06714/43 KRUSZYWA MINERALNE BADANIA . OZNACZANIE ZAWARTOŚCI ZIAREN SŁAB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N-84/6774-02  KRUSZYWA MINERALNE. KRUSZYWA KAMIENNE ŁAMANE DO NAWIERZCHNI DRO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87/B-06721  KRUSZYWA MINERALNE . POBIERANIE PRÓB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88/B-32250 MINERAŁY BUDOWLANE . WODA DO BETONÓW I ZAPR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6250  BETON ZWYK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73/6736-01  BETON ZWYKŁY. METODY BADŃ. SZYBKA OCENA WYTRZYMAŁOŚCI NA ŚCISK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78/6736-02 BETON ZWYKŁY. BETON TOWAR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N-62/6738-05  BETON HYDROTECHNICZNY. BADANIA BETONU.</w:t>
      </w:r>
    </w:p>
    <w:p>
      <w:pPr>
        <w:pStyle w:val="Heading3"/>
        <w:rPr/>
      </w:pPr>
      <w:r>
        <w:rPr>
          <w:szCs w:val="24"/>
        </w:rPr>
        <w:t>B-07   NAWIERZCHNIA  SYNTETYCZNA  POLIURETANOW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STĘP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(ST) są wymagania szczegółowe dotyczące wykonania i odbioru robót związanych z wykonaniem nawierzchni syntetycznej poliuretanowej.</w:t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Zakres stosowania ST</w:t>
      </w:r>
    </w:p>
    <w:p>
      <w:pPr>
        <w:pStyle w:val="Listakontynuacj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jest stosowana jako dokument w postępowaniu przetargowym i przy realizacji umowy na roboty związane z wykonaniem zadania wymienionego w punkcie1.1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3. Zakres robót objętych ST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Ustalenia zawarte w niniejszej ST dotyczą zasad prowadzenia i odbioru robót związanych z </w:t>
      </w:r>
      <w:r>
        <w:rPr>
          <w:color w:val="000000"/>
          <w:spacing w:val="-7"/>
          <w:sz w:val="24"/>
          <w:szCs w:val="24"/>
        </w:rPr>
        <w:t>wykonaniem boiska wielofunkcyjnego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4. Określenia podstawowe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Podstawowe  określenia zgodne są z obowiązującymi polskimi normami i z definicjami podanymi w ST  „Wymagania ogólne” punkt 1.4 </w:t>
      </w:r>
    </w:p>
    <w:p>
      <w:pPr>
        <w:pStyle w:val="Normal"/>
        <w:shd w:fill="FFFFFF" w:val="clear"/>
        <w:overflowPunct w:val="true"/>
        <w:autoSpaceDE w:val="true"/>
        <w:ind w:left="19" w:hanging="0"/>
        <w:jc w:val="both"/>
        <w:textAlignment w:val="auto"/>
        <w:rPr/>
      </w:pPr>
      <w:r>
        <w:rPr>
          <w:sz w:val="24"/>
          <w:szCs w:val="24"/>
        </w:rPr>
        <w:t>1.4.2   Ogólne wymagania dotyczące robot podano w ST  „Wymagania ogólne” punkt 1.5</w:t>
      </w:r>
    </w:p>
    <w:p>
      <w:pPr>
        <w:pStyle w:val="Normal"/>
        <w:shd w:fill="FFFFFF" w:val="clear"/>
        <w:jc w:val="both"/>
        <w:rPr>
          <w:color w:val="000000"/>
          <w:spacing w:val="-13"/>
          <w:w w:val="104"/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  Charakterystyka nawierzchni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>Jest to nawierzchnia sportowa, poliuretanowa o grubości warstwy 14 mm –  wymagająca podbudowy przepuszczalnej, elastycznej grub. 3,5 cm zgodnej z systemem nawierzchni. Nawierzchnia ta jest przepuszczalna dla wody, o zwartej strukturze,  służy  do pokrywania nawierzchni  boisk.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. 3.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wykonania nawierzchni poliuretanowej wykonawca powinien dysponować sprzętem :</w:t>
      </w:r>
    </w:p>
    <w:p>
      <w:pPr>
        <w:pStyle w:val="TextBody"/>
        <w:numPr>
          <w:ilvl w:val="0"/>
          <w:numId w:val="7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Rozkładarka mas poliuretanowych</w:t>
      </w:r>
    </w:p>
    <w:p>
      <w:pPr>
        <w:pStyle w:val="TextBody"/>
        <w:numPr>
          <w:ilvl w:val="0"/>
          <w:numId w:val="7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Natryskarka</w:t>
      </w:r>
    </w:p>
    <w:p>
      <w:pPr>
        <w:pStyle w:val="TextBody"/>
        <w:ind w:left="3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transportu podano w ST „Wymagania ogólne” pkt. 4.</w:t>
      </w:r>
    </w:p>
    <w:p>
      <w:pPr>
        <w:pStyle w:val="TextBody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ROBÓT</w:t>
      </w:r>
    </w:p>
    <w:p>
      <w:pPr>
        <w:pStyle w:val="TextBody"/>
        <w:ind w:right="-144" w:hanging="0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Nawierzchnia składa się  z dwóch warstw elastycznej (nośnej) i użytkowej . Warstwa nośna układana jest mechanicznie, bez spoinowo, przy pomocy rozkładarki mas poliuretanowych . Tak wykonaną warstwę należy pokryć warstwą użytkową, którą  stanowi system poliuretanowy  zmieszany z granulatem. Czynność tą wykonuje się  poprzez natrysk mechaniczny (przy użyciu specjalnej natryskarki ).  Po całkowitym związaniu mieszaniny  są malowane linie farbami poliuretanowymi metodą natrys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  Podbudow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wierzchnia wymaga podbudowy odpowiednio wyprofilowanej spadkami podłużnymi i poprzecznymi, odchyłki mierzone łatą o dł. 2 m. nie powinny być większe niż 2 mm . Podłoże powinno być wolne od zanieczyszczeń organicznych ,kurzu , błota , piasku itp. Nie może być zaolejone ( plamy należy  usunąć ).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3   Warunki niezbędne do prawidłowej instalacji nawierzchni</w:t>
      </w:r>
    </w:p>
    <w:p>
      <w:pPr>
        <w:pStyle w:val="Normal"/>
        <w:jc w:val="both"/>
        <w:rPr/>
      </w:pPr>
      <w:r>
        <w:rPr>
          <w:sz w:val="24"/>
          <w:szCs w:val="24"/>
        </w:rPr>
        <w:t>Podczas wykonywania prac , należy bezwzględnie przestrzegać   aby wilgotność otoczenia oscylowała w przedziale  40-90% , a temperatura podłoża  powinna być wyższa o co najmniej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od panującej w danym miejscu temperatury punktu ro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JAKOŚCI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Ogólne wymagania dotyczące kontroli podano w ST „Wymagania ogólne” pkt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ólne wymagania dotyczące obmiaru robót podano w ST „Wymagania ogólne” pkt.0.0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ostką obmiarową podbudowy jest m2 ( metr kwadratowy ) nawierzchni.  Obmiar robót polega na określeniu faktycznego zakresu robót oraz obliczeniu rzeczywistych ilości wbudowanego mater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ODBIÓR KOŃCOWY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wymagania dotyczące odbiorów podano w ST „Wymagania ogólne” pkt. 0.0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   Sposób przeprowadzenia odbioru nawierzchni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wierzchnia powinna mieć jednakową  grubość  min. 14  mm, podbudowa 35 mm. Powinna posiadać jednorodną fakturę zewnętrzną   oraz jednolity kolor. Warstwa użytkowa powinna być  związana  na trwałe z warstwą elastyczną. Nie należy  dopuścić do powstawania zlewów oraz powstałych z nadmiaru natrysku. </w:t>
      </w:r>
      <w:r>
        <w:rPr>
          <w:bCs/>
          <w:sz w:val="24"/>
          <w:szCs w:val="24"/>
        </w:rPr>
        <w:t>Nie należy zwiększać grubości warstwy górnej. Całość  musi być przepuszczalna dla wody. To jest  naturalna cecha nawierzchni 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stałe łączenia (wynikające z technologii instalacji) powinny być liniami prostymi, bez uskoków utrudniających późniejsze użytkowanie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Spadki poprzeczne i podłużne  oraz grubości nawierzchni powinny odpowiadać wartościom określonych w przepisach ( w przypadku boisk, kortów itp)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9.  PODSTAWA PŁATNOŚC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9.1  </w:t>
      </w:r>
      <w:r>
        <w:rPr>
          <w:b/>
          <w:bCs/>
          <w:color w:val="000000"/>
          <w:spacing w:val="-6"/>
          <w:sz w:val="24"/>
          <w:szCs w:val="24"/>
        </w:rPr>
        <w:t>Ogólne wymagania dotyczące podstawy płatnośc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gólne wymagania dotyczące podstawy płatności podano w ST  „Wymagania </w:t>
      </w:r>
      <w:r>
        <w:rPr>
          <w:color w:val="000000"/>
          <w:spacing w:val="-9"/>
          <w:sz w:val="24"/>
          <w:szCs w:val="24"/>
        </w:rPr>
        <w:t>ogólne" punkt 9.</w:t>
      </w:r>
    </w:p>
    <w:p>
      <w:pPr>
        <w:pStyle w:val="Normal"/>
        <w:shd w:fill="FFFFFF" w:val="clear"/>
        <w:spacing w:lineRule="exact" w:line="298" w:before="259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ena za l m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 xml:space="preserve"> nawierzchni poliuretanowej obejmuje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ace pomiarowe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ostarczenie materiałów w miejsce wbudowania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łożenie elastycznej podbudowy i nawierzchni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rzeprowadzenie pomiarów i badań laboratoryjnych określonych w ST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inne czynności bezpośrednio związane z wykonaniem nawierzchni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exact" w:line="298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exact" w:line="298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ZWIĄZANE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Projekt budowlano- wykonawczy budowy bois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8 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niniejszej Specyfikacji Technicznej ST są wymagania dotyczące wykonania i odbioru robót związanych z dostawą wyposa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stosowania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Ogólne wymagania dotyczące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wykonanych robót oraz ich zgodność z Dokumentacją Projektową ,Specyfikacją Techniczną  oraz zaleceniami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MATERI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materiałów podano w ST „Wymagania ogólne” pkt. 0.0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ramki do piłki nożnej juni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amki do piłki rę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ojaki do siatkówki z siat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ojaki do tenisa z siat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ważka – przenies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jeżdżalnia – przenies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askownica –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pojedyncza –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 0.0.3.   Sprzęt używany do robót montażowych wyposażenia  musi być zaakceptowan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zasady dotyczące transportu materiałów podano w ST „Wymagania ogólne” pkt.0.0.4.Załadunek, transport, rozładunek i składowanie materiałów musi się odbywać w sposób zapewniający ich właściwy stan tech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ANIE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wykonania robót podano w ST „Wymagania ogólne” pkt.0.0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Zgodność z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wyposażenia boisk i placu zabaw  powinny być zgodne z dokumentacją projektową  uwzględniającą wymagania norm i określającą rodzaj. Dopuszcza się tylko takie odstępstwa od projektu , które nie naruszają postanowień norm, a są uzasadnione technicznie, uzgodnione z Inspektorem nadzoru  oraz są udokumentowane zapisem w dziennik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kontroli jakości robót podano w ST„Wymagania  ogólne” pkt. 0.0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bmiaru robót podano w ST „Wymagania ogólne” pkt. 0.0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 Sposób obmiaru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ednostką obmiarową jest komplet dostaw i prac montaż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dbioru robót podano w ST „Wymagania ogólne” pkt. 0.0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1   Badania 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ić w czasie odbioru końcowego robót. W przypadku stwierdzenia odchyleń , Inspektor nadzoru ustala zakres robót poprawkowych. Roboty poprawkowe wykonuje Wykonawca na swój koszt w terminie uzgodnionym z Inspektorem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ODSTAWA  PŁATNOŚ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 w ST „Wymagania ogólne” pkt. 0.0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akończonych i odebranych robót określonych w/g obmiaru zostanie opłacona w/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 jednostkowych za komplet dostaw i prac montaż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  OGRODZENIE I PIŁKOCHWY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   WSTĘP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1 Przedmiot ST.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em niniejszej Specyfikacji Technicznej (ST) są wymagania dotyczące wykonania  </w:t>
      </w:r>
      <w:r>
        <w:rPr>
          <w:b/>
          <w:sz w:val="24"/>
          <w:szCs w:val="24"/>
        </w:rPr>
        <w:t>łapacza piłek i ogrodze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2 Zakres stosowania S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ecyfikacje Techniczne są stosowane jako dokument przetargowy i kontraktowy przy zlecaniu i realizacji robót wymienionych w pkt.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lenia zawarte w niniejszej Specyfikacji dotyczą wykonania  ogrodzenia w tym 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ontaż słupków  z uchwytami do siatki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ntaż linek napinających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ntaż siatki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ntaż bram i fur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4 Określenia podstaw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kreślenia podstawowe zostały określone w ST „Wymagania ogólne” pkt.1.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 MATERI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materiałów podano w ST „Wymagania  ogólne” pk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 Słupki  piłkochwy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łupki łapacza piłek  z profili aluminiowych owalnych 100x120 z wewnętrznym użebrowaniem , prrefabrykowane, l=4,00 m nad terenem, malowane proszk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Słupki ogrodzeni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łupki i zastrzały ogrodzeniowe z rur  stalowych fi 42x2,5 powlekane PCV w kolorze zielonym. Słupy do mocowania bram i furtek z rury stalowej ocynkowanej fi 76,1x4mm, malowane dwukrotnie systemem powłok do krycia powierzchni ocynkowanych w kolorze zielo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3 Siatka piłkochwyt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atka polipropylenowa o oczkach 100x100 mm, h=4,00m, z lamówką na krawędziach i wzmocnieniem w pionie, kolor ziel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Siatka ogrodze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atka stalowa ocynkowana, powlekana PCV w kolorze zielonym, h=1,5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Bramy i fur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ół z bramą techniczną dwuskrzydłową, wys. 1,50m szer. Min. 3,00m. Brama wykonana z profili stalowych 60x60x4mm ocynkowanych, każde skrzydło mocowane za pomocą trzech zawiasów śrubowych, furtka wykonana z profili  stalowych 60x60x4mm ocynkowanych , mocowane za pomocą trzech zawiasów śrubowych, zamykanie wg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3.  SPRZĘ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lne wymagania dotyczące sprzętu podano w  ST „Wymagania ogólne” pkt.3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robót związanych z budową należy używać następującego sprzętu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padle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łe betoniarki wolnospa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4.  TRANSPOR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i ustalenia dotyczące transportu określono w  ST „Wymagania ogólne” pkt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  WYKONANIE  ROBÓT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1 Wytyczenie ogrodzenia</w:t>
      </w:r>
      <w:r>
        <w:rPr>
          <w:sz w:val="24"/>
          <w:szCs w:val="24"/>
        </w:rPr>
        <w:t xml:space="preserve"> powinno być wykonane przez osoby posiadające odpowiednie kwalifikacje i uprawnie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Ustawienie słupków stal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upki metalowe osadzone będą w stopach fundamentowych.  Słupki powinny stać pionowo, wierzchołki powinny być na jednej wysokości.  Piłkochwyt wysokości siatki  h= 4,00 m. Montaż linek do słupków  można wykonać co najmniej po 7 dniach od ustawienia słupków w betonie a jeżeli temperatura w czasie wykonywania fundamentu jest niższa od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- po 14 dnia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6. KONTROLA  JAKOŚCI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zasady kontroli jakości robót podano w  ST „ Wymagania  ogólne” pkt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ały do wykonania ogrodzenia podlegają kontroli przed ich wbudowaniem . Kontrola polega na sprawdzeniu atestów producentów. W czasie wykonywania robót należy zbadać zgodność wykonywanego ogrodzenia z dokumentacją projektową w zakresie lokalizacji , wymiarów , rozstawu słupków , napięcia i przymocowania siatki.  Wszystkie materiały nie odpowiadające wymogom będą przez Inspektora nadzoru odrzuc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7. OBMIAR  ROBÓ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bmiaru podano w  ST „ Wymagania  ogólne” pkt.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miar każdego elementu robót powinien być dokonany na budowie w m ( metrach bieżących)  wykonanego kompletnego ogrodzenia. Obmiar odbywa się w obecności Inspektora nadzoru i wymaga jego akcep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8. ODBIÓR 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dbioru robót podano  w  ST „ Wymagania  ogólne” pkt. 8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Wykonawca przedstawia wszystkie wyniki pomiarów i badań z bieżącej kontroli materiałów i robót . Odbiorowi podlega kompletne ogrodzenie. Odbioru dokonuje Inspektor nadzoru na podstawie wyników badań Wykonawcy i oględzin wykonanych ko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9. PODSTAWA  PŁAT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płatności podano  w ST „ Wymagania ogólne” pkt.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ość odbędzie się za całość /wykonanego zgodnie z Dokumentacją projektową i ST / o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 PRZYPISY  ZWIAZAN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1 Norm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6250    BETON  ZWYK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68/B-06050    ROBOTY  ZIEMNE  BUDOWLANE.  WYKO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  ZAKRESIE  WYKONANIA I  BADANIA  PRZY  ODBI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M.-84018  STAL  NISKOSTOPOWA O  PODWYŻSZONEJ   WYTRZYMAŁOŚCI. GAT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4/M.-93 000 WALCÓWKA , PRĘTY I  KSZTAŁTOWNIKI WALCOWANE NA GORĄCO  Z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LI WĘGLOWEJ- ZWYKŁEJ  JAKOŚCI . WYMAGANIA I 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4/M074220   RURY  STALOWE  BEZ SZWU  CIĄGNIONE I  WALCOWANE  NA ZIM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GÓLNEGO  PRZEZNACZENIA .</w:t>
      </w:r>
    </w:p>
    <w:p>
      <w:pPr>
        <w:pStyle w:val="Normal"/>
        <w:jc w:val="both"/>
        <w:rPr/>
      </w:pPr>
      <w:r>
        <w:rPr>
          <w:sz w:val="24"/>
          <w:szCs w:val="24"/>
        </w:rPr>
        <w:t>PN-92/M.-80201   LINY  STALOWE  Z  DRUTU  OKRĄGŁEGO . WYMAGANIA  I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83/5032-02    SIATKI  METALOWE .  SIATKI  PLECIONE  ŚLIMAKOW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4"/>
      <w:numFmt w:val="decimal"/>
      <w:lvlText w:val="%1.%2."/>
      <w:lvlJc w:val="left"/>
      <w:pPr>
        <w:tabs>
          <w:tab w:val="num" w:pos="679"/>
        </w:tabs>
        <w:ind w:left="6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39"/>
        </w:tabs>
        <w:ind w:left="73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39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9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9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9"/>
        </w:tabs>
        <w:ind w:left="181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1"/>
      <w:numFmt w:val="decimal"/>
      <w:lvlText w:val="%1."/>
      <w:lvlJc w:val="right"/>
      <w:pPr>
        <w:tabs>
          <w:tab w:val="num" w:pos="454"/>
        </w:tabs>
        <w:ind w:left="454" w:hanging="454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18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19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20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?y tekst"/>
    <w:basedOn w:val="Normal"/>
    <w:qFormat/>
    <w:pPr>
      <w:overflowPunct w:val="true"/>
      <w:textAlignment w:val="auto"/>
    </w:pPr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kstblokowy">
    <w:name w:val="Tekst blokowy"/>
    <w:basedOn w:val="Normal"/>
    <w:qFormat/>
    <w:pPr>
      <w:overflowPunct w:val="true"/>
      <w:autoSpaceDE w:val="true"/>
      <w:ind w:left="-426" w:right="-144" w:firstLine="426"/>
      <w:jc w:val="both"/>
      <w:textAlignment w:val="auto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ECE1">
    <w:name w:val="ECE 1"/>
    <w:basedOn w:val="Tekstpodstawowy3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00Z</dcterms:created>
  <dc:creator>USER</dc:creator>
  <dc:description/>
  <cp:keywords/>
  <dc:language>en-US</dc:language>
  <cp:lastModifiedBy>Your User Name</cp:lastModifiedBy>
  <cp:lastPrinted>2005-12-03T12:18:00Z</cp:lastPrinted>
  <dcterms:modified xsi:type="dcterms:W3CDTF">2011-04-04T11:42:00Z</dcterms:modified>
  <cp:revision>2</cp:revision>
  <dc:subject/>
  <dc:title>SPECYFIKACJE    TECHNICZNE</dc:title>
</cp:coreProperties>
</file>