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nieruchomości przeznaczonych do wydzierżawienia</w:t>
      </w:r>
    </w:p>
    <w:p>
      <w:pPr>
        <w:pStyle w:val="Heading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Działając na podstawie art. 35 ust.1 i 2 ustawy z dnia 21 sierpnia 1997 r. o gospodarce nieruchomościami (tekst jednolity Dz. U. z 2010 r. Nr 102 poz. 651 z późn. zm). Wójt Gminy Sztutowo podaje do publicznej wiadomości wykaz nieruchomości przeznaczonych do oddania </w:t>
        <w:br/>
        <w:t>w dzierżawę w drodze bezprzetargowej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613"/>
        <w:gridCol w:w="1447"/>
        <w:gridCol w:w="1207"/>
        <w:gridCol w:w="3273"/>
        <w:gridCol w:w="1776"/>
        <w:gridCol w:w="2273"/>
        <w:gridCol w:w="19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czenie nieruchomości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>w 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sięgi Wieczystej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nieruchomości w planie miejscowym oraz sposób zagospodarow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noszenia opł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</w:t>
            </w:r>
          </w:p>
          <w:p>
            <w:pPr>
              <w:pStyle w:val="Normal"/>
              <w:rPr/>
            </w:pPr>
            <w:r>
              <w:rPr/>
              <w:t>czynsz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nr 207 położone w obrębie geodezyjnym Kąty Rybackie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użytkowana rolniczo </w:t>
            </w:r>
          </w:p>
          <w:p>
            <w:pPr>
              <w:pStyle w:val="Normal"/>
              <w:rPr/>
            </w:pPr>
            <w:r>
              <w:rPr/>
              <w:t>ŁIII , 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31 marca każdego roku, </w:t>
              <w:br/>
              <w:t xml:space="preserve">w pierwszym i ostatnim roku dzierżawy proporcjonalnie od dnia podpisania umowy dzierżawy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,60 q</w:t>
            </w:r>
            <w:r>
              <w:rPr/>
              <w:t xml:space="preserve"> żyta w stosunku rocznym . Cena żyta liczona zgodnie z  komunikatem GUS </w:t>
              <w:br/>
              <w:t xml:space="preserve">do podatku rol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Czynsz dzierżawny ustalony został na podstawie Uchwały Nr IV/22/07 Rady Gminy Sztutowo z dnia 20 lutego 2007 r. w sprawie ustalenia wysokości czynszu dzierżawnego od gruntów rolnych. </w:t>
      </w:r>
    </w:p>
    <w:p>
      <w:pPr>
        <w:pStyle w:val="Normal"/>
        <w:rPr/>
      </w:pPr>
      <w:r>
        <w:rPr/>
        <w:t xml:space="preserve">Wykaz wywiesza się na okres 21 dni od daty ukazania się w prasie lokalnej informacji o podaniu do publicznej wiadomości niniejszego  wykazu </w:t>
        <w:br/>
        <w:t xml:space="preserve">tj od dnia 1 kwietnia 2011 r. do dnia  22 kwietnia  2011 r.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6:00Z</dcterms:created>
  <dc:creator>UG Sztutowo</dc:creator>
  <dc:description/>
  <dc:language>en-US</dc:language>
  <cp:lastModifiedBy>UG Sztutowo</cp:lastModifiedBy>
  <dcterms:modified xsi:type="dcterms:W3CDTF">2011-03-25T07:31:00Z</dcterms:modified>
  <cp:revision>10</cp:revision>
  <dc:subject/>
  <dc:title>Wykaz nieruchomości przeznaczonych do wydzierżawienia</dc:title>
</cp:coreProperties>
</file>