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7 stycznia 2011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 sprawie sporządzenia wykazu nieruchomości przeznaczonych do dzierżawy  w drodze bezprzetargowej 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04 r. Nr 261, poz. 2603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620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0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16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zysta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20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–16.131,45 brutto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7 stycznia 2011  r. do dnia  31 stycznia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6:00Z</dcterms:created>
  <dc:creator>UG Sztutowo</dc:creator>
  <dc:description/>
  <dc:language>en-US</dc:language>
  <cp:lastModifiedBy>UG Sztutowo</cp:lastModifiedBy>
  <dcterms:modified xsi:type="dcterms:W3CDTF">2011-01-07T11:48:00Z</dcterms:modified>
  <cp:revision>1</cp:revision>
  <dc:subject/>
  <dc:title>OGŁOSZENIE</dc:title>
</cp:coreProperties>
</file>