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7 stycznia 2011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 sprawie sporządzenia wykazu nieruchomości przeznaczonych do dzierżawy i najmu  w drodze bezprzetargowej 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04 r. Nr 261, poz. 2603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i najmu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620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/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i niezabud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–843,78 brutto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0/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zabudowana – wiata przyst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143,54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Zabudowa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595,94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2/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– 395,94 brutto </w:t>
            </w: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/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– 1.121,76 brutto </w:t>
            </w: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Czynsz roczny – 69,37 brutto </w:t>
            </w: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47,60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2/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77,86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73,80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9/2 Czę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7/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4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ukcja i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– 5.197,98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okal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żytkow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3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jem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192,50 brutt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aloryzacja </w:t>
              <w:br/>
              <w:t>o średnioroczny wskaźnik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0,49q ży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2/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ałka niezabudow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ospodarka ro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5,95 q ży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7/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54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– 3,14q ży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7 stycznia 2011  r. do dnia  31 stycznia 2011  r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8:00Z</dcterms:created>
  <dc:creator>UG Sztutowo</dc:creator>
  <dc:description/>
  <dc:language>en-US</dc:language>
  <cp:lastModifiedBy>UG Sztutowo</cp:lastModifiedBy>
  <cp:lastPrinted>2009-05-27T08:47:00Z</cp:lastPrinted>
  <dcterms:modified xsi:type="dcterms:W3CDTF">2011-01-07T08:38:00Z</dcterms:modified>
  <cp:revision>18</cp:revision>
  <dc:subject/>
  <dc:title>OGŁOSZENIE</dc:title>
</cp:coreProperties>
</file>