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ztutowo, 03.01.2011r.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PROSZENIE DO SKŁADAN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 o wartości szacunk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żej 14 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Sztutowo z siedzibą ul. Gdańska 55 , 82-110 Sztutowo, NIP 579-207-09-86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5 247 81 51    faks: 055 247 83 96  adres e-mail: info@sztutowo.ug.gov.p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: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sz w:val="20"/>
          <w:szCs w:val="20"/>
        </w:rPr>
        <w:t>Założenie następujących lokat terminowych:</w:t>
      </w:r>
    </w:p>
    <w:p>
      <w:pPr>
        <w:pStyle w:val="Normal"/>
        <w:jc w:val="both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A. lokata w kwocie 3.000.000,00 zł. – na okres 3 miesięcy</w:t>
      </w:r>
    </w:p>
    <w:p>
      <w:pPr>
        <w:pStyle w:val="Normal"/>
        <w:jc w:val="both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B. lokata w kwocie 2.000.000,00 zł. – na okres 1 miesiąca (odnawialna)</w:t>
      </w:r>
    </w:p>
    <w:p>
      <w:pPr>
        <w:pStyle w:val="Normal"/>
        <w:autoSpaceDE w:val="false"/>
        <w:jc w:val="both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rzygotowania ofert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puszcza się możliwość złożenia ofert częściowych.</w:t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Oferty należy złożyć na załączonym formularzu ofertowym (załącznik Nr 1), dla każdej lokaty oddzielni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yterium wyboru oferty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orzystniejsze oprocentowanie poszczególnych lokat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złożenia ofert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>Ofertę należy złożyć za pośrednictwem poczty lub drogą elektroniczną:</w:t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ferta na założenie lokat terminowych” </w:t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/>
      </w:pPr>
      <w:r>
        <w:rPr>
          <w:b w:val="false"/>
          <w:sz w:val="20"/>
          <w:szCs w:val="20"/>
        </w:rPr>
        <w:t>w sekretariacie Urzędu Gminy w Sztutowie ul. Gdańska 55, 82-110 Sztutowo lub drogą elektroniczną: info@sztutowo.ug.gov.pl  w terminie do dnia 10.01.2011r. do godz. 11.00.</w:t>
      </w:r>
    </w:p>
    <w:p>
      <w:pPr>
        <w:pStyle w:val="Normal"/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  <w:t>Oferent, którego oferta zostanie wybrana poinformowany zostanie telefonicznie lub pisemnie w terminie 5 dni od  daty składania ofert.</w:t>
      </w:r>
    </w:p>
    <w:p>
      <w:pPr>
        <w:pStyle w:val="Normal"/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SimSun;Arial Unicode MS" w:cs="Arial"/>
          <w:sz w:val="20"/>
          <w:szCs w:val="20"/>
        </w:rPr>
      </w:pPr>
      <w:r>
        <w:rPr>
          <w:rFonts w:eastAsia="SimSun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pytania o przedmiot zamówieni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elkich informacji dotyczących przedmiotu zamówienia udziela Lucyna Polańska – Skarbnik Gminy w Sztutowie tel. 55 247 81 51 wew. 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ferenta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u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.....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ztutowo z siedzibą ul. Gdańska 55, 82-110 Sztutowo, NIP 579-207-09-86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 247 81 51    faks: 55 247 83 96   adres e-mail: info@sztutowo.ug.gov.pl</w:t>
      </w:r>
    </w:p>
    <w:p>
      <w:pPr>
        <w:pStyle w:val="Normal"/>
        <w:ind w:left="720" w:hanging="0"/>
        <w:jc w:val="both"/>
        <w:rPr>
          <w:rFonts w:ascii="Arial" w:hAnsi="Arial" w:eastAsia="Helvetica" w:cs="Arial"/>
          <w:b/>
          <w:b/>
          <w:bCs/>
          <w:sz w:val="20"/>
          <w:szCs w:val="20"/>
        </w:rPr>
      </w:pPr>
      <w:r>
        <w:rPr>
          <w:rFonts w:eastAsia="Helvetica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oferenta :</w:t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sz w:val="20"/>
          <w:szCs w:val="20"/>
          <w:lang w:eastAsia="zxx" w:bidi="zxx"/>
        </w:rPr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b w:val="false"/>
          <w:sz w:val="20"/>
          <w:szCs w:val="20"/>
          <w:lang w:eastAsia="zxx" w:bidi="zxx"/>
        </w:rPr>
        <w:t>Nawiązując do zaproszenia do składania ofert na</w:t>
      </w:r>
      <w:r>
        <w:rPr>
          <w:rFonts w:eastAsia="Lucida Sans Unicode"/>
          <w:sz w:val="20"/>
          <w:szCs w:val="20"/>
          <w:lang w:eastAsia="zxx" w:bidi="zxx"/>
        </w:rPr>
        <w:t xml:space="preserve"> założenie lokaty terminowej ……………………………………………………………………………………….,  </w:t>
      </w:r>
    </w:p>
    <w:p>
      <w:pPr>
        <w:pStyle w:val="Normal"/>
        <w:spacing w:lineRule="auto" w:line="276"/>
        <w:ind w:left="851" w:right="-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oferujemy wykonanie przedmiotu zamówienia według poniższego zesta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bieżącej obsługi lokaty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a za otwarcie rachunku lokaty</w:t>
        <w:tab/>
        <w:tab/>
        <w:t>………………………………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a za likwidację rachunku lokaty</w:t>
        <w:tab/>
        <w:tab/>
        <w:t>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2.    Oprocentowanie środków na rachunku lokaty</w:t>
        <w:tab/>
        <w:t>……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3.    Inne postanowienia dotyczące oprocentowania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ind w:left="283" w:hanging="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ę niezbędną wiedzą i doświadczeniem oraz osobami zdolnymi do wykonania zamówienia;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ę się w sytuacji ekonomicznej i finansowej umożliwiającej realizację zamówienia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------------------------                                                            --------------------------------------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Arial Unicode MS" w:cs="Arial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3">
    <w:name w:val="WW8Num19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rFonts w:ascii="Courier New" w:hAnsi="Courier New" w:cs="Courier New"/>
      <w:b/>
      <w:sz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>
      <w:rFonts w:eastAsia="Arial Unicode MS"/>
      <w:kern w:val="2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4253" w:hanging="4253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ourier New" w:hAnsi="Courier New" w:eastAsia="Times New Roman" w:cs="Courier New"/>
      <w:b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ind w:left="360" w:hanging="0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1:00Z</dcterms:created>
  <dc:creator>Apple Mac</dc:creator>
  <dc:description/>
  <cp:keywords/>
  <dc:language>en-US</dc:language>
  <cp:lastModifiedBy>UG Sztutowo</cp:lastModifiedBy>
  <cp:lastPrinted>2011-01-03T10:15:00Z</cp:lastPrinted>
  <dcterms:modified xsi:type="dcterms:W3CDTF">2011-01-03T09:34:00Z</dcterms:modified>
  <cp:revision>14</cp:revision>
  <dc:subject/>
  <dc:title/>
</cp:coreProperties>
</file>