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3 grudnia 201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 sprawie sporządzenia wykazu nieruchomości przeznaczonych do dzierżawy w drodze bezprzetaregowej 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04 r. Nr 261, poz. 2603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440"/>
        <w:gridCol w:w="1440"/>
        <w:gridCol w:w="1620"/>
        <w:gridCol w:w="180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0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Kanałow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rodek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–986,86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średnioroczny wskaźnik cen towarów i usług konsumpcyjnych.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/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Rybacka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środek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341,6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średnioroczny wskaźnik cen towarów i usług konsumpcyjnych.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6/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Zalewowa 10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mieszczenie gospodarc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ielorodzi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244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średnioroczny wskaźnik cen towarów i usług konsumpcyjnych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3 grudnia  2010  r. do dnia  23 grudnia  2010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7:00Z</dcterms:created>
  <dc:creator>UG Sztutowo</dc:creator>
  <dc:description/>
  <dc:language>en-US</dc:language>
  <cp:lastModifiedBy>UG Sztutowo</cp:lastModifiedBy>
  <dcterms:modified xsi:type="dcterms:W3CDTF">2010-12-01T12:35:00Z</dcterms:modified>
  <cp:revision>5</cp:revision>
  <dc:subject/>
  <dc:title>OGŁOSZENIE</dc:title>
</cp:coreProperties>
</file>