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ŁOSZENI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SZTUTOW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24 września  2010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rawie sporządzenia wykazu nieruchomości przeznaczonej do zbycia  w drodze bezprze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ziałając na podstawie art. 35 ust. 1 i 2 ustawy z dnia 21 sierpnia 1997 r. o gospodarce nieruchomościami (tekst jednolity Dz. U. </w:t>
        <w:br/>
        <w:t>z 2004 r. Nr 261, poz. 2603  ze zmianami)  o g ł a s z a m , co następuje:</w:t>
      </w:r>
    </w:p>
    <w:p>
      <w:pPr>
        <w:pStyle w:val="TextBody"/>
        <w:rPr/>
      </w:pPr>
      <w:r>
        <w:rPr/>
        <w:t>z zasobu nieruchomości stanowiących własność komunalną przeznaczone zostały do zbycia w drodze bezprzetargowej   następujące nieruchomości:</w:t>
      </w:r>
    </w:p>
    <w:p>
      <w:pPr>
        <w:pStyle w:val="TextBody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260"/>
        <w:gridCol w:w="1800"/>
        <w:gridCol w:w="1800"/>
        <w:gridCol w:w="3600"/>
        <w:gridCol w:w="1260"/>
        <w:gridCol w:w="16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9/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ztutowo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unkcja turys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łasność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.862,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3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D2M/0004320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unkcja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przedaż użytkowania wieczysteg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.963,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2/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D2M/0004919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ztu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unkcja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łasność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315,0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2/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D2M/0004919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unkcj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łasnoś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.121,4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24 września    2010  r. do dnia  16 października  2010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20:00Z</dcterms:created>
  <dc:creator>UG Sztutowo</dc:creator>
  <dc:description/>
  <dc:language>en-US</dc:language>
  <cp:lastModifiedBy>UG Sztutowo</cp:lastModifiedBy>
  <cp:lastPrinted>2010-09-14T08:12:00Z</cp:lastPrinted>
  <dcterms:modified xsi:type="dcterms:W3CDTF">2010-09-14T06:13:00Z</dcterms:modified>
  <cp:revision>7</cp:revision>
  <dc:subject/>
  <dc:title>OGŁOSZENIE</dc:title>
</cp:coreProperties>
</file>