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dopuszczenie do udziału w postępowaniu prowadzonym</w:t>
        <w:br/>
        <w:t>w trybie przetargu ograniczo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6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Numer telefonu: ....................................... </w:t>
        <w:tab/>
      </w:r>
      <w:r>
        <w:rPr>
          <w:rFonts w:cs="Arial" w:ascii="Calibri" w:hAnsi="Calibri"/>
          <w:sz w:val="22"/>
          <w:szCs w:val="22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EGON    .........................................      Numer NIP:     .............................................</w:t>
        <w:tab/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w trybie przetargu ograniczonego ogłoszonego w Biuletynie Zamówień Publicznych dn. 24.08.2010 r., pod numerem 263100-2010, składamy wniosek o dopuszczenie do udziału w postępowaniu  na wyłonienie Wykonawcy zadania pod nazwą </w:t>
      </w:r>
      <w:r>
        <w:rPr>
          <w:rFonts w:cs="Calibri" w:ascii="Calibri" w:hAnsi="Calibri"/>
          <w:u w:val="single"/>
        </w:rPr>
        <w:t>„Opracowanie projektu i wniosku aplikacyjnego wraz z utworzeniem partnerstwa transgranicznego, zarządzanie projektem pn. Rozwój obszarów transgranicznych poprzez budowę transgranicznej infrastruktury turystycznej tworzącej wspólne publiczne rekreacyjne usługi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W załączeniu przekazujemy następujące dokumenty potwierdzające spełnianie warunków udziału  w postępowaniu zgodnie z ogłoszeniem o zamówieniu publiczn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  </w:t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  do reprezentowania wykonawcy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DSTAW DO WYKLUCZENIA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„Opracowanie projektu i wniosku aplikacyjnego wraz z utworzeniem partnerstwa transgranicznego, zarządzanie projektem pn. Rozwój obszarów transgranicznych poprzez budowę transgranicznej infrastruktury turystycznej tworzącej wspólne publiczne rekreacyjne usługi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/y, że </w:t>
      </w:r>
      <w:r>
        <w:rPr>
          <w:rFonts w:cs="Calibri" w:ascii="Calibri" w:hAnsi="Calibri"/>
          <w:bCs/>
          <w:sz w:val="22"/>
          <w:szCs w:val="22"/>
        </w:rPr>
        <w:t xml:space="preserve">nie podlegam/y wykluczeniu z postępowania na podstawie art. 24 ust. 1 ustawy </w:t>
      </w:r>
      <w:r>
        <w:rPr>
          <w:rFonts w:cs="Calibri" w:ascii="Calibri" w:hAnsi="Calibri"/>
          <w:sz w:val="22"/>
          <w:szCs w:val="22"/>
        </w:rPr>
        <w:t xml:space="preserve">z dnia 29 stycznia 2004 r. Prawo zamówień publicznych (t. j. Dz. U. z 2010 Nr 113 poz.759). 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540" w:hanging="5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do reprezentowania wykonawcy</w:t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40" w:hanging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ŚWIADCZENIE </w:t>
      </w:r>
      <w:r>
        <w:rPr>
          <w:rFonts w:cs="Arial" w:ascii="Calibri" w:hAnsi="Calibri"/>
          <w:b/>
          <w:sz w:val="22"/>
          <w:szCs w:val="22"/>
        </w:rPr>
        <w:t xml:space="preserve"> O SPEŁNIANIU WARUNKÓW UDZIAŁ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POSTĘPOWANIU 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„Opracowanie projektu i wniosku aplikacyjnego wraz z utworzeniem partnerstwa transgranicznego, zarządzanie projektem pn. Rozwój obszarów transgranicznych poprzez budowę transgranicznej infrastruktury turystycznej tworzącej wspólne publiczne rekreacyjne usługi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 wykonawcy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sownie do art. 44 ustawy z dnia 29 stycznia 2004 r. Prawo zamówień publicznych (t. j. Dz. U. z 2010 Nr 113 poz. 759) oświadczam/y,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że zgodnie z art. 22 ust. 1 spełniam/y warunki udziału w niniejszym postępowaniu, dotyczące:</w:t>
      </w:r>
    </w:p>
    <w:p>
      <w:pPr>
        <w:pStyle w:val="TextBody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a wiedzy i doświadcze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....................................</w:t>
        <w:tab/>
        <w:t xml:space="preserve">                                           </w:t>
        <w:tab/>
        <w:t xml:space="preserve">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ab/>
        <w:tab/>
        <w:t xml:space="preserve">     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„Opracowanie projektu i wniosku aplikacyjnego wraz z utworzeniem partnerstwa transgranicznego, zarządzanie projektem pn. Rozwój obszarów transgranicznych poprzez budowę transgranicznej infrastruktury turystycznej tworzącej wspólne publiczne rekreacyjne usługi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ykaz wykonanych usług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1276"/>
        <w:gridCol w:w="1275"/>
        <w:gridCol w:w="2127"/>
        <w:gridCol w:w="1701"/>
      </w:tblGrid>
      <w:tr>
        <w:trPr>
          <w:tblHeader w:val="true"/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azwa Zamawiającego</w:t>
            </w:r>
          </w:p>
          <w:p>
            <w:pPr>
              <w:pStyle w:val="Footnote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Arial" w:ascii="Calibri" w:hAnsi="Calibri"/>
                <w:b/>
                <w:i/>
              </w:rPr>
              <w:t>i ad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Numer projektu lub umowy o dofinansowanie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ozpoczęc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akończe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 4</w:t>
      </w:r>
    </w:p>
    <w:p>
      <w:pPr>
        <w:pStyle w:val="Normal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AZ OSÓB, 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TÓRE BĘDĄ UCZESTNICZYĆ W WYKONANIU ZAMÓWIENIA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„Opracowanie projektu i wniosku aplikacyjnego wraz z utworzeniem partnerstwa transgranicznego, zarządzanie projektem pn. Rozwój obszarów transgranicznych poprzez budowę transgranicznej infrastruktury turystycznej tworzącej wspólne publiczne rekreacyjne usługi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w wykonywaniu w/w zamówienia będą uczestniczyć następujące osoby: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1620"/>
        <w:gridCol w:w="3308"/>
        <w:gridCol w:w="2410"/>
      </w:tblGrid>
      <w:tr>
        <w:trPr>
          <w:trHeight w:val="73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alifikacje zawodowe, doświadczenie, 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right="-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                   </w:t>
        <w:tab/>
        <w:t xml:space="preserve">                   </w:t>
        <w:tab/>
        <w:tab/>
        <w:t xml:space="preserve"> 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i/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>do reprezentowania wykonawcy</w:t>
      </w:r>
    </w:p>
    <w:p>
      <w:pPr>
        <w:pStyle w:val="Normal"/>
        <w:ind w:left="540" w:hanging="54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1:00Z</dcterms:created>
  <dc:creator>MIASTO BIAŁOGARD</dc:creator>
  <dc:description/>
  <cp:keywords/>
  <dc:language>en-US</dc:language>
  <cp:lastModifiedBy>UG Sztutowo</cp:lastModifiedBy>
  <dcterms:modified xsi:type="dcterms:W3CDTF">2010-08-26T09:21:00Z</dcterms:modified>
  <cp:revision>2</cp:revision>
  <dc:subject/>
  <dc:title>                                                                                                                                                                            </dc:title>
</cp:coreProperties>
</file>