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BUDOWA SZKOLNEGO PLACU ZABAW PRZY ZESPOLE SZKÓŁ W SZTUTOWIE W RAMACH RZĄDOWEGO PROGRAMU „ RADOSNA SZKOŁA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>: Urząd Gminy Sztutowo ul. Gdańska 55    82-110 Szt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Witek</w:t>
      </w:r>
    </w:p>
    <w:p>
      <w:pPr>
        <w:pStyle w:val="Normal"/>
        <w:ind w:firstLine="141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ROBÓT ZWIĄZANYCH 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Ą SZKOLNEGO PLACU ZABA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ZESPOLE SZKÓŁ W SZTU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RZĄDOWEGO PROGRAMU „RADOSNA SZKOŁ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  WYMAGANIA OGÓLNE   str 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ROBOTY ROZBIÓRKOWE    str 1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 ROBOTY ZIEMNE  str 2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2  ŁAWY I OBRZEŻA BETONOWE   str 23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/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3  WARSTWY ODSĄCZAJĄCE   str 2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/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   str 3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5  ROBOTY NAWIERZCHNIOWE    str 39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/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6  ZIELEŃ   str 4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7   WYPOSAŻENIE      str 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</w:t>
      </w:r>
      <w:r>
        <w:rPr>
          <w:b/>
          <w:sz w:val="24"/>
          <w:szCs w:val="24"/>
        </w:rPr>
        <w:t>z  robotami budowy szkolnego placu zabaw przy Zespole Szkół  w  Sztutowie w ramach rządowego programu „ Radosna Szkoł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 obejmują wymagania wspólne dla robót objętych niżej wymienionymi specyfikacjami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1 ROBOTY ROZBIÓR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1  ROBOTY ZIEM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2  ŁAWY BETONOWE I OBRZE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3  WARSTWY ODSĄCZAJĄ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5  ROBOTY NAWIERZCHNIOW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6  ZIELE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7  WYPOSAŻENIE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nt</w:t>
      </w:r>
      <w:r>
        <w:rPr>
          <w:sz w:val="24"/>
          <w:szCs w:val="24"/>
        </w:rPr>
        <w:t xml:space="preserve"> - uprawniona osoba prawna lub fizyczna będąca autorem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ysunki</w:t>
      </w:r>
      <w:r>
        <w:rPr>
          <w:sz w:val="24"/>
          <w:szCs w:val="24"/>
        </w:rPr>
        <w:t xml:space="preserve"> - część Dokumentacji Projektowej, która wskazuje lokalizację, charakterystykę, i wymiary obiektu będącego przedmiotem robót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 oraz Dokumentację Projektową i ST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 xml:space="preserve">Ustalenia zawarte w niniejszej Specyfikacji dotyczą prowadzenia robót budowlanych polegających na budowie  </w:t>
      </w:r>
      <w:r>
        <w:rPr>
          <w:b/>
          <w:i/>
          <w:sz w:val="24"/>
          <w:szCs w:val="24"/>
        </w:rPr>
        <w:t xml:space="preserve">szkolnego placu zabaw przy Zespole Szkół  w Sztutowie w ramach rządowego programu „Radosna Szkoła”  .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nadzoru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6.2.</w:t>
        <w:tab/>
        <w:t>Dokumentacja projektowa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iniejsze materiały kontraktowe są opracowane w oparciu o Dokumentację projektową.  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ykonawca otrzyma od Zamawiającego dwa egzemplarze Dokumentacji Projektowej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szelkie zmiany w Dokumentacji Projektowej powinny być wprowadzone na piśmie i autoryzowane przez Inspektora Nadzoru . Istotne zmiany Dokumentacji Projektowej powinny być wprowadzone przez Zamawiającego po uzgodnieniu z Projektantem .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</w:t>
        <w:tab/>
        <w:t>Zgodność robót z Dokumentacją Projektową i ST 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Dokumentacja Projektowa, ST oraz dodatkowe dokumenty przekazane przez Zamawiającego Wykonawcy stanowią część kontraktu, a wymagania wyszczególnione w choćby jednym z nich są obowiązujące dla Wykonawcy tak jakby zawarte były w całej Dokumentacji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ozbieżności w ustaleniach poszczególnych dokumentów obowiązuje następująca kolejność ich ważności:</w:t>
      </w:r>
    </w:p>
    <w:p>
      <w:pPr>
        <w:pStyle w:val="Zwrotgrzecznoci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Dokumentacja Projektow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Specyfikacje Techniczne,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nie może wykorzystywać błędów lub opuszczeń w Dokumentach Kontraktowych, a o ich wykryciu winien natychmiast powiadomić Inspektora, który dokona odpowiednich zmian lub poprawek . Wszystkie wykonane roboty i dostarczone materiały będą zgodne z Dokumentacją Projektową i ST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przypadku, gdy materiały lub roboty nie są w pełni zgodne z Dokumentacją Projektową lub Specyfikacjami i wpłynie to na niezadowalającą jakość elementu budowli, to takie materiały będą niezwłocznie zastąpione innymi a roboty rozebrane na koszt Wykonawc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  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publicznego oraz osób zatrudnionych na Terenie Budowy Wykonawca ma obowiązek wykonać lub dostarczyć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owe zasady obmiaru podano w punkcie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ecyfikacji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 następujące dokumenty 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realizację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6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    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Inspektor zezwoli  Wykonawcy na użycie tych materiałów do innych robót, niż te dla których zostały zakupione, to koszt tych materiałów zostanie przewartościowany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>Każdy rodzaj robót, w których znajdują się nie zbadane i nie zaakceptowane materiały, Wykonawca wykonuje na własne ryzyko, licząc się z jego nie przyjęciem i nie zapłaceniem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 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4. Wariantowe stosowanie materiałów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żeli Dokumentacja Projektowa lub ST przewidują możliwość wariantowego zastosowania rodzaju materiałów w wykonywanych robotach, Wykonawca powiadomi Inspektora o swoim zamiarze co najmniej 3 tygodnie przed użyciem materiałów .</w:t>
      </w:r>
    </w:p>
    <w:p>
      <w:pPr>
        <w:pStyle w:val="Normal"/>
        <w:jc w:val="both"/>
        <w:rPr/>
      </w:pPr>
      <w:r>
        <w:rPr>
          <w:sz w:val="24"/>
          <w:szCs w:val="24"/>
        </w:rPr>
        <w:t>Wybrany i zaakceptowany rodzaj materiałów nie może być później zmieniony bez zgody Inspek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na bieżąco, na własny koszt, wszelkie zanieczyszczenia spowodowane jego pojazdami na drogach publicznych oraz dojazdowych do Terenu Budowy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Dokumentacją Projektową, wymaganiami ST oraz poleceniami Inspektora Nadzoru . Wykonawca użyje sprzęt gwarantujący wysoką jakość robót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 i rzędnymi określonymi w Dokumentacji Projektowej lub przekazanymi na piśmie przez Inspektora Nadzoru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Dokumentacji i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, Dokumentacji Projektowej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spektor Nadzoru jest upoważniony do kontroli wszystkich robót i kontroli materiałów dostarczanych na budowę lub na niej produkowanych. Inspektor Nadzoru powiadomi Wykonawcę o wykrytych wadach i odrzuci wszystkie te materiały i roboty, które nie spełniają wymagań jakościowych określonych w Dokumentacji Projektowej i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2. Wady robót spowodowane przez poprzednich wykonaw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śli Wykonawca wykonał roboty zgodnie z wymaganiami Dokumentacji Projektowej i ST a zaistniała wadliwość tych robót spowodowana została robotami wykonanymi poprzednio przez innych Wykonawców, to Inspektor Nadzoru zleci taki sposób postępowania z poprzednio wykonanymi robotami, aby wyeliminować ich wady a Wykonawca wykona dodatkowe roboty, zlecone przez Inspektora Nadzoru na koszt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  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Dokumentacji Projektowej i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 Inspektor Nadzoru, po uprzedniej weryfikacji systemu kontroli robót prowadzonego przez Wykonawcę będzie oceniał zgodność materiałów i robót z wymaganiami ST na podstawie wyników badań dostarczonych przez Wykonawcę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7.</w:t>
        <w:tab/>
        <w:t xml:space="preserve">   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miaru robót dokonuje Wykonawca po pisemnym powiadomieniu Inspektora Nadzoru o zakresie obmierzanych robót i terminie obmiaru, co najmniej na 3 dni przed tym terminem. Wyniki obmiaru będą wpisane do księgi obmiaru. Jakikolwiek błąd lub przeoczenie w ilościach podanych w ślepym kosztorysie lub w ST nie zwalnia Wykonawcy od obowiązku ukończenia wszystkich robót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Dokumentacji Projektowej i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pomiarowe do obmiaru oraz nieodzowne obliczenia będą wykonane  w sposób zrozumiały i jednoznaczny. W razie braku miejsca szkice mogą być dołączone w formie oddzielnego załącznika do księgi obmiaru, którego wzór zostanie uzgodniony z Inspektorem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 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następującym etapom odbioru, dokonywanym przez Inspektora Nadzoru przy udziale Wykonawcy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odbiorowi robót zanikających i ulegających zakryci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odbiorowi częściowem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odbiorowi końcowemu,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Odbiór robót zanikających i ulegających zakryci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xtBody"/>
        <w:jc w:val="both"/>
        <w:rPr/>
      </w:pPr>
      <w:r>
        <w:rPr>
          <w:sz w:val="24"/>
          <w:szCs w:val="24"/>
        </w:rPr>
        <w:t>W przypadku stwierdzenia odchyleń od przyjętych wymagań i innych wcześniejszych ustaleń, Inspektor Nadzoru ustala zakres robót poprawkowych lub podejmuje decyzje dotyczące zmian i korekt. W wyjątkowych przypadkach podejmuje decyzję dokonania potrąceń.</w:t>
      </w:r>
    </w:p>
    <w:p>
      <w:pPr>
        <w:pStyle w:val="TextBody"/>
        <w:jc w:val="both"/>
        <w:rPr/>
      </w:pPr>
      <w:r>
        <w:rPr>
          <w:sz w:val="24"/>
          <w:szCs w:val="24"/>
        </w:rPr>
        <w:t>Przy ocenie odchyleń i podejmowaniu decyzji o robotach poprawkowych lub dodatkowych Inspektor Nadzoru uwzględnia tolerancje i zasady odbioru podane w ST dotyczących danej części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3 Odbiór częściow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biór częściowy polega na ocenie ilości i jakości wykonanych części robót wraz z ustaleniem należnego wynagrodzenia. Odbioru częściowego robót dokonuje się wg zasad jak przy odbiorze końcowym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4 Odbiór końcowy robó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wpisem do dziennika budowy z bezzwłocznym powiadomieniem na piśmie o tym fakcie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. W toku odbioru końcowego robót komisja zapozna się z realizacją ustaleń przyjętych w trakcie odbiorów robót zanikających i ulegających zakryciu, zwłaszcza w zakresie wykonania robót uzupełniających i robót poprawkowych. We wszystkich sprawach nie objętych ST będą obowiązywały przepisy 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dokumentem do dokonania odbioru końcowego robót jest protokół odbioru końcowego robót sporządzony wg wzoru ustalonego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końcowego Wykonawca jest zobowiązany przygotować następujące dokumenty 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okumentację projektową powykonawczą ,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- uwagi i zalecenia Inspektora Nadzoru, zwłaszcza przy odbiorze robót    zanikających i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egających zakryciu, udokumentowanie wykonania jego zaleceń,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testy jakościowe wbudowanych materiałów,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inne dokumenty wymag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i w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1.  ROBOTY ROZBIÓRK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Przedmiot  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dmiotem   niniejszej   Specyfikacji  Technicznej   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ą  wymagania  dotyczące  wykonania   i  odbioru  robót rozbiór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2. Zakres  stosowania ST 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a   techniczna   jest   stosowana   jako  dokument  przetargowy  i  kontraktowy  przy  zlecaniu  i  realizacji   robót   wymienionych   w   pkt. 1.1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Zakres  robót  objętych  ST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Ustalenia      zawarte   w   niniejszej     specyfikacji      dotyczą     zasad     prowadzenia  robót  związanych 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rozebraniem nawierzchni chodników z płyt beton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rozebraniem obrzeży beton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karczowaniem krzew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wywiezieniem gru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00000-8   Przygotowanie terenu  pod budow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1213-4   Roboty w zakresie czyszczenia tere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3000-2   Roboty na placu bud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1220-6   Usuwanie odpa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występu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 podano w ST „ Wymagania  ogólne ”   pkt. 3.</w:t>
      </w:r>
    </w:p>
    <w:p>
      <w:pPr>
        <w:pStyle w:val="Normal"/>
        <w:rPr/>
      </w:pPr>
      <w:r>
        <w:rPr>
          <w:sz w:val="24"/>
          <w:szCs w:val="24"/>
        </w:rPr>
        <w:t>Sprzęt  używany przez Wykonawcę do wykonywania robót musi być zaakceptowany przez  Inspektora nadzoru.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3.1. Sprzęt do rozbiórki.</w:t>
      </w:r>
    </w:p>
    <w:p>
      <w:pPr>
        <w:pStyle w:val="Listakontynuacja3"/>
        <w:ind w:left="0" w:hanging="0"/>
        <w:jc w:val="both"/>
        <w:rPr/>
      </w:pPr>
      <w:r>
        <w:rPr>
          <w:sz w:val="24"/>
          <w:szCs w:val="24"/>
        </w:rPr>
        <w:t xml:space="preserve">Do wykonania robót rozbiórkowych elementów chodników może być wykorzystany sprzęt podany poniżej, lub inny zaakceptowany przez Inspektora nadzoru: 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720" w:hanging="7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łopaty, oskardy 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720" w:hanging="77"/>
        <w:jc w:val="both"/>
        <w:textAlignment w:val="auto"/>
        <w:rPr/>
      </w:pPr>
      <w:r>
        <w:rPr>
          <w:sz w:val="24"/>
          <w:szCs w:val="24"/>
        </w:rPr>
        <w:t>-    samochody ciężarowe, ciągni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transportu podano w ST „Wymagania  ogólne” pkt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adunek , transport , rozładunek materiałów z rozbiórek powinien  odbywać się środkami  zapewniającymi ich bezpieczny transpo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Roboty rozbiórkowe – </w:t>
      </w:r>
      <w:r>
        <w:rPr>
          <w:sz w:val="24"/>
          <w:szCs w:val="24"/>
        </w:rPr>
        <w:t>wykonywać ręcznie . Nie gromadzić materiałów rozbiórkowych na terenie szkoły.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Wykonanie robót rozbiórkowych.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Elementy pochodzące z rozbiórki  należy wywieźć na miejsce wskazane przez Inspektora Nadzoru lub wysypisko. Roboty rozbiórkowe wykonywać ręcznie. Materiały przeznaczone do ponownego wbudowania ( szczególnie dotyczy to obrzeży i płt betonowych  )  powinny być usuwane bez powodowania zbędnych uszkodzeń i gromadzone w miejscu uzgodnionym z Inspektorem nadzor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Ogólne  wymagania  dotyczące  kontroli  jakości  robót  podane  w  ST  „Wymagania ogólne” pkt. 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 wymagania dotyczące obmiaru  robót  podano w  ST  „ Wymagania ogólne”  pkt.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ODBIÓR 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Ogólne  wymagania dotyczące odbioru robót podano w  S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„ Wymagania  ogólne”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pkt.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PODSTAWA  PŁATNOŚC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>Ogólne  wymagania dotyczące płatności podano w  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 Wymagania  ogólne ”  pkt.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Cena jednostki obmiarowej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wykonania robót obejmuje: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race przygotowawcze i pomiarowe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oznakowanie robót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rozbiórkę elementów chodników, schodów, boiska 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aładunek i odwiezienie materiałów z rozbiórki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uporządkowanie terenu rozbiórki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utylizację materiałów.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Normy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enie wskaźnika i zagęszczania grunt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ozporządzenie Ministra Infrastruktury z 6.02.2003r. w sprawie BHP podczas wykonywania robót budowlanych /Dz.U. Nr 47 poz. 401 z 19.3.2003/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wa o odpadach z dnia 27.04.2001 /Dz.U. Nr 112 poz. 628 z dnia 20.06.2001 z późniejszymi zmianami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ozporządzenie Ministra Środowiska z dnia 27.09.2001 w sprawie katalogu odpadów /Dz.U. nr 112 poz. 1206 z dnia 08.10.2001r/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ozporządzenie Ministra Gospodarki z dnia 30.1.2002r. w sprawie rodzaju odpadów, które mogą być składowane w sposób nieselektywny /Dz.U. Nr 191 poz. 1595 z dnia 18.11.2002r./</w:t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 ROBOTY ZIEMNE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Przedmiotem niniejszej Specyfikacji Technicznej (ST) są wymagania szczegółowe dotyczące wykonania i odbioru robót związanych z wykonywaniem robót ziem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Zakres robót objętych ST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zawarte w niniejszej specyfikacji technicznej dotyczą zasad prowadzenia robot związanych z wykonaniem :</w:t>
      </w:r>
    </w:p>
    <w:p>
      <w:pPr>
        <w:pStyle w:val="Listakontynuacja3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korytowania pod nawierzchnie trawiaste,</w:t>
      </w:r>
    </w:p>
    <w:p>
      <w:pPr>
        <w:pStyle w:val="Listakontynuacja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rytowanie pod nawierzchnie utwardzone,</w:t>
      </w:r>
    </w:p>
    <w:p>
      <w:pPr>
        <w:pStyle w:val="Listakontynuacja3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profilowania i zagęszczanie podłoż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rPr/>
      </w:pPr>
      <w:r>
        <w:rPr>
          <w:sz w:val="24"/>
          <w:szCs w:val="24"/>
        </w:rPr>
        <w:t>Określenia podstawowe są zgodne z obowiązującymi, odpowiednimi polskimi normami i definicjami podanymi w ST 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00000-8   Przygotowanie terenu  pod budowę</w:t>
      </w:r>
    </w:p>
    <w:p>
      <w:pPr>
        <w:pStyle w:val="Normal"/>
        <w:ind w:left="283" w:hanging="283"/>
        <w:jc w:val="both"/>
        <w:rPr/>
      </w:pPr>
      <w:r>
        <w:rPr>
          <w:b/>
          <w:sz w:val="24"/>
          <w:szCs w:val="24"/>
        </w:rPr>
        <w:t>45112000-5   Roboty w zakresie usuwania gleby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212-0   Kopanie row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ówniarek lub spycharek uniwersalnych z ukośnie ustawianym lemieszem; Inspekto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arek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ców statycznych, wibracyjnych lub płyt wibracyj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paty, oskardy, kilo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owany sprzęt nie może spowodować niekorzystnego wpływu na właściwości gruntu podłoż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/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arunki przystąpienia do robót</w:t>
      </w:r>
    </w:p>
    <w:p>
      <w:pPr>
        <w:pStyle w:val="Normal"/>
        <w:rPr/>
      </w:pPr>
      <w:r>
        <w:rPr>
          <w:sz w:val="24"/>
          <w:szCs w:val="24"/>
        </w:rPr>
        <w:t>Wykonawca powinien przystąpić do wykonania robót ziemnych  bezpośrednio przed rozpoczęciem robót związanych z wykonaniem warstw nawierzchni. Wcześniejsze przystąpienie do wykonania korytowania, wykopów  oraz profilowania terenu jest możliwe wyłącznie za zgodą Inspektora nadzoru, w korzystnych warunkach atmosferycznych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koryta pod powierzchnie utwardzone i trawi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ki lub szpilki do prawidłowego ukształtowania koryta w planie i profilu powinny być wcześniej przygotowane.</w:t>
      </w:r>
    </w:p>
    <w:p>
      <w:pPr>
        <w:pStyle w:val="Normal"/>
        <w:rPr/>
      </w:pPr>
      <w:r>
        <w:rPr>
          <w:sz w:val="24"/>
          <w:szCs w:val="24"/>
        </w:rPr>
        <w:t>Paliki lub szpilki należy ustawiać w osi drogi i w rzędach równoległych do osi 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ziemne pod nawierzchnie trawiaste  wykonać ręczni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Szerokość koryta (profilowanego podłoża)</w:t>
      </w:r>
    </w:p>
    <w:p>
      <w:pPr>
        <w:pStyle w:val="Normal"/>
        <w:rPr/>
      </w:pPr>
      <w:r>
        <w:rPr>
          <w:sz w:val="24"/>
          <w:szCs w:val="24"/>
        </w:rPr>
        <w:t>Szerokość koryta i profilowanego podłoża nie może różnić się od szerokości projektowanej o więcej niż +1 cm i -1 c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Równ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dłużne koryta i profilowanego podłoża należy mierzyć 4-metrową łatą zgodnie z normą BN-68/8931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przeczne należy mierzyć 4-metrową łatą.</w:t>
      </w:r>
    </w:p>
    <w:p>
      <w:pPr>
        <w:pStyle w:val="Normal"/>
        <w:rPr/>
      </w:pPr>
      <w:r>
        <w:rPr>
          <w:sz w:val="24"/>
          <w:szCs w:val="24"/>
        </w:rPr>
        <w:t>Nierówności nie mogą przekraczać 10 m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Spadki poprzeczne</w:t>
      </w:r>
    </w:p>
    <w:p>
      <w:pPr>
        <w:pStyle w:val="Normal"/>
        <w:rPr/>
      </w:pPr>
      <w:r>
        <w:rPr>
          <w:sz w:val="24"/>
          <w:szCs w:val="24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Rzędne wysokościowe</w:t>
      </w:r>
    </w:p>
    <w:p>
      <w:pPr>
        <w:pStyle w:val="Normal"/>
        <w:rPr/>
      </w:pPr>
      <w:r>
        <w:rPr>
          <w:sz w:val="24"/>
          <w:szCs w:val="24"/>
        </w:rPr>
        <w:t>Różnice pomiędzy rzędnymi wysokościowymi koryta lub wyprofilowanego podłoża i rzędnymi projektowanymi nie powinny przekraczać +1 cm, -1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Zasady postępowania z wadliwie wykonanymi odcinkami koryta (profilowanego podłoża)</w:t>
      </w:r>
    </w:p>
    <w:p>
      <w:pPr>
        <w:pStyle w:val="Normal"/>
        <w:rPr/>
      </w:pPr>
      <w:r>
        <w:rPr>
          <w:sz w:val="24"/>
          <w:szCs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ego i odebranego koryta i m3 ( metr sześcienny) wykopu i transportu zi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e zasady odbioru robót podano w ST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Roboty uznaje się za wykonane zgodnie z dokumentacja projektową, ST i wymaganiami Inspektora nadzoru, jeżeli wszystkie pomiary i badania z zachowaniem tolerancji wg punktu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1.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-01.02  ŁAWY  I OBRZEŻA BETON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 specyfikacji technicznej (ST) są wymagania dotyczące wykonania i odbioru robót związanych z wykonaniem ław betonowych i ustawieniem  obrzeży betonowych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enia zawarte w niniejszej specyfikacji dotyczą zasad prowadzenia robót związanych z wykonaniem ławy betonowej i ustawieniem obrzeży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  <w:szCs w:val="24"/>
        </w:rPr>
        <w:t xml:space="preserve">1.4.2. </w:t>
      </w:r>
      <w:r>
        <w:rPr>
          <w:sz w:val="24"/>
          <w:szCs w:val="24"/>
        </w:rPr>
        <w:t>Pozostałe określenia podstawowe są zgodne z obowiązującymi, odpowiednimi polskimi normami  i definicjami podanymi w ST  „Wymagania ogólne”  pkt 1.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Stosowane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ami stosowanymi są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brzeża odpowiadające wymaganiom BN-80/6775-04/04 [9] i BN-80/6775-03/01 [8],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ment wg PN-B-19701 [7],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sek do zapraw wg PN-B-06711 [3]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eton B-15 do wykonania ławy pod obrzeż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Betonowe obrzeża chodnikowe - wymagania technicz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ymiary betonowych obrzeży chodnikowych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ysunek 1. Kształt betonowego obrzeża chodnikowego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Dopuszczalne odchyłki wymiarów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Dopuszczalne wady i uszkodzenia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r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Składowan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5. </w:t>
      </w:r>
      <w:r>
        <w:rPr>
          <w:sz w:val="24"/>
          <w:szCs w:val="24"/>
        </w:rPr>
        <w:t>Beton i jego składnik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 produkcji obrzeży należy stosować beton według PN-B-06250 [2], klasy B 25     i B 30.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4. Materiały na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konania ław pod obrzeża należy stosować, dla ławy betonowej - beton k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15 , wg PN-B-06250 [2]. Podbudowę pod ławy wykonać z betonu B-7,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ustawiania obrz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wykonuje się ręcznie przy zastosowaniu drobnego sprzętu pomocnicz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obrzeży betonowych</w:t>
      </w:r>
    </w:p>
    <w:p>
      <w:pPr>
        <w:pStyle w:val="Normal"/>
        <w:rPr/>
      </w:pPr>
      <w:r>
        <w:rPr>
          <w:sz w:val="24"/>
          <w:szCs w:val="24"/>
        </w:rPr>
        <w:tab/>
        <w:t>Betonowe obrzeża chodnikowe oraz kostka granitowa mogą być przewożone dowolnymi środkami transportu po osiągnięciu przez beton wytrzymałości minimum 0,7 wytrzymałości projektowanej. Obrzeża powinny być zabezpieczone przed przemieszczeniem się i uszkodzeniami w czasie transport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ykonanie koryta</w:t>
      </w:r>
    </w:p>
    <w:p>
      <w:pPr>
        <w:pStyle w:val="Normal"/>
        <w:rPr/>
      </w:pPr>
      <w:r>
        <w:rPr>
          <w:sz w:val="24"/>
          <w:szCs w:val="24"/>
        </w:rPr>
        <w:tab/>
        <w:t>Koryto pod ławę należy wykonywać zgodnie z PN-B-06050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Ław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ław powinno być zgodne z BN-64/8845-02 [16].  Beton rozścielony   powinien być wyrównywany warstwami. Betonowanie ław należy wykonywać zgodnie z wymaganiami PN-B-06251 [3], przy czym należy stosować co 50 m szczeliny dylatacyjne wypełnione bitumiczną masą zalewową. Pod ławy wykonać podłoże z betonu B-7,5 grub. 5 cm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4. Ustawienie betonowych obrzeży chodnikowych</w:t>
      </w:r>
    </w:p>
    <w:p>
      <w:pPr>
        <w:pStyle w:val="Normal"/>
        <w:rPr/>
      </w:pPr>
      <w:r>
        <w:rPr>
          <w:sz w:val="24"/>
          <w:szCs w:val="24"/>
        </w:rPr>
        <w:tab/>
        <w:t>Betonowe  obrzeża chodnikowe należy ustawiać na wykonanym podłożu w miejscu i ze światłem  zgodnym z ustaleniami dokumentacji projek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oiny nie powinny przekraczać szerokości 1 cm. Należy wypełnić je  zaprawą cementowo-piaskową w stosunku 1:2. Spoiny przed zalaniem należy oczyścić i zmyć wodą. Spoiny muszą być wypełnione całkowicie na pełną głębok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zeża betonowe  25x8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„Wymagania ogólne” pkt 6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czasie robót należy sprawdzać wykonani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stawienia betonowego obrzeża chodnikowego - zgodnie z wymaganiami pkt 5.4, przy dopuszczalnych odchyleniach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linii obrzeża w planie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 na każde 100 m długości obrzeża,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niwelety górnej płaszczyzny obrzeża 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10 cm na każde 100 m długości obrzeża,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ełnienia spoin, sprawdzane co 10 metrów, które powinno wykazywać całkowite wypełnienie badanej spoiny na pełną głębokoś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ostką obmiarową jest m (metr) ustawionego betonowego obrzeża chodnikow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1. Ogólne zasady odbioru robó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rPr/>
      </w:pPr>
      <w:r>
        <w:rPr>
          <w:sz w:val="24"/>
          <w:szCs w:val="24"/>
        </w:rPr>
        <w:tab/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2. Odbiór robót zanikających i ulegających zakry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koryto,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a ław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    pkt 9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-01.03 WARSTWY ODSĄCZAJĄCE </w:t>
      </w:r>
    </w:p>
    <w:p>
      <w:pPr>
        <w:pStyle w:val="Standardow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ST są wymagania dotyczące wykonania i odbioru robót związanych z wykonaniem warstw odsączając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robót objętych ST</w:t>
      </w:r>
    </w:p>
    <w:p>
      <w:pPr>
        <w:pStyle w:val="TextBody"/>
        <w:jc w:val="both"/>
        <w:rPr/>
      </w:pPr>
      <w:r>
        <w:rPr>
          <w:sz w:val="24"/>
          <w:szCs w:val="24"/>
        </w:rPr>
        <w:t>Ustalenia zawarte w niniejszej Specyfikacji Technicznej dotyczą zasad prowadzenia robót związanych z wykonaniem warstwy odsączającej stanowiącej część podbudowy nawierzchni utwardzonej placu zabaw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z określeniami podanymi w ST  „Wymagania ogólne” pkt 1.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320-8  Fundamentowanie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, podano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 „Wymagania ogólne” pkt 2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pó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szywa do wykonania warstw odsączających  powinny spełniać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zcze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- wymiar sita, przez które przechodzi 15% ziarn warstwy odcinającej lub odsączając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85 </w:t>
      </w:r>
      <w:r>
        <w:rPr>
          <w:sz w:val="24"/>
          <w:szCs w:val="24"/>
        </w:rPr>
        <w:t xml:space="preserve"> - wymiar sita, przez które przechodzi 85% ziarn gruntu podło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gęszcza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- wskaźnik różnoziarnistości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- wymiar sita, przez które przechodzi 60% kruszywa tworzącego warstwę odcinającą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- wymiar sita, przez które przechodzi 10% kruszywa tworzącego warstwę odcinając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5. Składowanie materiał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Składow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powinien wykazać się możliwością korzystania z następującego sprzętu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łyt wibracyjnych lub ubijaków mechanicznych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ówniarek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alców statycznych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jc w:val="both"/>
        <w:rPr/>
      </w:pPr>
      <w:r>
        <w:rPr>
          <w:sz w:val="24"/>
          <w:szCs w:val="24"/>
        </w:rPr>
        <w:t>Warstwa odsączająca powinna być wytyczona w sposób umożliwiający wykonanie jej zgodnie z dokumentacją projektową, z tolerancjami określonymi w niniejszych specyfikacjach. Paliki lub szpilki powinny być ustawione w osiach  i w rzędach równoległych do osi  lub w inny sposób zaakceptowany przez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anie i zagęszcz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Kruszywo powinno być rozkładane mechanicznie lub ręcznie w warstwie o jednakowej grubośc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ychmiast po końcowym wyprofilowaniu warstwy odsączającej  należy przystąpić do jej zagęsz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Szerokość warstwy</w:t>
      </w:r>
    </w:p>
    <w:p>
      <w:pPr>
        <w:pStyle w:val="Normal"/>
        <w:jc w:val="both"/>
        <w:rPr/>
      </w:pPr>
      <w:r>
        <w:rPr>
          <w:sz w:val="24"/>
          <w:szCs w:val="24"/>
        </w:rPr>
        <w:t>Szerokość warstwy nie może się różnić od szerokości projektowanej o więcej niż +1 cm, -1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Równ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podłużne warstwy odcinającej i odsączającej należy mierzyć</w:t>
      </w:r>
    </w:p>
    <w:p>
      <w:pPr>
        <w:pStyle w:val="Normal"/>
        <w:jc w:val="both"/>
        <w:rPr/>
      </w:pPr>
      <w:r>
        <w:rPr>
          <w:sz w:val="24"/>
          <w:szCs w:val="24"/>
        </w:rPr>
        <w:t>4 metrową łatą, zgodnie z normą BN-68/8931-04. Nierówności poprzeczne warstwy odcinającej i odsączającej należy mierzyć 4 metrową łatą. Nierówności nie mogą przekraczać 20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Spadki poprzecz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Rzędne wysoko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Grub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bość warstwy powinna być zgodna z określoną w dokumentacji projektowej z tolerancją +1 cm, -2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Zagęszczenie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zagęszczenia warstwy odsączającej, określony wg BN-77/8931-12 nie powinien być mniejszy od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jako kryterium dobrego zagęszczenia warstwy stosuje się porównanie wartości modułów odkształcenia, to wartość stosunku wtórnego do pierwotnego modułu odkształcenia, określonych zgodnie z normą BN-64/8931-02, nie powinna być większa od 2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w czasie zagęszczenia należy badać według PN-B-06714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winna być równa wilgotności optymalnej z tolerancją od -20% do +10%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3. Zasady postępowania z odcinkami wadliwie wykon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jc w:val="both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sączając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jc w:val="both"/>
        <w:rPr/>
      </w:pPr>
      <w:r>
        <w:rPr>
          <w:sz w:val="24"/>
          <w:szCs w:val="24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 Normy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4481 Grunty budowlane. Badania próbek gruntu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6714-17 Kruszywa mineralne. Badania. Oznaczanie wilgotności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o naturalne do nawierzchni drogowych. Żwir i mieszanka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o naturalne do nawierzchni drogowych. Piasek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2 Drogi samochodowe. Oznaczanie modułu odkształcenia nawierzchni podatnych i pod łoża przez obciążenie płytą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anie wskaźnika zagęszczenia grun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PODBUDOWY Z KRUSZYW ŁAM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ab/>
        <w:t>Przedmiotem niniejszej specyfikacji technicznej (ST) są wymagania dotyczące wykonania i odbioru robót związanych z wykonywaniem podbudów z kruszyw łama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enia zawarte w niniejszej specyfikacji dotyczą zasad prowadzenia robót związanych z wykonywaniem podbudów z kruszywa łamanego naturaln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Podbudowa z kruszywa łamanego - jedna lub więcej warstw zagęszczonej mieszanki, która stanowi warstwę nośną nawierzchni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Ogólne wymagania dotyczące robó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Tekstost"/>
        <w:rPr/>
      </w:pPr>
      <w:r>
        <w:rPr>
          <w:sz w:val="24"/>
          <w:szCs w:val="24"/>
        </w:rPr>
        <w:tab/>
        <w:t xml:space="preserve">Materiałem do wykonania podbudowy z kruszyw łamanych powinno być kruszywo łamane, uzyskane w wyniku przekruszenia surowca skalnego lub kamieni narzutowych i otoczaków albo ziaren żwiru większych od 8 mm. 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Kruszywo powinno być jednorodne bez zanieczyszczeń obcych i bez domieszek glin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materiałów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Uziarnienie kruszywa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Krzywa uziarnienia kruszywa, określona według PN-B-06714-15 [3] powinna leżeć między krzywymi granicznymi pól dobrego uziarnienia podanymi na rysunku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ragraph">
                  <wp:posOffset>635</wp:posOffset>
                </wp:positionV>
                <wp:extent cx="4716145" cy="3121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312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45.8pt;mso-wrap-distance-left:7.05pt;mso-wrap-distance-right:7.05pt;mso-wrap-distance-top:0pt;mso-wrap-distance-bottom:0pt;margin-top:0.0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3121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ysunek 1. Pole dobrego uziarnienia kruszyw przeznaczonych na pod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wykonywane metodą stabilizacji mecha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kruszywo na podbudowę zasadniczą (górną warstwę) lub podbudowę jednowarstw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 kruszywo na podbudowę pomocniczą (dolną warst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Właściwości kruszywa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Kruszywa powinny spełniać wymagania określone w tablicy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nieforemnych</w:t>
            </w:r>
          </w:p>
          <w:p>
            <w:pPr>
              <w:pStyle w:val="Normal"/>
              <w:rPr/>
            </w:pPr>
            <w:r>
              <w:rPr/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N-64/8931</w:t>
            </w:r>
          </w:p>
          <w:p>
            <w:pPr>
              <w:pStyle w:val="Normal"/>
              <w:jc w:val="center"/>
              <w:rPr/>
            </w:pPr>
            <w:r>
              <w:rPr/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w bębnie Los Angeles</w:t>
            </w:r>
          </w:p>
          <w:p>
            <w:pPr>
              <w:pStyle w:val="Normal"/>
              <w:rPr/>
            </w:pPr>
            <w:r>
              <w:rPr/>
              <w:t>a) ścieralność całkowita po pełnej liczbie obrotów, nie więcej niż</w:t>
            </w:r>
          </w:p>
          <w:p>
            <w:pPr>
              <w:pStyle w:val="Normal"/>
              <w:rPr/>
            </w:pPr>
            <w:r>
              <w:rPr/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, ubytek masy po 25 cyklach zamraża-</w:t>
            </w:r>
          </w:p>
          <w:p>
            <w:pPr>
              <w:pStyle w:val="Normal"/>
              <w:rPr/>
            </w:pPr>
            <w:r>
              <w:rPr/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ad krzemianowy i żela-</w:t>
            </w:r>
          </w:p>
          <w:p>
            <w:pPr>
              <w:pStyle w:val="Normal"/>
              <w:rPr/>
            </w:pPr>
            <w:r>
              <w:rPr/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7 [10]</w:t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wiązków siarki w przeliczeniu na SO</w:t>
            </w:r>
            <w:r>
              <w:rPr>
                <w:vertAlign w:val="subscript"/>
              </w:rPr>
              <w:t>3</w:t>
            </w:r>
            <w:r>
              <w:rPr/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/>
              <w:t>a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0</w:t>
            </w:r>
          </w:p>
          <w:p>
            <w:pPr>
              <w:pStyle w:val="Normal"/>
              <w:rPr/>
            </w:pPr>
            <w:r>
              <w:rPr/>
              <w:t>b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S-06102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W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ależy stosować wodę wg PN-B-32250 [20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podbudowy z kruszyw stabilizowanych mechanicznie  powinien wykazać się możliwością korzystania z następującego sprzętu:</w:t>
      </w:r>
    </w:p>
    <w:p>
      <w:pPr>
        <w:pStyle w:val="Normal"/>
        <w:rPr/>
      </w:pPr>
      <w:r>
        <w:rPr>
          <w:sz w:val="24"/>
          <w:szCs w:val="24"/>
        </w:rPr>
        <w:t>mieszarek do wytwarzania mieszanki, wyposażonych w urządzenia dozujące wodę. Mieszarki powinny zapewnić wytworzenie jednorodnej mieszanki o wilgotności optym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jscach trudno dostępnych powinny być stosowane zagęszczarki płytowe, ubijaki mechaniczne lub małe walce wibracyj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łoże pod podbudowę powinno spełniać wymagania określone w ST  „Koryto wraz z profilowaniem i zagęszczeniem podłoża” 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5.3. Wbudowywanie i zagęszczanie miesza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ieszanka kruszywa powinna być rozkładana w warstwie o jednakowej grubości, takiej, aby jej ostateczna grubość po zagęszczeniu była równa grubości projektowanej. Grubość pojedynczo układanej warstwy dolnej o frakcji 31,5-63 mm nie może przekraczać 10 cm po zagęszczeniu a warstwy górnej 5 cm o frakcji 0-31,5 mm. Warstwa podbudowy powinna być rozłożona w sposób zapewniający osiągnięcie wymaganych spadków i rzędnych wysokości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poczęcie budowy każdej następnej warstwy może nastąpić po odbiorze poprzedniej warstw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podbudow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budowa po wykonaniu, a przed ułożeniem następnej warstwy, powinna być utrzymywana w dobrym stanie. 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przed przystąpieniem do robót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Wykonawca powinien wykonać badania kruszyw  przeznaczonych do wykonania robót i przedstawić wyniki tych badań Inspektorowi nadzoru w celu akceptacji materiałów. Badania te powinny obejmować wszystkie właściwości określone w pkt 2.3 niniejszej S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Badania w czasie robót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Uziarnienie mieszanki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ziarnienie mieszanki powinno być zgodne z wymaganiami podanymi w pkt 2.3. Próbki należy pobierać w sposób losowy, z rozłożonej warstwy, przed jej zagęszczeniem. 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Wilgotność mieszanki 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Zagęszc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gęszczenie każdej warstwy powinno odbywać się aż do osiągnięcia wymaganego wskaźnika zagęszczenia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podbudowy należy sprawdzać według BN-77/8931-12 [30]. 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st"/>
        <w:rPr/>
      </w:pPr>
      <w:r>
        <w:rPr>
          <w:b/>
          <w:sz w:val="24"/>
          <w:szCs w:val="24"/>
        </w:rPr>
        <w:t xml:space="preserve">6.3.4. </w:t>
      </w:r>
      <w:r>
        <w:rPr>
          <w:sz w:val="24"/>
          <w:szCs w:val="24"/>
        </w:rPr>
        <w:t>Właściwości kruszywa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adania kruszywa powinny obejmować ocenę wszystkich właściwości określonych w pkt 2.3.2.</w:t>
      </w:r>
    </w:p>
    <w:p>
      <w:pPr>
        <w:pStyle w:val="Tekstost"/>
        <w:rPr/>
      </w:pPr>
      <w:r>
        <w:rPr>
          <w:sz w:val="24"/>
          <w:szCs w:val="24"/>
        </w:rPr>
        <w:tab/>
        <w:t>Próbki do badań pełnych powinny być pobierane przez Wykonawcę w sposób losowy w obecności Inspektora nadzoru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Szerokość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>Szerokość podbudowy nie może różnić się od szerokości projektowanej o więcej niż +1 cm, -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 xml:space="preserve">Równ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przeczne podbudowy należy mierzyć 4-metrową łatą. 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Spadki poprzeczne podbudowy na prostych i łukach powinny być zgodne z dokumentacją projektow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5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5.1. </w:t>
      </w:r>
      <w:r>
        <w:rPr>
          <w:sz w:val="24"/>
          <w:szCs w:val="24"/>
        </w:rPr>
        <w:t xml:space="preserve">Niewłaściwe cechy geometryczne pod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 xml:space="preserve">Niewłaściwa grub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podbudowy  z kruszywa stabilizowanego mechanicz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Zakres czynności objętych ceną jednostkową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budowy z kruszywa stabilizowanego mechanicznie, podano w ST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D-01.05 ROBOTY NAWIERZCHNI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STĘP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(ST) są wymagania szczegółowe dotyczące wykonania i odbioru robót związanych z wykonaniem nawierzchni syntetycznych poliuretanowych.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Zakres stosowania ST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jest stosowana jako dokument w postępowaniu przetargowym i przy realizacji umowy na roboty związane z wykonaniem zadania wymienionego w punkcie1.1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3. Zakres robót objętych ST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Ustalenia zawarte w niniejszej ST dotyczą zasad prowadzenia i odbioru robót związanych z </w:t>
      </w:r>
      <w:r>
        <w:rPr>
          <w:color w:val="000000"/>
          <w:spacing w:val="-7"/>
          <w:sz w:val="24"/>
          <w:szCs w:val="24"/>
        </w:rPr>
        <w:t xml:space="preserve">wykonaniem nawierzchni placu zabaw. 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4. Określenia podstawowe.</w:t>
      </w:r>
    </w:p>
    <w:p>
      <w:pPr>
        <w:pStyle w:val="TextBody"/>
        <w:numPr>
          <w:ilvl w:val="2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nulat SBR</w:t>
      </w:r>
    </w:p>
    <w:p>
      <w:pPr>
        <w:pStyle w:val="TextBody"/>
        <w:numPr>
          <w:ilvl w:val="2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nulat EPDM</w:t>
      </w:r>
    </w:p>
    <w:p>
      <w:pPr>
        <w:pStyle w:val="TextBody"/>
        <w:numPr>
          <w:ilvl w:val="2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określenia podstawowe zgodne są z obowiązującymi polskimi normami i z definicjami podanymi w ST  „Wymagania ogólne” punkt 1.4 </w:t>
      </w:r>
    </w:p>
    <w:p>
      <w:pPr>
        <w:pStyle w:val="TextBody"/>
        <w:shd w:fill="FFFFFF" w:val="clear"/>
        <w:spacing w:before="0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spacing w:before="0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Ogólne wymagania dotyczące robót.</w:t>
      </w:r>
    </w:p>
    <w:p>
      <w:pPr>
        <w:pStyle w:val="Normal"/>
        <w:shd w:fill="FFFFFF" w:val="clear"/>
        <w:overflowPunct w:val="true"/>
        <w:autoSpaceDE w:val="true"/>
        <w:ind w:left="19" w:hanging="0"/>
        <w:jc w:val="both"/>
        <w:textAlignment w:val="auto"/>
        <w:rPr/>
      </w:pPr>
      <w:r>
        <w:rPr>
          <w:sz w:val="24"/>
          <w:szCs w:val="24"/>
        </w:rPr>
        <w:t>1.5.1 Ogólne wymagania dotyczące robot podano w ST  „Wymagania ogólne” punkt 1.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Nawierzch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  Nawierzchnia bezpieczna poliuretanowa </w:t>
      </w:r>
    </w:p>
    <w:p>
      <w:pPr>
        <w:pStyle w:val="TextBody"/>
        <w:ind w:right="-144" w:hanging="0"/>
        <w:rPr/>
      </w:pPr>
      <w:r>
        <w:rPr>
          <w:sz w:val="24"/>
          <w:szCs w:val="24"/>
        </w:rPr>
        <w:t>Jest to nawierzchnia  poliuretanowa o warstwie podkładowej SBR przepuszczalnej , zgodnej z systemem nawierzchni.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Warstwa wykończeniowa, bezspoinowa, poliuretanowa ( piankowa ) o minimalnych parametrach technicznych i użytkowych 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ind w:left="1276" w:hanging="425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ubość całkowita nawierzchni EPDM: 15mm (w zależności od przyjętego rozwiązania grubość ta może ulec zmianie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ind w:left="1276" w:hanging="425"/>
        <w:textAlignment w:val="auto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współczynnik wysokości upadku min. 150cm z zastrzeżeniem możliwości zmiany w przypadku zmiany wytycznych programu „RADOSNA SZKOŁA”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ind w:left="1276" w:hanging="425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lor nawierzchni: </w:t>
      </w:r>
      <w:r>
        <w:rPr>
          <w:color w:val="000000"/>
          <w:sz w:val="24"/>
          <w:szCs w:val="24"/>
        </w:rPr>
        <w:t xml:space="preserve">pomarańczowy – paleta barw PANTONE: 152 C; RAL: 2011 Tieforange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ind w:left="1276" w:hanging="425"/>
        <w:textAlignment w:val="auto"/>
        <w:rPr/>
      </w:pPr>
      <w:r>
        <w:rPr>
          <w:color w:val="000000"/>
          <w:spacing w:val="-3"/>
          <w:sz w:val="24"/>
          <w:szCs w:val="24"/>
        </w:rPr>
        <w:t xml:space="preserve">elementy dekoracyjne: malowane natryskowo, </w:t>
      </w:r>
      <w:r>
        <w:rPr>
          <w:color w:val="000000"/>
          <w:sz w:val="24"/>
          <w:szCs w:val="24"/>
        </w:rPr>
        <w:t>kolor niebieski – paleta barw PANTONE: 540 C; RAL: 5003 Saphirblau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ry nawierzchni przyjęto zgodnie z kolorystyką znaku identyfikacji wizualnej programu „SZKOŁA BEZPIECZNA I PRZYJAZNA”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magane dokument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overflowPunct w:val="true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klaracja na zgodność z normą </w:t>
      </w:r>
      <w:r>
        <w:rPr>
          <w:sz w:val="24"/>
          <w:szCs w:val="24"/>
        </w:rPr>
        <w:t>PN-EN 1177 (nawierzchnie placów zabaw amortyzujące upadki)</w:t>
      </w:r>
      <w:r>
        <w:rPr>
          <w:color w:val="000000"/>
          <w:spacing w:val="-4"/>
          <w:sz w:val="24"/>
          <w:szCs w:val="24"/>
        </w:rPr>
        <w:t>, lub aprobata techniczna ITB, lub znak budowlany „B” lub certyfikat C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overflowPunct w:val="true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arta techniczna oferowanej nawierzchni potwierdzona przez jej producent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overflowPunct w:val="true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test PZH dla ofiarowanej nawierzchni.</w:t>
      </w:r>
    </w:p>
    <w:p>
      <w:pPr>
        <w:pStyle w:val="Tekstblokowy"/>
        <w:ind w:left="0" w:right="-1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2 Nawierzchnia komunikacyjna poliuretanowa</w:t>
      </w:r>
    </w:p>
    <w:p>
      <w:pPr>
        <w:pStyle w:val="TextBody"/>
        <w:ind w:right="-14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st to nawierzchnia  poliuretanowa typu tartan o warstwie podkładowej z granulatu gumowego, żwirku kwarcowego i lepiszcza poliuretanowego SBR, przepuszczalnej , zgodnej z systemem nawierzchni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Jako warstwę wykończeniową przyjmuje się bezspoinową, nawierzchnię poliuretanową o następujących minimalnych parametrach technicznych i użytkowych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ubość całkowita nawierzchni: 14mm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kładowa konstrukcja nawierzchni: warstwa bazowa z granulatu gumowego SBR o frakcji 1-3mm z lepiszczem poliuretanowym o grubości 8mm, warstwa nawierzchniowa z barwnego granulatu gumowego EPDM o frakcji 1-3mm o grubości 6mm, nawierzchnia jest w całości przepuszczalna dla wod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lor nawierzchni: </w:t>
      </w:r>
      <w:r>
        <w:rPr>
          <w:color w:val="000000"/>
          <w:sz w:val="24"/>
          <w:szCs w:val="24"/>
        </w:rPr>
        <w:t>niebieski – paleta barw PANTONE: 540 C; RAL: 5003 Saphirbla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elementy dekoracyjne: malowane natryskowo, </w:t>
      </w:r>
      <w:r>
        <w:rPr>
          <w:color w:val="000000"/>
          <w:sz w:val="24"/>
          <w:szCs w:val="24"/>
        </w:rPr>
        <w:t>kolor pomarańczowy – paleta barw PANTONE: 152 C; RAL: 2011 Tieforange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ry nawierzchni przyjęto zgodnie z kolorystyką znaku identyfikacji wizualnej programu „SZKOŁA BEZPIECZNA I PRZYJAZNA”. 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magane dokumenty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Deklaracja na zgodność z normą </w:t>
      </w:r>
      <w:r>
        <w:rPr>
          <w:sz w:val="24"/>
          <w:szCs w:val="24"/>
        </w:rPr>
        <w:t>PN-EN 1177 (nawierzchnie placów zabaw amortyzujące upadki)</w:t>
      </w:r>
      <w:r>
        <w:rPr>
          <w:color w:val="000000"/>
          <w:spacing w:val="-4"/>
          <w:sz w:val="24"/>
          <w:szCs w:val="24"/>
        </w:rPr>
        <w:t>, lub aprobata techniczna ITB, lub znak budowlany „B” lub certyfikat C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arta techniczna oferowanej nawierzchni potwierdzona przez jej producenta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overflowPunct w:val="true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Atest PZH dla ofiarowanej nawierzchni.</w:t>
      </w:r>
    </w:p>
    <w:p>
      <w:pPr>
        <w:pStyle w:val="TextBodyIndent"/>
        <w:ind w:left="0" w:right="-14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TextBodyIndent"/>
        <w:ind w:left="0"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Nawierzchnia bezpieczna 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Nawierzchnię ukształtować w formie okręgu z dodatkowym miejscem na huśtawkę. Szerokość nawierzchni w obrysie okręgu 15,90 m, nawierzchnia wylewana, do stosowania na zewnątrz. Nawierzchnię realizować zgodnie z wymogami PN-EN 1177. Współczynnik wysokości upadku min. 150 cm z zastrzeżeniem możliwości zmiany wytycznych programu „RADOSNA SZKOŁA”.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Podbudowę oddzielić od pozostałych elementów obrzeżem betonowym. W celu ułatwienia spływu wody opadowej należy wyprofilować spadki o wartości około 0,5%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Nawierzchnia komunik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wierzchnię ukształtować w formie wstęgi na obrzeżu strefy bezpiecznej placu. Szerokość ścieżki komunikacyjnej wynosi około 1,5 m, nawierzchnia typu tartan, przepuszczalna , bez konieczności stosowania odwodnień skanalizowanych.</w:t>
      </w:r>
    </w:p>
    <w:p>
      <w:pPr>
        <w:pStyle w:val="TextBodyIndent"/>
        <w:ind w:left="0" w:right="-144" w:hanging="0"/>
        <w:jc w:val="both"/>
        <w:rPr/>
      </w:pPr>
      <w:r>
        <w:rPr>
          <w:sz w:val="24"/>
          <w:szCs w:val="24"/>
        </w:rPr>
        <w:t>Nawierzchnię realizować zgodnie z wymogami PN-EN 1177( nawierzchnie placów zabaw amortyzujące upadki ).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Podbudowę oddzielić od pozostałych elementów obrzeżem betonowym. W celu ułatwienia spływu wody opadowej należy wyprofilować spadki o wartości około 0,5%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nawierzchn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ST i wymaganiami Inspektora nadzoru, jeżeli wszystkie pomiary i badania  dały wyniki pozytywne.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9.  PODSTAWA PŁATNOŚC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9.1. </w:t>
      </w:r>
      <w:r>
        <w:rPr>
          <w:b/>
          <w:bCs/>
          <w:color w:val="000000"/>
          <w:spacing w:val="-6"/>
          <w:sz w:val="24"/>
          <w:szCs w:val="24"/>
        </w:rPr>
        <w:t>Ogólne wymagania dotyczące podstawy płatnośc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gólne wymagania dotyczące podstawy płatności podano w ST  „Wymagania </w:t>
      </w:r>
      <w:r>
        <w:rPr>
          <w:color w:val="000000"/>
          <w:spacing w:val="-9"/>
          <w:sz w:val="24"/>
          <w:szCs w:val="24"/>
        </w:rPr>
        <w:t>ogólne" punkt 9.</w:t>
      </w:r>
    </w:p>
    <w:p>
      <w:pPr>
        <w:pStyle w:val="Normal"/>
        <w:shd w:fill="FFFFFF" w:val="clear"/>
        <w:spacing w:lineRule="exact" w:line="298" w:before="259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ena za l m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 xml:space="preserve"> nawierzchni poliuretanowej obejmuje: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ace pomiarowe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ostarczenie materiałów w miejsce wbudowania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łożenie nawierzchni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zeprowadzenie pomiarów i badań laboratoryjnych określonych w ST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nne czynności bezpośrednio związane z wykonaniem nawierzchni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2. Dokumentacja projektow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Projekt budowlano- wykonawczy budowy placu zabaw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-01.06 ZIEL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  WSTĘP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1 Przedmiot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rzedmiotem niniejszej Specyfikacji Technicznej (ST) są wymagania dotyczące wykonania  odbioru robót „zieleniarskich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2 Zakres stosowania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Ustalenia omówione w niniejszej ST dotyczą :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rozłożenie trawy z rolki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4 Określenia podstawow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1.4.1 Humus- ziemia urodza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.2 Trawa – darń rolowana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2.  MATERI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materiałów podano w ST „Wymagania  ogólne” pkt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2.1 Ziemia roślinna - </w:t>
      </w:r>
      <w:r>
        <w:rPr>
          <w:sz w:val="24"/>
        </w:rPr>
        <w:t xml:space="preserve">humus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2.2 Trawa</w:t>
      </w:r>
      <w:r>
        <w:rPr>
          <w:sz w:val="24"/>
        </w:rPr>
        <w:t xml:space="preserve"> – darń rolowa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 . SPRZĘ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sprzętu podano w ST „Wymagania ogólne” pk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RANSPOR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Ogólne wymagania dotyczące transportu podano w ST „Wymagania  ogólne” pkt. 4.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WYKONANIE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wykonania robót podano w ST „Wymagania ogólne” pk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gotowanie terenu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ścielić ziemię urodzajną na terenie projektowanych trawników o grubości 10 cm i nprzekopać z podłożem. Zniwelować teren tak, aby był płaski. Ziemię ubić aby nie robiły się zagłębienia w trakcie chodzenia po niej. Podłoże przygotować na 3-5 tygodni przed założeniem trawnika i w tym czsie systematycznie odchwaszczać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 tak przygotowane podłoże rozrzucić nawóz mineralny i wymieszać go z podłożem grabiami. Trawę z rolki rozłożyć jak najszybciej po przywiez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KONTROLA  JAK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kontroli jakości podano w  ST „ Wymagania ogólne” pkt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Badania jakości nasion traw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Dostarczona na miejsce rolowana trawa  powinna posiadać świadectwo wartości sie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MIA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bmiaru robót podano w  ST „Wymagania  ogólne” pkt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DBIÓ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dbioru robót podano w  ST „Wymagania  ogólne” pkt. 8.</w:t>
      </w:r>
    </w:p>
    <w:p>
      <w:pPr>
        <w:pStyle w:val="Normal"/>
        <w:jc w:val="both"/>
        <w:rPr/>
      </w:pPr>
      <w:r>
        <w:rPr>
          <w:sz w:val="24"/>
        </w:rPr>
        <w:t>Odbiór robót zieleniarskich należy wykonać zgodnie z pkt. 6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ODSTAWA  PŁATN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płatności podano w ST „Wymagania ogólne” pkt. 9.</w:t>
      </w:r>
    </w:p>
    <w:p>
      <w:pPr>
        <w:pStyle w:val="Normal"/>
        <w:jc w:val="both"/>
        <w:rPr/>
      </w:pPr>
      <w:r>
        <w:rPr>
          <w:sz w:val="24"/>
        </w:rPr>
        <w:t xml:space="preserve">Płatności podlega wykonanie całości robót objętych  Dokumentacją projekt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PISY  ZWIĄZ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Norm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N-78/R-65023-     MATERIAŁ  SIEWNY. NASIONA  ROŚLIN ROLNICZ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7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niniejszej Specyfikacji Technicznej ST są wymagania dotyczące wykonania i odbioru robót związanych z dostawą i montażem wyposa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stosowania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Ogólne wymagania dotyczące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wykonanych robót oraz ich zgodność z Dokumentacją Projektową ,Specyfikacją Techniczną  oraz zaleceniami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MATERI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materiałów podano w ST „Wymagania ogólne” pk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wyposażenia placu zabaw utrzymane w konwencji „naturalnej”, z materiałów drewnianych oraz wykonanych z lin sizalowych, bądź łańcuchów i drążków metal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urządzenia zastosowane na placu zabaw dla dzieci powinny być wykonane zgodnie z wymogami normy PN-EN 1176 (wyposażenie placów zabaw i wymagania bezpieczeństwa) oraz  posiadać wszelkie certyfikaty.</w:t>
      </w:r>
    </w:p>
    <w:p>
      <w:pPr>
        <w:pStyle w:val="Normal"/>
        <w:jc w:val="both"/>
        <w:rPr/>
      </w:pPr>
      <w:r>
        <w:rPr>
          <w:sz w:val="24"/>
          <w:szCs w:val="24"/>
        </w:rPr>
        <w:t>Ze względu na konieczność uwzględnienia w procesie projektowania gabarytów i stref bezpieczeństwa urządzeń do zabaw i elementów dodatkowych, projektuje się plac zabaw z wykorzystaniem urządzeń firmy NOVUM Wyposażenie Placów Zabaw. Dopuszcza się zastosowanie urządzeń zabawowych i elementów dodatkowych innego producenta o nie gorszych parametrach tech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ieszczenie urządzeń wyposażenia placów zabaw na nawierzchniach bezpiecznych zaprojektowano w taki sposób, by znajdowały się one od siebie oraz od innych nawierzchni w odległości min. 1,5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Wyposażenie placu zabaw 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estaw  ZAMEK – 1szt. (W skład zestawu wchodzą: 1 wieża z dachem kopertowym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 wieża z dachem kopertowym i lukarnami, 1 wieża z dachem dwuspadowym, 1 wiża duża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 zjeżdżalnia głęboka, 1 zjeżdżalnia dla maluchów, 5 zabezpieczeń, 4 podesty, 2 platformy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wejściówka, 2 rurki nad zjeżdżalnią, 1 rura strażacka, 1 pomost z klockami, 1 pomost wiszący, 1 pomost ruchomy, 1 trap wspinaczkowy, 1 drabinka, 2 uchwyty krótkie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uśtawka podwójna z belką metalową </w:t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aruzela tarczowa Ø150 z siedzeniami </w:t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uśtawka ważka na sprężynie</w:t>
        <w:tab/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ężynowiec koniczynka</w:t>
        <w:tab/>
        <w:tab/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rężynowiec żaba </w:t>
        <w:tab/>
        <w:tab/>
        <w:tab/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ężynowiec konik</w:t>
        <w:tab/>
        <w:tab/>
        <w:tab/>
        <w:tab/>
        <w:t>– 1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mek lokomotywa z wagonem</w:t>
        <w:tab/>
        <w:tab/>
        <w:t>– 1szt.</w:t>
      </w:r>
    </w:p>
    <w:p>
      <w:pPr>
        <w:pStyle w:val="Normal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Y DODATKOWE: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awki z wieszakami</w:t>
        <w:tab/>
        <w:tab/>
        <w:tab/>
        <w:tab/>
        <w:t>– 10szt.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awka z bali stała z oparciem</w:t>
        <w:tab/>
        <w:tab/>
        <w:tab/>
        <w:t>– 5szt.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ół z bali stały</w:t>
        <w:tab/>
        <w:tab/>
        <w:tab/>
        <w:tab/>
        <w:t xml:space="preserve">– 5szt.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kosz na śmieci z półwałków </w:t>
        <w:tab/>
        <w:tab/>
        <w:tab/>
        <w:t xml:space="preserve">– 4szt.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blica informacyjna z regulaminem </w:t>
        <w:tab/>
        <w:t xml:space="preserve">– 1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ogo „RADOSNA SZKOŁA”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bliczki informujące o sposobie wykorzystania danego elementu wyposażenia i przestrzeganiu zasad bezpiecznego użytk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 .3.   Sprzęt używany do robót montażowych wyposażenia  musi być zaakceptowan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zasady dotyczące transportu materiałów podano w ST „Wymagania ogólne” pkt.4.Załadunek, transport, rozładunek i składowanie materiałów musi się odbywać w sposób zapewniający ich właściwy stan tech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ANIE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wykonania robót podano w ST „Wymagania ogólne” pkt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Zgodność z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wyposażenia   powinny być zgodne z dokumentacją projektową  uwzględniającą wymagania norm i określającą rodzaj. Dopuszcza się tylko takie odstępstwa od projektu , które nie naruszają postanowień norm, a są uzasadnione technicznie, uzgodnione z Inspektorem nadzoru  oraz są udokumentowane zapisem w dziennik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kontroli jakości robót podano w ST„Wymagania  ogólne” pkt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bmiaru robót podano w ST „Wymagania ogólne” pkt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 Sposób obmiaru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ednostką obmiarową jest komplet dostaw i prac montaż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dbioru robót podano w ST „Wymagania ogólne” pkt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1   Badania 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ić w czasie odbioru końcowego robót. W przypadku stwierdzenia odchyleń , Inspektor nadzoru ustala zakres robót poprawkowych. Roboty poprawkowe wykonuje Wykonawca na swój koszt w terminie uzgodnionym z Inspektorem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ODSTAWA  PŁATNOŚ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 w ST „Wymagania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akończonych i odebranych robót określonych w/g obmiaru zostanie opłacona w/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 jednostkowych za komplet dostaw i prac montaż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4"/>
      <w:numFmt w:val="decimal"/>
      <w:lvlText w:val="%1.%2."/>
      <w:lvlJc w:val="left"/>
      <w:pPr>
        <w:tabs>
          <w:tab w:val="num" w:pos="679"/>
        </w:tabs>
        <w:ind w:left="6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39"/>
        </w:tabs>
        <w:ind w:left="73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39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9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9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9"/>
        </w:tabs>
        <w:ind w:left="1819" w:hanging="1800"/>
      </w:pPr>
      <w:rPr/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3z3">
    <w:name w:val="WW8NumSt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23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24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25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?y tekst"/>
    <w:basedOn w:val="Normal"/>
    <w:qFormat/>
    <w:pPr>
      <w:overflowPunct w:val="true"/>
      <w:textAlignment w:val="auto"/>
    </w:pPr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-426" w:right="-144" w:firstLine="426"/>
      <w:jc w:val="both"/>
      <w:textAlignment w:val="auto"/>
    </w:pPr>
    <w:rPr>
      <w:rFonts w:ascii="Arial" w:hAnsi="Arial" w:cs="Arial"/>
    </w:rPr>
  </w:style>
  <w:style w:type="paragraph" w:styleId="ECE1">
    <w:name w:val="ECE 1"/>
    <w:basedOn w:val="Tekstpodstawowy3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6:00Z</dcterms:created>
  <dc:creator>USER</dc:creator>
  <dc:description/>
  <cp:keywords/>
  <dc:language>en-US</dc:language>
  <cp:lastModifiedBy>Marek Witek</cp:lastModifiedBy>
  <cp:lastPrinted>2005-12-01T08:39:00Z</cp:lastPrinted>
  <dcterms:modified xsi:type="dcterms:W3CDTF">2010-07-01T07:59:00Z</dcterms:modified>
  <cp:revision>15</cp:revision>
  <dc:subject/>
  <dc:title>SPECYFIKACJE    TECHNICZNE</dc:title>
</cp:coreProperties>
</file>